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U 149671/2020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30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>AGROCON Kájov s.r.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bCs/>
          <w:iCs/>
          <w:sz w:val="28"/>
          <w:szCs w:val="28"/>
        </w:rPr>
        <w:t>Křenov 1, 381 01 Káj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608 27 5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</w:t>
      </w:r>
      <w:r>
        <w:rPr>
          <w:rFonts w:cs="Arial" w:ascii="Arial" w:hAnsi="Arial"/>
          <w:i/>
          <w:iCs/>
        </w:rPr>
        <w:t>(a)</w:t>
      </w:r>
      <w:r>
        <w:rPr>
          <w:rFonts w:cs="Arial" w:ascii="Arial" w:hAnsi="Arial"/>
        </w:rPr>
        <w:t xml:space="preserve"> v obchodním rejstříku vedeném Krajským soudem v Č. Krumlově, odd. C, vložka 36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za právnickou osobu </w:t>
      </w:r>
      <w:r>
        <w:rPr>
          <w:rFonts w:cs="Arial" w:ascii="Arial" w:hAnsi="Arial"/>
          <w:b/>
          <w:bCs/>
        </w:rPr>
        <w:t>Ing. Petr Hrad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pachtovní smlouvě č. 130N15/33 ze dne 30. 6. 2015, ve znění dodatku č. 1 ze dne 31. 5. 2016, dodatku č. 2 ze dne 18. 9. 2017, dodatku č. 3 ze dne 14. 5. 2018, dodatku č. 4 ze dne 10. 8. 2018, dodatku č. 5 ze dne 2. 11. 2018 a dodatku č. 6 ze dne 26. 11. 2019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28. 2. 2020 nabyla vlastnické právo k pozemkům KN 40/21 a KN 2014, obec Kájov, k.ú. Kladné, třetí osoba 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ěnné smlouvy č. 2001S20/33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223 536,00 Kč (slovy: dvě stě dvacet tři tisíc pět set třicet 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0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223 630,00 Kč</w:t>
      </w:r>
      <w:r>
        <w:rPr>
          <w:rFonts w:cs="Arial" w:ascii="Arial" w:hAnsi="Arial"/>
          <w:b w:val="false"/>
          <w:sz w:val="22"/>
          <w:szCs w:val="22"/>
        </w:rPr>
        <w:t xml:space="preserve"> (slovy: dvě stě dvacet tři tisíc šest set třice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ého data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223 536,00 Kč</w:t>
      </w:r>
      <w:r>
        <w:rPr>
          <w:rFonts w:cs="Arial" w:ascii="Arial" w:hAnsi="Arial"/>
          <w:b w:val="false"/>
          <w:sz w:val="22"/>
          <w:szCs w:val="22"/>
        </w:rPr>
        <w:t xml:space="preserve"> (slovy: dvě stě dvacet tři tisíc pět set třicet 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94,00 Kč</w:t>
      </w:r>
      <w:r>
        <w:rPr>
          <w:rFonts w:cs="Arial" w:ascii="Arial" w:hAnsi="Arial"/>
          <w:b w:val="false"/>
          <w:sz w:val="22"/>
          <w:szCs w:val="22"/>
        </w:rPr>
        <w:t xml:space="preserve"> (slovy: devadesát 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7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3. 6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</w:r>
      <w:r>
        <w:rPr>
          <w:rFonts w:cs="Arial" w:ascii="Arial" w:hAnsi="Arial"/>
          <w:iCs/>
          <w:sz w:val="22"/>
          <w:szCs w:val="22"/>
        </w:rPr>
        <w:t>AGROCON Kájov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edoucí pobočky Český Krumlov </w:t>
        <w:tab/>
        <w:t>zast. Ing. Petr Hradský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0-06-03T11:53:00Z</dcterms:modified>
  <cp:revision>1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