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47622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AGROCON Kájov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1 k pachtovní smlouvě č. 55N15/33, ze dne 26. 5. 2015 ve znění dodatku č. 1 ze dne 30. 6. 2015, dodatku č. 2 ze dne 30. 9. 2015, dodatku č. 3 ze dne 31. 5. 2016, dodatku č. 4 ze dne 19. 9. 2016, dodatku č. 5 ze dne 18. 9. 2017, dodatku č. 6 ze dne 14. 5. 2018, dodatku č. 7 ze dne 10. 8. 2018, dodatku č. 8 ze dne 2. 11. 2018, dodatku č. 9 ze dne 17. 6. 2019 a dodatku č. 10 ze dne 5. 8. 2019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8. 11. 2019 nabyla vlastnické právo k pozemkům KN 1081/2 a KN 1136/9, obec Kájov, k.ú. Kladné,  třetí osoba xxxxxxxxxxxxxxxxxxxxx na základě kupní smlouvy č. 10159219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51 281,00 Kč (slovy: padesát jedna tisíc dvě stě osm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1 343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jedna tisíc tři sta čtyři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51 281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jedna tisíc dvě stě osmdesá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62,00 Kč</w:t>
      </w:r>
      <w:r>
        <w:rPr>
          <w:rFonts w:cs="Arial" w:ascii="Arial" w:hAnsi="Arial"/>
          <w:b w:val="false"/>
          <w:sz w:val="22"/>
          <w:szCs w:val="22"/>
        </w:rPr>
        <w:t xml:space="preserve"> (slovy: še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6-03T11:43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