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3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 smlouvě o dílo ze dne 11. 2. 2020, ve znění Dodatku č. 1 a Dodatku č. 2 na akci pod názvem 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městské restaurace, č.p. 986, Světlá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Světlá nad Sáza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  <w:tab/>
        <w:t>Mgr. Jan Tourek, starosta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 xml:space="preserve">Jaroslav Rezek, tel.                , Ing. Vladimíra Krajanská, </w:t>
      </w:r>
      <w:r>
        <w:rPr>
          <w:rFonts w:cs="Calibri" w:ascii="Calibri" w:hAnsi="Calibri"/>
          <w:sz w:val="20"/>
          <w:szCs w:val="20"/>
        </w:rPr>
        <w:t xml:space="preserve">te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IČ: </w:t>
        <w:tab/>
        <w:tab/>
        <w:tab/>
        <w:tab/>
        <w:t>00268321/CZ00268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ost.cz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Habrek 8, 584 01 Ledeč nad Sázav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  <w:tab/>
        <w:t xml:space="preserve">                                     , jednatel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 xml:space="preserve">                                     ,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25956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2595601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Sberbank CZ, a.s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4200333588/6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 obchodním rejstříku: </w:t>
        <w:tab/>
        <w:t>v Hradci Králové, oddíl C, vložka č. 173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 se tímto dodatkem dohodly na těchto změnách smlouvy o dílo ze dne 11. 2. 2020, ve znění Dodatku č. 1 ze dne 6. 4. 2020 a Dodatku č. 2 ze dne 12. 5. 2020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Rozšíření článku II.  Předmět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sjednání ceny elektroinstalačních prací a dále víceprací a dodatečných stavebních prací, jejichž potřeba vznikla v průběhu realizace díla a které jsou nezbytné pro provedení díla (oceněný soupis stavebních prací, dodávek a služeb je nedílnou součástí dodatku). Předmět díla je nově popsán v soupisu stavebních prací, dodávek a služeb, který je přílohou tohoto dodat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2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Změna článku 4. Cena za dílo, bod 4.1.</w:t>
      </w:r>
    </w:p>
    <w:p>
      <w:pPr>
        <w:pStyle w:val="Normal"/>
        <w:tabs>
          <w:tab w:val="clear" w:pos="709"/>
          <w:tab w:val="left" w:pos="6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základě přiloženého rozpočtu se mění cena díla.</w:t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čl. 4.1 se věta: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ředmětu díla je sjednaná takto: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ez DPH celkem: 4 522 430, 37 Kč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/>
      </w:pPr>
      <w:r>
        <w:rPr>
          <w:rFonts w:cs="Calibri" w:ascii="Calibri" w:hAnsi="Calibri"/>
          <w:sz w:val="22"/>
          <w:szCs w:val="22"/>
        </w:rPr>
        <w:t>slovy: čtyřimilionypětsetdvacetdvatisícčtyřistatřicetkorun českých, třicetsedm haléřů</w:t>
        <w:tab/>
        <w:tab/>
        <w:t xml:space="preserve"> </w:t>
        <w:tab/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Ruší a nahrazuje textem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601" w:hanging="6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ředmětu díla je sjednaná takto:</w:t>
      </w:r>
    </w:p>
    <w:p>
      <w:pPr>
        <w:pStyle w:val="Normal"/>
        <w:tabs>
          <w:tab w:val="clear" w:pos="709"/>
          <w:tab w:val="left" w:pos="600" w:leader="none"/>
        </w:tabs>
        <w:ind w:left="601" w:hanging="601"/>
        <w:rPr/>
      </w:pPr>
      <w:r>
        <w:rPr>
          <w:rFonts w:cs="Calibri" w:ascii="Calibri" w:hAnsi="Calibri"/>
          <w:b/>
          <w:sz w:val="22"/>
          <w:szCs w:val="22"/>
        </w:rPr>
        <w:t>Cena díla bez DPH celkem: 6 161 258, 92 Kč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y: šestmilionůstošedesátjednatisícdvěstěpadesátosmkorun českých, devadesátdva haléřů</w:t>
        <w:tab/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</w:t>
        <w:tab/>
        <w:t>Ostatní ustanovení smlouvy o dílo, ve znění Dodatku č. 1 ze dne 6.4.2020 a Dodatku č. 2 ze dne 12.5.2020  zůstávají beze změny a v platnosti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.</w:t>
        <w:tab/>
        <w:t>Tento dodatek č. 3 je nedílnou součástí smlouvy o dílo ze dne 11.2.2020, ve znění Dodatku č. 1 ze dne 6.4.2020 a Dodatku č. 2 ze dne 12.5.2020 a je vyhotoven ve třech vyhotoveních, z nichž dvě obdrží objednatel a jedno zhotovitel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.</w:t>
        <w:tab/>
        <w:t>Uzavření Dodatku č. 3 ke smlouvě o dílo ze dne 11.2.2020 bylo odsouhlaseno Radou města Světlá nad Sázavou na jednání konaném dne 25. 5. 2020, usnesením č. R/25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 Soupis stavebních prací, dodávek a služeb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větlé nad Sázavou dne 29.5.2020</w:t>
        <w:tab/>
        <w:t>V Habreku dne 29.5.2020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gr. Jan Tourek</w:t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tarosta města</w:t>
        <w:tab/>
        <w:tab/>
        <w:t xml:space="preserve">             jednatel společnosti 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8:00Z</dcterms:created>
  <dc:creator>Točev</dc:creator>
  <dc:description/>
  <cp:keywords/>
  <dc:language>en-US</dc:language>
  <cp:lastModifiedBy>Vladimíra Krajanská</cp:lastModifiedBy>
  <cp:lastPrinted>2020-06-03T09:31:00Z</cp:lastPrinted>
  <dcterms:modified xsi:type="dcterms:W3CDTF">2020-06-03T11:02:00Z</dcterms:modified>
  <cp:revision>5</cp:revision>
  <dc:subject/>
  <dc:title>Mandátní smlouva</dc:title>
</cp:coreProperties>
</file>