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s-CZ"/>
        </w:rPr>
      </w:pPr>
      <w:r>
        <w:rPr>
          <w:lang w:val="cs-CZ"/>
        </w:rPr>
        <w:t>Dodatek č. 9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ke smlouvě č. 531/2015 o nájmu prostor sloužících podnikání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 xml:space="preserve"> </w:t>
      </w:r>
      <w:r>
        <w:rPr>
          <w:b w:val="false"/>
          <w:sz w:val="24"/>
          <w:lang w:val="cs-CZ"/>
        </w:rPr>
        <w:t>uzavřené 20. 7. 2015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uvedené smluvní stran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>Bezručova 4219, 430 03 Chomutov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 Ing. Zbyňkem Folkem, generálním ředitelem </w:t>
      </w:r>
    </w:p>
    <w:p>
      <w:pPr>
        <w:pStyle w:val="Normal"/>
        <w:rPr>
          <w:sz w:val="24"/>
        </w:rPr>
      </w:pPr>
      <w:r>
        <w:rPr>
          <w:sz w:val="24"/>
        </w:rPr>
        <w:t xml:space="preserve">ve věcech smluvních </w:t>
      </w:r>
    </w:p>
    <w:p>
      <w:pPr>
        <w:pStyle w:val="Normal"/>
        <w:rPr>
          <w:sz w:val="24"/>
        </w:rPr>
      </w:pPr>
      <w:r>
        <w:rPr>
          <w:sz w:val="24"/>
        </w:rPr>
        <w:t>IČO: 70889988</w:t>
        <w:tab/>
        <w:tab/>
        <w:tab/>
        <w:t>DIČ: CZ70889988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Komerční banka Chomutov, </w:t>
      </w:r>
    </w:p>
    <w:p>
      <w:pPr>
        <w:pStyle w:val="Normal"/>
        <w:rPr>
          <w:sz w:val="24"/>
        </w:rPr>
      </w:pPr>
      <w:r>
        <w:rPr>
          <w:sz w:val="24"/>
        </w:rPr>
        <w:t>č. ú.: 9137441/0100</w:t>
      </w:r>
    </w:p>
    <w:p>
      <w:pPr>
        <w:pStyle w:val="Normal"/>
        <w:rPr>
          <w:sz w:val="24"/>
        </w:rPr>
      </w:pPr>
      <w:r>
        <w:rPr>
          <w:sz w:val="24"/>
        </w:rPr>
        <w:t xml:space="preserve">Povodí Ohře, státní podnik je zapsán v obchodním rejstříku u Krajského soudu </w:t>
      </w:r>
    </w:p>
    <w:p>
      <w:pPr>
        <w:pStyle w:val="Normal"/>
        <w:rPr>
          <w:sz w:val="24"/>
        </w:rPr>
      </w:pPr>
      <w:r>
        <w:rPr>
          <w:sz w:val="24"/>
        </w:rPr>
        <w:t>v Ústí nad Labem v oddílu A, vložka č. 1305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dále jen  ,,pronajím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RTRETA s.r.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8285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8285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Praha 3, Žižkov, Jičínská 226/17, PSČ 130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MS v Praze, v oddílu C, vložce 3163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panem Ing. Jaroslavem Havlem, jedna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,,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základě smlouvy č. 999/2019 o postoupení Smlouvy o nájmu prostor sloužících podnikání č. 531/2015 se tímto dodatkem mění ustanovení článku V., třetí a čtvrtá věta odst. č. 1 článku VI. smlouvy č. 531/2015.</w:t>
      </w:r>
    </w:p>
    <w:p>
      <w:pPr>
        <w:pStyle w:val="Heading4"/>
        <w:numPr>
          <w:ilvl w:val="0"/>
          <w:numId w:val="0"/>
        </w:numPr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numPr>
          <w:ilvl w:val="0"/>
          <w:numId w:val="0"/>
        </w:numPr>
        <w:ind w:left="720" w:hanging="720"/>
        <w:rPr/>
      </w:pPr>
      <w:r>
        <w:rPr/>
        <w:t xml:space="preserve">V.   Cena nájm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ájmu a služeb uvedená v následující tabulce je stanovena dohodou.</w:t>
      </w:r>
    </w:p>
    <w:p>
      <w:pPr>
        <w:pStyle w:val="Normal"/>
        <w:jc w:val="center"/>
        <w:rPr/>
      </w:pPr>
      <w:bookmarkStart w:id="0" w:name="_1650780836"/>
      <w:bookmarkStart w:id="1" w:name="_1650105100"/>
      <w:bookmarkStart w:id="2" w:name="_1642392534"/>
      <w:bookmarkStart w:id="3" w:name="_1641970774"/>
      <w:bookmarkStart w:id="4" w:name="_1641888381"/>
      <w:bookmarkStart w:id="5" w:name="_1640682529"/>
      <w:bookmarkStart w:id="6" w:name="_1638078387"/>
      <w:bookmarkStart w:id="7" w:name="_1421040446"/>
      <w:bookmarkStart w:id="8" w:name="_1390026210"/>
      <w:bookmarkStart w:id="9" w:name="_1389507189"/>
      <w:bookmarkStart w:id="10" w:name="_1388993417"/>
      <w:bookmarkStart w:id="11" w:name="_1387794541"/>
      <w:bookmarkStart w:id="12" w:name="_1387794521"/>
      <w:bookmarkStart w:id="13" w:name="_1357549642"/>
      <w:bookmarkStart w:id="14" w:name="_1357464688"/>
      <w:bookmarkStart w:id="15" w:name="_1357464540"/>
      <w:bookmarkStart w:id="16" w:name="_1356159964"/>
      <w:bookmarkStart w:id="17" w:name="_1339991974"/>
      <w:bookmarkStart w:id="18" w:name="_1339991288"/>
      <w:bookmarkStart w:id="19" w:name="_1339991267"/>
      <w:bookmarkStart w:id="20" w:name="_1335334497"/>
      <w:bookmarkStart w:id="21" w:name="_1335242887"/>
      <w:bookmarkStart w:id="22" w:name="_1335166096"/>
      <w:bookmarkStart w:id="23" w:name="_1326516553"/>
      <w:bookmarkStart w:id="24" w:name="_1326272776"/>
      <w:bookmarkStart w:id="25" w:name="_1325325390"/>
      <w:bookmarkStart w:id="26" w:name="_1325325302"/>
      <w:bookmarkStart w:id="27" w:name="_1325325244"/>
      <w:bookmarkStart w:id="28" w:name="_13226481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9680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pt;height:113.65pt" filled="f" o:ole="">
            <v:imagedata r:id="rId3" o:title=""/>
          </v:shape>
          <o:OLEObject Type="Embed" ProgID="Excel.Sheet.12" ShapeID="ole_rId2" DrawAspect="Content" ObjectID="_48032164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   Splatnost nájemného a ceny služeb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"/>
        <w:spacing w:lineRule="auto" w:line="240"/>
        <w:rPr>
          <w:sz w:val="24"/>
        </w:rPr>
      </w:pPr>
      <w:r>
        <w:rPr>
          <w:sz w:val="24"/>
        </w:rPr>
        <w:t xml:space="preserve">Výše měsíčního nájemného od 1.5.2020 činí 60 890,48 Kč vč. DP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né a služby ve výši jednoho měsíčního nájmu vč. DPH bude placeno pronajímateli podle daňového dokladu a údajů v něm uvedených vždy do 15. dne předchozího měsíce, pouze u nájemného za červen – září 2020 bude odložena splatnost do 31.10.202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>Ostatní ujednání smlouvy o nájmu prostor sloužících k podnikání zůstávají nezměně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datek č. 9 je vyhotoven ve 3 stejnopisech, přičemž nájemce obdrží 1 oboustrann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epsaný výtisk a pronajímatel po 2 oboustranně podepsaných výtiscích.   </w:t>
      </w:r>
    </w:p>
    <w:p>
      <w:pPr>
        <w:pStyle w:val="Normal"/>
        <w:rPr/>
      </w:pPr>
      <w:r>
        <w:rPr>
          <w:sz w:val="24"/>
        </w:rPr>
        <w:t xml:space="preserve">Dodatek č. 9 smlouvy č. 531/2015 nabývá platnosti dnem jeho podpisu poslední </w:t>
      </w:r>
    </w:p>
    <w:p>
      <w:pPr>
        <w:pStyle w:val="Normal"/>
        <w:rPr>
          <w:sz w:val="24"/>
        </w:rPr>
      </w:pPr>
      <w:r>
        <w:rPr>
          <w:sz w:val="24"/>
        </w:rPr>
        <w:t>ze smluvních stran a účinnosti zveřejněním v Registru smlu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, dne:</w:t>
        <w:tab/>
        <w:tab/>
        <w:tab/>
        <w:tab/>
        <w:tab/>
        <w:tab/>
        <w:t xml:space="preserve">V Chomutově,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nájemce</w:t>
        <w:tab/>
        <w:tab/>
        <w:tab/>
        <w:tab/>
        <w:tab/>
        <w:tab/>
        <w:t>za pronajím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8"/>
      <w:szCs w:val="24"/>
      <w:lang w:val="sk-SK"/>
    </w:rPr>
  </w:style>
  <w:style w:type="character" w:styleId="ZkladntextodsazenChar">
    <w:name w:val="Základní text odsazený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0:00Z</dcterms:created>
  <dc:creator>Advokátní kancelář</dc:creator>
  <dc:description/>
  <dc:language>en-US</dc:language>
  <cp:lastModifiedBy>Parnahajová Iveta</cp:lastModifiedBy>
  <cp:lastPrinted>2018-01-31T09:45:00Z</cp:lastPrinted>
  <dcterms:modified xsi:type="dcterms:W3CDTF">2020-06-03T07:50:00Z</dcterms:modified>
  <cp:revision>2</cp:revision>
  <dc:subject/>
  <dc:title>Smlouva o půjčce</dc:title>
</cp:coreProperties>
</file>