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6381" w:firstLine="3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ev. č. smlouvy objednatele: …………………    číslo smlouvy zhotovitele: …………………..</w:t>
      </w:r>
    </w:p>
    <w:p>
      <w:pPr>
        <w:pStyle w:val="Normal"/>
        <w:spacing w:lineRule="auto" w:line="240" w:before="0" w:after="0"/>
        <w:ind w:left="6381" w:firstLine="3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UPNÍ SMLOUV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§ 2079 a násl. zákona č. 89/2012 Sb., občanského zákoníku, ve znění pozdějších předpisů, mezi těmito smluvními stranam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TECH Design spol. s. r. o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 OR vedeném Městským soudem v  spisová značka C 4227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Zlatnická 1128/6, 110 00 Praha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649416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649416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ab/>
        <w:tab/>
        <w:t>Ing. arch. Tomáš Kulí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Cheb, příspěvková organizace Karlovarského kraj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náměstí Krále Jiřího z Poděbrad 493/4, 350 11 Che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000742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000742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01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43-62596202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ab/>
        <w:t>Ing. Martina Kulová, ředitelka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Ing. Martina Kulová, ředitel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onymizová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společně, dále jen „smluvní strany“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 kupní smlouvu o prodeji 3 kusů Vitrín LOTECH CM50 a 6 kusů polic včetně závěsného systému dle předložené nabídky, včetně dopravy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ojm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smlouvě je pojmem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itrína CM50 myšleno, Modulová vitrína CM50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: 1x otvírací stěna bezpečnostní sklo VSG 10mm, 3x pevné stěny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sklo VSG 10mm, strop – sklo float 8mm, dno – MDF deska v barvě RAL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zákazníka, pantové otvírání pomocí skrytého pantu, 2x zámek v horním a spodním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m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lice včetně závěsného systému myšleno, Doplnění polic pro 1ks vitríny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olice sklo float 8mm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ěsný systém (4ks dopínání, 4ks ocelová lanka, 8ks závěs polic, 4ks stropní šroub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řevod vlastnického práva k movitým věcem 3 kusů vitrín LOTECH CM50 a 6 kusů polic včetně závěsného systému, dle cenové nabídky uvedené </w:t>
        <w:br/>
        <w:t xml:space="preserve">v příloze č. 1 této smlouvy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zaplatí prodávajícímu kupní cenu za předmět smlouvy uvedenou v čl. V. smlouvy, a to v souladu s ustanovením čl. VI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řevezme předmět smlouvy v souladu s ustanovením čl. V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vinnosti prodávajícíh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dá kupujícímu bezvadné 3 kusy vitrín LOTECH CM50 a 6 kusů polic včetně závěsného systém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a převést vlastnické právo ke 3 kusy vitrín LOTECH CM50 a 6 kusů polic včetně závěsného systému, a to po dobu uvedenou v čl. III. odst. 3 této smlouvy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itríny poskytuje prodávající kupujícímu záruku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ky a rámy – 24 měsíců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začíná běžet ode dne převzetí vitrín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předmět smlouvy v souladu s čl. VI. této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vodní doklad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předmětem kupní smlouvy předá prodávající kupujícímu předávací protoko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3 ks vitrín LOTECH CM50  činí</w:t>
      </w:r>
      <w:r>
        <w:rPr>
          <w:rFonts w:cs="Times New Roman" w:ascii="Times New Roman" w:hAnsi="Times New Roman"/>
          <w:b/>
          <w:sz w:val="24"/>
          <w:szCs w:val="24"/>
        </w:rPr>
        <w:t xml:space="preserve"> 165 000,-</w:t>
      </w:r>
      <w:r>
        <w:rPr>
          <w:rFonts w:cs="Times New Roman" w:ascii="Times New Roman" w:hAnsi="Times New Roman"/>
          <w:sz w:val="24"/>
          <w:szCs w:val="24"/>
        </w:rPr>
        <w:t xml:space="preserve"> Kč bez DPH, DPH ve výši 21% činí </w:t>
      </w:r>
      <w:r>
        <w:rPr>
          <w:rFonts w:cs="Times New Roman" w:ascii="Times New Roman" w:hAnsi="Times New Roman"/>
          <w:b/>
          <w:sz w:val="24"/>
          <w:szCs w:val="24"/>
        </w:rPr>
        <w:t>34 650,-</w:t>
      </w:r>
      <w:r>
        <w:rPr>
          <w:rFonts w:cs="Times New Roman" w:ascii="Times New Roman" w:hAnsi="Times New Roman"/>
          <w:sz w:val="24"/>
          <w:szCs w:val="24"/>
        </w:rPr>
        <w:t xml:space="preserve"> Kč, kupní cena včetně DPH činí</w:t>
      </w:r>
      <w:r>
        <w:rPr>
          <w:rFonts w:cs="Times New Roman" w:ascii="Times New Roman" w:hAnsi="Times New Roman"/>
          <w:b/>
          <w:sz w:val="24"/>
          <w:szCs w:val="24"/>
        </w:rPr>
        <w:t> 199 650,-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polic pro 3 ks vitrín: 6 ks police sklo float 8mm, včetně závěsného systému (12ks dopínání, 12ks ocelová lanka, 24ks závěs polic, 12ks stropní šroub) činí 1</w:t>
      </w:r>
      <w:r>
        <w:rPr>
          <w:rFonts w:cs="Times New Roman" w:ascii="Times New Roman" w:hAnsi="Times New Roman"/>
          <w:b/>
          <w:sz w:val="24"/>
          <w:szCs w:val="24"/>
        </w:rPr>
        <w:t>5 300,-</w:t>
      </w:r>
      <w:r>
        <w:rPr>
          <w:rFonts w:cs="Times New Roman" w:ascii="Times New Roman" w:hAnsi="Times New Roman"/>
          <w:sz w:val="24"/>
          <w:szCs w:val="24"/>
        </w:rPr>
        <w:t xml:space="preserve"> Kč bez DPH, DPH ve výši 21% činí </w:t>
      </w:r>
      <w:r>
        <w:rPr>
          <w:rFonts w:cs="Times New Roman" w:ascii="Times New Roman" w:hAnsi="Times New Roman"/>
          <w:b/>
          <w:sz w:val="24"/>
          <w:szCs w:val="24"/>
        </w:rPr>
        <w:t>3213,-</w:t>
      </w:r>
      <w:r>
        <w:rPr>
          <w:rFonts w:cs="Times New Roman" w:ascii="Times New Roman" w:hAnsi="Times New Roman"/>
          <w:sz w:val="24"/>
          <w:szCs w:val="24"/>
        </w:rPr>
        <w:t xml:space="preserve"> Kč, kupní cena včetně DPH činí </w:t>
      </w:r>
      <w:r>
        <w:rPr>
          <w:rFonts w:cs="Times New Roman" w:ascii="Times New Roman" w:hAnsi="Times New Roman"/>
          <w:b/>
          <w:sz w:val="24"/>
          <w:szCs w:val="24"/>
        </w:rPr>
        <w:t>18 513,-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opravu na trase Praha – Cheb – Praha činí </w:t>
      </w:r>
      <w:r>
        <w:rPr>
          <w:rFonts w:cs="Times New Roman" w:ascii="Times New Roman" w:hAnsi="Times New Roman"/>
          <w:b/>
          <w:sz w:val="24"/>
          <w:szCs w:val="24"/>
        </w:rPr>
        <w:t>6 800,-</w:t>
      </w:r>
      <w:r>
        <w:rPr>
          <w:rFonts w:cs="Times New Roman" w:ascii="Times New Roman" w:hAnsi="Times New Roman"/>
          <w:sz w:val="24"/>
          <w:szCs w:val="24"/>
        </w:rPr>
        <w:t xml:space="preserve"> Kč bez DPH, DPH ve výši 21% činí </w:t>
      </w:r>
      <w:r>
        <w:rPr>
          <w:rFonts w:cs="Times New Roman" w:ascii="Times New Roman" w:hAnsi="Times New Roman"/>
          <w:b/>
          <w:sz w:val="24"/>
          <w:szCs w:val="24"/>
        </w:rPr>
        <w:t>1 428,-</w:t>
      </w:r>
      <w:r>
        <w:rPr>
          <w:rFonts w:cs="Times New Roman" w:ascii="Times New Roman" w:hAnsi="Times New Roman"/>
          <w:sz w:val="24"/>
          <w:szCs w:val="24"/>
        </w:rPr>
        <w:t xml:space="preserve"> Kč, cena za dopravu včetně DPH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8 228,- </w:t>
      </w:r>
      <w:r>
        <w:rPr>
          <w:rFonts w:cs="Times New Roman" w:ascii="Times New Roman" w:hAnsi="Times New Roman"/>
          <w:sz w:val="24"/>
          <w:szCs w:val="24"/>
        </w:rPr>
        <w:t>Kč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uvedená v předchozím odstavci je stanovena jako cena nejvýše přípustná. Kupní cena zahrnuje veškeré daně, cla, poplatky, a ostatní další výdaje spojené s realizací této smlouvy, včetně veškerých nákladů na dopravu do místa plně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u lze měnit pouze v případě, že dojde v průběhu plnění ke změnám daňových předpisů upravujících výši sazby DPH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ředá předmět smlouvy kupujícímu a kupující tento předmět převezme od prodávajícího v den předání a převzetí, na kterém se smluvní strany dohodnou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lnění:</w:t>
        <w:tab/>
      </w:r>
      <w:r>
        <w:rPr>
          <w:rFonts w:cs="Times New Roman" w:ascii="Times New Roman" w:hAnsi="Times New Roman"/>
          <w:b/>
          <w:sz w:val="24"/>
          <w:szCs w:val="24"/>
        </w:rPr>
        <w:t>do 30 dnů od nabytí účinnosti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:</w:t>
        <w:tab/>
      </w:r>
      <w:r>
        <w:rPr>
          <w:rFonts w:cs="Times New Roman" w:ascii="Times New Roman" w:hAnsi="Times New Roman"/>
          <w:b/>
          <w:sz w:val="24"/>
          <w:szCs w:val="24"/>
        </w:rPr>
        <w:t>náměstí Krále Jiřího z Poděbrad 493/4, 350 11 Cheb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předmětu smlouvy prodávaného a kupovaného na základě kupní smlouvy přejde z prodávajícího na kupujícího převzetím předmětu smlouvy kupující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n2rove"/>
        <w:numPr>
          <w:ilvl w:val="0"/>
          <w:numId w:val="0"/>
        </w:numPr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smluvní poku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poskytuje zálohy a prodávající je nebude požadovat. Nárok na úhradu faktury vzniká prodávajícímu po úspěšném předání a převzetí předmětu smlouvy, při současném plnění následujících podmínek: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 vypořádány veškeré případné nároky kupujícího vůči prodávajícímu vyplývající z jiných ustanovení této smlouvy (smluvní pokuty, nárok na náhradu škody);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díla bude sepsán a oběma stranami podepsán „Protokol o předání předmětu smlouvy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uhradí kupní cenu za předmět smlouvy až na základě faktury, kterou prodávající vystaví bez zbytečného odkladu po úspěšném předání díla v místě plnění a jeho převzetí kupujícím, nejpozději však do 14 kalendářních dnů poté. Kupní cenu uhradí kupující formou bezhotovostního převodu na účet prodávajícího uvedeného v záhlaví této kupní smlouvy. Faktura musí v příloze obsahovat Protokol o předání, podepsaný pověřenými zástupci kupujícího a prodávajícího. Dále musí faktura obsahovat veškeré náležitosti daňového dokladu popsané příslušnými právními předpisy, zejména zákonem č. 235/2004 Sb., o dani z přidané hodnoty, ve znění pozdějších předpisů. Nebude-li faktura splňovat veškeré náležitosti daňového dokladu, jak je uvedeno výše, nebo bude-li mít jiné závady v obsahu, je kupující oprávněn ji ve lhůtě její splatnosti prodávajícímu vrátit a prodávající je povinen vystavit kupujícímu fakturu opravenou či doplněnou. V případě vrácení faktury prodávajícímu se lhůta splatnosti přerušuje a nová lhůta splatnosti počíná běžet od počátku až dnem následujícím po dni, kdy byla opravená či doplněná faktura splňující všechny náležitosti doručená kupujícím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ů a počítá se ode dne doručení faktury kupujícímu. Smluvní strany se dohodly, že dnem úhrady se rozumí den odepsání fakturované částky z účtu kupujícího. Kupující není v prodlení, uhradí-li daňový doklad do 14 dnů po jeho obdržení, ale je po termínu, který je na daňovém dokladu uveden jako den splat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předá předmět smlouvy ve sjednaném termínu, je povinen zaplatit kupujícímu smluvní pokutu ve výši 5.000 Kč za každý, a to i započatý, den v prodlení. Nárokováním, resp. úhradou této smluvní pokuty není dotčeno právo kupujícího na náhradu škody – kupující je oprávněn domáhat se náhrady škody přesahující smluvní pokutu. Smluvní strany ujednaly, že kupující je oprávněn započíst smluvní pokutu vůči úhradě prodávajícímu za dodané díl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bude v prodlení se splatností daňového dokladu, je povinen uhradit prodávajícímu smluvní pokutu ve výši 1% z dlužné částky za každý, a to i započatý den v prodlení. Zaplacením smluvní pokuty není dotčeno právo na náhradu vzniklých šk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písemným oboustranně potvrzeným a číslovaným ujednáním výslovně nazvaným „Dodatek ke smlouvě“. K ústním ujednáním se nepřihlíž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nou-li některé ze stran skutečnosti bránící řádnému plnění smlouvy, je povinna toto ihned bez zbytečného odkladu oznámit druhé straně a vyvolat jednání osob oprávněných k podpisu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učová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oznámení týkající se této smlouvy, dokumentů se smlouvou souvisejících apod. budou zasílána druhé smluvní straně na adresu uvedenou v záhlaví této smlouvy (případně elektronickou komunikací)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zajistit příjem poštovních zásilek doručovaných na uvedené adresy. Za doručení zásilky se podle smlouvy budou považovat také případy, kdy bude zásilka odeslána s využitím provozovatele poštovních služeb, v takovém případě se má za to, s odkazem na ust. § 573 zákona č. 89/2012 Sb., občanský zákoník, ve znění pozdějších předpisů, že dojde třetí pracovní den po odeslá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doručovací adresy v průběhu realizace předmětu smlouvy je dotčená smluvní strana povinna toto písemně oznámit bez odkladu druhé smluvní stran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této smlouvy se použijí na vzájemné vztahy mezi prodávajícím a kupujícím, které souvisejí s prodejem předmětu smlouvy prodávajícím kupujícímu a koupí předmětu smlouvy kupujícím od prodávajícího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akož i otázky touto smlouvou neupravené se řídí zákonem č. 89/2012 Sb., občanský zákoník, ve znění pozdějších předpisů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episuje v českém jazyce ve třech vyhotoveních, z nichž dvě obdrží kupující a jedno obdrží prodávající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>Smlouva nabývá platnosti dnem podpisu smluvní stranou, která ji podepíše jako druhá.</w:t>
      </w:r>
    </w:p>
    <w:p>
      <w:pPr>
        <w:pStyle w:val="TextBody"/>
        <w:tabs>
          <w:tab w:val="clear" w:pos="1985"/>
        </w:tabs>
        <w:spacing w:lineRule="exact" w:line="28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 xml:space="preserve">Smlouva nabývá účinnosti dnem uveřejnění prostřednictvím registru smluv dle zákona č. 340/2015 Sb., o zvláštních podmínkách účinnosti některých smluv, uveřejňování těchto smluv a o registru smluv, ve znění pozdějších předpisů. Kupující se zavazuje realizovat zveřejnění této smlouvy v předmětném registru v souladu s uvedeným záko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neplatnosti nebo neúčinnosti některého ustanovení této smlouvy nebudou dotčena ostatní ustanov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vým podpisem potvrzují, že si smlouvu přečetly a souhlasí s jejím obsahem. Dále potvrzují, že ustanovení této smlouvy považují za určitá, srozumitelná a že tato smlouva nebyla podepsána v tísni ani žádnou z jejích podmínek nepovažují za nevýhod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03.2020</w:t>
        <w:tab/>
        <w:tab/>
        <w:t xml:space="preserve">                     V Chebu dne 10.03.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LOTECH Design spol. s. r.o.</w:t>
        <w:tab/>
        <w:tab/>
        <w:t xml:space="preserve">          za Muzeum Cheb, p.o. Karlovarského kraj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………………………………..</w:t>
        <w:tab/>
        <w:tab/>
        <w:t xml:space="preserve">          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rch. Tomáš Kulík, jednatel</w:t>
        <w:tab/>
        <w:tab/>
        <w:t xml:space="preserve">           Ing. Martina Kulová, ředitel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</w:t>
      </w:r>
      <w:r>
        <w:rPr>
          <w:rFonts w:cs="Times New Roman" w:ascii="Times New Roman" w:hAnsi="Times New Roman"/>
          <w:sz w:val="24"/>
          <w:szCs w:val="24"/>
        </w:rPr>
        <w:t>: 1. Specifikace předmětu smlouvy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opis vitrín LOTECH CM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itríny LOTECH jsou konstruovány jako bezesloupkové, uzamykatelné, prachotěsného provedení s pantovým otvíráním předem zvolené stěny pomocí skrytého pan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Konstrukčně jsou tvořené spodním a horním hliníkovým rámem, ve kterém jsou umístěné vložkové zámky a skryté panty. Standardně jsou vitríny vybavené 2 policemi zavěšenými na lankovém systému s možností posunu a aretace ve svislém směru. Vitrínu je možné používat s policemi i bez. Ve spodním rámu jsou umístěné rektifikační patky pro snadné vyrovnání nerovností podlah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itríny LOTECH jsou konstruovány jako modulové a variabilní, tzn. že je možné je jednoduše spojovat do sestav a vytvářet tak libovolné tvary expozic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itríny LOTECH jsou vhodné pro dlouhodobé i krátkodobé výstavy, v krátké době se mohou smontovat, nebo rozebrat na plošné díly, což je výhodné pro jejich manipulaci, snadný převoz a skladování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Modulová vitrína CM5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rovede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1x otvírací stěna bezpečnostní sklo VSG 10mm, 3x pevné stěny bezpečnostní sklo VSG 10mm, strop – sklo float 8mm, dno – MDF deska v barvě RAL dle zákazníka, pantové otvírání pomocí skrytého pantu, 2x zámek v horním a spodním rám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Celkem za vitrínu 55.000,-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Celkem za 3ks vitrín 165.000,-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DPH 21% 34.650,-Kč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Celkem za 3ks vitrín s DPH 21% 199.650,-Kč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polic pro 1ks vitrí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olice sklo float 8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sný systém (4ks dopínání, 4ks ocelová lanka, 8ks závěs polic, 4ks stropní šroub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ková cena – 5.100,-Kč bez DPH 2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Celkem za police pro 3ks vitrín 15.300,-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DPH 21% 3.213,-Kč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Celkem za police pro 3ks vitrín s DPH 21% 18.513 ,-Kč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[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]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15" w:leader="none"/>
        <w:tab w:val="left" w:pos="7200" w:leader="none"/>
      </w:tabs>
      <w:spacing w:lineRule="auto" w:line="240" w:before="0" w:after="0"/>
      <w:contextualSpacing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object w:dxaOrig="2445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81pt" filled="f" o:ole="">
          <v:imagedata r:id="rId2" o:title=""/>
        </v:shape>
        <o:OLEObject Type="Embed" ProgID="" ShapeID="ole_rId1" DrawAspect="Content" ObjectID="_1059460484" r:id="rId1"/>
      </w:objec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prvnodsazenChar">
    <w:name w:val="Základní text - první odsazený Char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tabs>
        <w:tab w:val="clear" w:pos="1985"/>
        <w:tab w:val="left" w:pos="900" w:leader="none"/>
      </w:tabs>
      <w:spacing w:lineRule="exact" w:line="280"/>
      <w:ind w:left="900" w:hanging="360"/>
      <w:jc w:val="both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5"/>
      </w:numPr>
      <w:tabs>
        <w:tab w:val="clear" w:pos="709"/>
        <w:tab w:val="left" w:pos="360" w:leader="none"/>
        <w:tab w:val="left" w:pos="992" w:leader="none"/>
      </w:tabs>
      <w:suppressAutoHyphens w:val="true"/>
      <w:snapToGrid w:val="false"/>
      <w:spacing w:lineRule="auto" w:line="240" w:before="0" w:after="0"/>
      <w:ind w:left="2160" w:hanging="180"/>
      <w:jc w:val="both"/>
    </w:pPr>
    <w:rPr>
      <w:rFonts w:ascii="Arial" w:hAnsi="Arial" w:cs="Arial"/>
    </w:rPr>
  </w:style>
  <w:style w:type="paragraph" w:styleId="Slovn1rove">
    <w:name w:val="číslování 1.úroveň"/>
    <w:basedOn w:val="Heading2"/>
    <w:qFormat/>
    <w:pPr>
      <w:numPr>
        <w:ilvl w:val="0"/>
        <w:numId w:val="5"/>
      </w:numPr>
      <w:tabs>
        <w:tab w:val="clear" w:pos="709"/>
        <w:tab w:val="left" w:pos="357" w:leader="none"/>
      </w:tabs>
      <w:suppressAutoHyphens w:val="true"/>
      <w:spacing w:lineRule="auto" w:line="240" w:before="240" w:after="240"/>
      <w:ind w:left="360" w:hanging="0"/>
      <w:jc w:val="center"/>
      <w:outlineLvl w:val="9"/>
    </w:pPr>
    <w:rPr>
      <w:rFonts w:ascii="Arial" w:hAnsi="Arial"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5"/>
      </w:numPr>
      <w:tabs>
        <w:tab w:val="clear" w:pos="709"/>
        <w:tab w:val="left" w:pos="360" w:leader="none"/>
        <w:tab w:val="left" w:pos="567" w:leader="none"/>
      </w:tabs>
      <w:suppressAutoHyphens w:val="true"/>
      <w:snapToGrid w:val="false"/>
      <w:spacing w:lineRule="auto" w:line="240" w:before="120" w:after="120"/>
      <w:ind w:left="708" w:hanging="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ova@muzeumche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2013 os  automobil MP Cheb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0:00Z</dcterms:created>
  <dc:creator>Kurucz Jiří, Bc.</dc:creator>
  <dc:description/>
  <cp:keywords/>
  <dc:language>en-US</dc:language>
  <cp:lastModifiedBy>HP</cp:lastModifiedBy>
  <cp:lastPrinted>2020-06-02T13:56:00Z</cp:lastPrinted>
  <dcterms:modified xsi:type="dcterms:W3CDTF">2020-06-03T10:17:00Z</dcterms:modified>
  <cp:revision>10</cp:revision>
  <dc:subject/>
  <dc:title/>
</cp:coreProperties>
</file>