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O SPOLUPRÁCI</w:t>
      </w:r>
    </w:p>
    <w:p>
      <w:pPr>
        <w:pStyle w:val="Normal"/>
        <w:spacing w:before="0" w:after="120"/>
        <w:jc w:val="center"/>
        <w:rPr/>
      </w:pPr>
      <w:r>
        <w:rPr>
          <w:rFonts w:eastAsia="Tahoma" w:cs="Tahoma" w:ascii="Tahoma" w:hAnsi="Tahoma"/>
        </w:rPr>
        <w:t xml:space="preserve">uzavřená dle § 1746 odst. 2 zákona č. 89/2012 Sb., občanský zákoník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Společnost:</w:t>
        <w:tab/>
        <w:tab/>
        <w:t>OPPORTUNITY, spol. s r. o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ab/>
        <w:tab/>
        <w:t>vedená u Krajského soudu v Brně, spisová značka C 3296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Se sídlem: </w:t>
        <w:tab/>
        <w:tab/>
        <w:t>Sedláčkova 2559/10, Líšeň, 628 00 Brno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ab/>
        <w:t>RNDr. VLADIMÍR HLADÍK, jednatel společnosti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IČ: </w:t>
        <w:tab/>
        <w:tab/>
        <w:tab/>
        <w:t>44015208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DIČ: </w:t>
        <w:tab/>
        <w:tab/>
        <w:tab/>
        <w:t>CZ44015208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Bankovní spojení:</w:t>
        <w:tab/>
        <w:t>XXXXXXXXXXXXXXXXXXXXX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Číslo účtu:</w:t>
        <w:tab/>
        <w:tab/>
        <w:t>XXXXXXXXXXXXXXXXXXXXX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OPPORTUNITY)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Společnost:</w:t>
        <w:tab/>
        <w:t>Hvězdárna a planetárium Brno, příspěvková organizace</w:t>
      </w:r>
    </w:p>
    <w:p>
      <w:pPr>
        <w:pStyle w:val="Normal"/>
        <w:tabs>
          <w:tab w:val="clear" w:pos="720"/>
          <w:tab w:val="left" w:pos="2410" w:leader="none"/>
        </w:tabs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  <w:t>zapsaná v OR, vedeném Krajským soudem v Brně, oddíl Pr, vložka 17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e sídlem:</w:t>
        <w:tab/>
        <w:t>Kraví hora 2, 616 00 Brno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Zastoupená:</w:t>
        <w:tab/>
        <w:t>Mgr. Jiří Dušek, Ph.D., ředitel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Č:</w:t>
        <w:tab/>
        <w:t>00101443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IČ: </w:t>
        <w:tab/>
        <w:t>CZ00101443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rFonts w:eastAsia="Tahoma" w:cs="Tahoma" w:ascii="Tahoma" w:hAnsi="Tahoma"/>
        </w:rPr>
        <w:t>Bankovní spojení:</w:t>
        <w:tab/>
        <w:t>XXX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Číslo účtu:</w:t>
        <w:tab/>
        <w:t>XXXXXXXXXXXXXXXXXXXX</w:t>
      </w:r>
    </w:p>
    <w:p>
      <w:pPr>
        <w:pStyle w:val="Normal"/>
        <w:keepNext w:val="true"/>
        <w:tabs>
          <w:tab w:val="clear" w:pos="720"/>
          <w:tab w:val="left" w:pos="241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(dále jen Hvězdárna a planetárium Brno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. ÚČEL SMLOUVY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Účelem této smlouvy je úprava podmínek, za nichž si smluvní strany vzájemně poskytnou plnění ve službách (příp. v jiných aktivitách či zboží), které souvisí se vzájemným poskytnutím reklamní plochy a úprava realizace úhrady za toto plnění v souladu s ustanovením § 1746 a násl. občanského zákoní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I. PLNĚNÍ POSKYTOVANÉ SMLUVNÍMI STRANAM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41" w:hanging="426"/>
        <w:rPr/>
      </w:pPr>
      <w:r>
        <w:rPr>
          <w:rFonts w:eastAsia="Tahoma" w:cs="Tahoma" w:ascii="Tahoma" w:hAnsi="Tahoma"/>
        </w:rPr>
        <w:t>Hvězdárna a planetárium Brno zajistí pro OPPORTUNITY v rozsahu plnění 19 280,- Kč bez DPH za 1 měsíc následujícím účelem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PPORTUNITY bude jediným partnerem Hvězdárny a planetária Brno z odvětví osobní automobilové přepravy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artnerství bude prezentováno na vozidlech užívaných Hvězdárnou a planetáriem Brno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OPPORTUNITY na veškerých realizovaných tiskovinách věnovaných propagaci Hvězdárny a planetária Brno. Velikost loga bude v porovnání s jinými partnery nejméně dvojnásobná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klamní prostor 4xA5 v čtvrtletníku vydávaném na v létě, na podzim a zimě 2020, resp. na jaře 2021 Hvězdárnou a planetáriem Brno, vždy v nákladu nejméně 3 000 ks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OPPORTUNITY v prostorách Hvězdárny a planetária Brno a uvedení OPPORTUNITY, jako oficiálního partnera Hvězdárny a planetária Brno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loga a prolinkem na stránkách www.hvezdarna.cz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Umístění propagačního poutače o přibližných rozměrech 80x200 cm v prostorách Hvězdárny a planetária Brno.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eastAsia="Tahoma" w:cs="Tahoma" w:ascii="Tahoma" w:hAnsi="Tahoma"/>
        </w:rPr>
        <w:t>Projekce sdělení typu „Partnerem Hvězdárny a planetária Brno je OPPORTUNITY“ promítaná před pořady pro veřejnost v délce do 30 sekund po dobu platnosti této smlouvy.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utdoor prezentace 2 vozů v rámci 3 akcí pořádaných Hvězdárnou a planetáriem Brno v průběhu platnosti této smlouvy, dle výběru OPPORTUNITY a po dohodě s Hvězdárnou a planetáriem Brno. Doprava, instalace vozidel, jejich pojištění jde na vrub OPPORTUNITY:</w:t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right="-141" w:hanging="426"/>
        <w:rPr/>
      </w:pPr>
      <w:r>
        <w:rPr>
          <w:rFonts w:eastAsia="Tahoma" w:cs="Tahoma" w:ascii="Tahoma" w:hAnsi="Tahoma"/>
        </w:rPr>
        <w:t>OPPORTUNITY</w:t>
      </w:r>
      <w:r>
        <w:rPr/>
        <w:t xml:space="preserve"> zajistí pro Hvězdárnu a planetárium Brno v rozsahu plnění 19 280,- Kč bez DPH za 1 měsíc za následujícím účelem: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Zapůjčení automobilu DACIA DUSTER Exception 1.5 dCi 80 kW / 109 k 4x4 s následujícími technickými požadavky: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oserie pětidvéřová, pětimístná,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vor 2674 mm, délka 4315 mm, světlá výška 205 mm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m zavazadlového prostoru 408 dm3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ximální objem zavazadlového prostoru 1570 dm3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or vznětový, min. čtyřválec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m motoru min. 1450 cm3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halační norma EU6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on motoru 80kW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m palivové nádrže 50 l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vodovka manuální, šestistupňová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rbag řidiče a spolujezdce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S, ASR, ESP (ESC)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ky kol z lehkých slitin s letní sadou pneumatik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trojový panel s multifunkčním ukazatelem (palubní počítač)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zervní pneumatika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mpomat s omezovačem rychlosti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élné střešní lišty s demontovatelnými příčnými tyčemi (zahrádka)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žné zařízení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kové ovládání centrálního zamykání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imatizace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etní opěrka středová vepředu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icky ovládaná zrcátka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ické ovládání oken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rava pro telefon s Bluetooth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. zadní signalizace vzdálenosti při parkování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umové koberce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zámek řadicí páky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cký imobilizér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k tmavě modré barvy – Modrá Cosmos RPR</w:t>
      </w:r>
    </w:p>
    <w:p>
      <w:pPr>
        <w:pStyle w:val="Normal"/>
        <w:numPr>
          <w:ilvl w:val="0"/>
          <w:numId w:val="6"/>
        </w:numPr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Výše uvedený automobil bude dále splňovat následující požadavky: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ind w:left="1418" w:hanging="3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mobil bude vybaven zabezpečovacím systémem proti neoprávněnému užití spočívajícím v zablokování řadicí páky v poloze zařazeného rychlostního stupně;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ind w:left="1418" w:hanging="338"/>
        <w:rPr/>
      </w:pPr>
      <w:r>
        <w:rPr>
          <w:rFonts w:cs="Arial" w:ascii="Arial" w:hAnsi="Arial"/>
          <w:color w:val="000000"/>
          <w:sz w:val="22"/>
          <w:szCs w:val="22"/>
        </w:rPr>
        <w:t>součástí dodávky bude příslušenství spočívající v povinné výbavě motorového vozidla podle ustanovení vyhlášky č. 341/2014 Sb., o schvalování technické způsobilosti a o technických podmínkách provozu vozidel na pozemních komunikacích;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sní prohlídka dle předpisu a rozsahu výrobce - 20000 km / 1 rok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jezd max. 25 000 km/rok; za každý další ujetý km 1,50 Kč / km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arijní pojištění se spoluúčastí 10 %, min. 10 000 Kč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é ručení, limit na zdraví 100 mil. Kč, limit na majetek 100 mil. Kč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ištění skel s limitem 20 000 Kč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ištění právní ochrany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lniční daň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latky za rádio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ce vozidla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niční známka po celou dobu užívání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sní náklady</w:t>
      </w:r>
    </w:p>
    <w:p>
      <w:pPr>
        <w:pStyle w:val="Normln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ěna pneu letní / zimní (včetně 1 sady zimních pneumatik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II. PLATEBNÍ PODMÍNKY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Tahoma" w:cs="Tahoma" w:ascii="Tahoma" w:hAnsi="Tahoma"/>
        </w:rPr>
        <w:t xml:space="preserve">Celková sjednaná cena za zajištění smluvního plnění Hvězdárnou a planetáriem Brno (bod II. odstavec 1) činí 231 360,- Kč (slovy dvě stě třicet jedna tisíc tři sta šedesát Kč) + DPH v zákonné výši. 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elková sjednaná cena za zajištění smluvního plnění OPPORTUNITY (bod II. odstavec 2) činí 231 360,- Kč (slovy dvě stě třicet jedna tisíc tři sta šedesát Kč) + DPH v zákonné výši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bě smluvní strany budou za poskytnuté měsíční plnění vystavovat nejpozději do 10 pracovních dní řádné daňové doklady v souladu s platnými právními předpisy. Daňové doklady budou obsahovat označení „Neproplácet – zápočet“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Daňové doklady musí splňovat veškeré náležitosti stanovené platnými právními předpisy (zákon č. 235/2004 Sb., o dani z přidané hodnoty, ve znění pozdějších předpisů).  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tímto uzavírají ve smyslu ustanovení § 1746 zákona č. 89/2012 Sb., občanského zákoníku, ve znění pozdějších předpisů, dohodu o vzájemném zápočtu pohledávek vzniklých na základě této smlouvy.</w:t>
      </w:r>
    </w:p>
    <w:p>
      <w:pPr>
        <w:pStyle w:val="Odstavecseseznamem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eastAsia="Tahoma" w:cs="Tahoma" w:ascii="Tahoma" w:hAnsi="Tahoma"/>
        </w:rPr>
        <w:t>Hvězdárna a planetárium Brno doloží smluvní plnění fotodokumentací v polovině a na konci doby, na kterou se uzavírá tato smlouva.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V. DOBA TRVÁNÍ SMLOUVY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to smlouva se uzavírá na dobu určitou, a to od 1. června 2020 do 31. května 2021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této doby může být smlouva ukončena: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plněním povinností smluvních stran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ísemnou dohodou smluvních stran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výpovědí některé ze smluvních stran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ýpovědní doba činí 1 měsíc a počíná běžet prvním dnem kalendářního měsíce následujícího po doručení výpovědi druhé smluvní straně. Za den doručení s výjimkou osobního doručení se považuje den následující po dni odeslání odstoupení doporučeně poštou s doručenkou na adresu trvalého bydliště či sídla druhého účastníka této smlouvy. Za adresu trvalého bydliště či sídla se považuje adresa uvedená v záhlaví této smlouvy či uvedená v písemném oznámení prokazatelně doručeném druhému účastníku po uzavření této smlouvy.</w:t>
      </w:r>
    </w:p>
    <w:p>
      <w:pPr>
        <w:pStyle w:val="Normal"/>
        <w:ind w:left="426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Před uplynutím doby, na kterou byla tato smlouva sjednána, může kterákoli ze smluvních stran od této smlouvy odstoupit, a to v případě, že druhá smluvní strana podstatným způsobem poruší svou povinnost, či závazek stanovený touto smlouvou. Pro účely této smlouvy se za podstatné porušení smluvní povinnosti považuje jakékoli porušení touto smlouvou stanovených povinností a závazků smluvních stran. Za porušení smluvní povinnosti se nepovažuje jednání vyvolané porušením smluvní povinnosti druhou smluvní stranou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V. ZÁVĚREČNÁ USTANOVENÍ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ato smlouva nabývá platnosti podpisem oběma smluvními stranam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Jakékoliv změny této smlouvy, jakož i dodatky je možno uskutečnit jen písemnou formou podepsanou oběma smluvními stranam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bude Hvězdárnou a planetáriem Brno zveřejněna dle zákona č. 340/2015 Sb., o zvláštních podmínkách účinnosti některých smluv, uveřejňování těchto smluv a o registru smluv, pokud to tento zákon ukládá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ouva je vyhotovena ve dvou stejnopisech s tím, že OPPORTUNITY obdrží jeden výtisk a Hvězdárna a planetárium Brno jeden výtisk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mluvní strany prohlašují, že smlouva byla uzavřená podle jejich pravé a svobodné vůle, což potvrzují svými podpisy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Hvězdárnu a planetárium Brno</w:t>
        <w:tab/>
        <w:tab/>
        <w:tab/>
        <w:t xml:space="preserve">za </w:t>
      </w:r>
      <w:r>
        <w:rPr>
          <w:rFonts w:eastAsia="Tahoma" w:cs="Tahoma" w:ascii="Tahoma" w:hAnsi="Tahoma"/>
        </w:rPr>
        <w:t>OPPORTUNITY, s.r.o.</w:t>
      </w:r>
    </w:p>
    <w:p>
      <w:pPr>
        <w:pStyle w:val="Normal"/>
        <w:jc w:val="both"/>
        <w:rPr/>
      </w:pPr>
      <w:r>
        <w:rPr/>
        <w:t>Jiří Dušek, ředitel</w:t>
        <w:tab/>
        <w:tab/>
        <w:tab/>
        <w:tab/>
        <w:tab/>
        <w:t>Vladimír Hladík, jednatel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V Brně dne:</w:t>
        <w:tab/>
        <w:tab/>
        <w:tab/>
        <w:tab/>
        <w:tab/>
        <w:tab/>
        <w:t xml:space="preserve">V Brně dne: </w:t>
      </w:r>
    </w:p>
    <w:sectPr>
      <w:type w:val="nextPage"/>
      <w:pgSz w:w="12240" w:h="15840"/>
      <w:pgMar w:left="1417" w:right="1041" w:gutter="0" w:header="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rFonts w:ascii="Tahoma" w:hAnsi="Tahoma" w:eastAsia="Tahoma" w:cs="Tahoma"/>
      </w:rPr>
    </w:lvl>
    <w:lvl w:ilvl="1">
      <w:start w:val="23"/>
      <w:numFmt w:val="bullet"/>
      <w:lvlText w:val="-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32:00Z</dcterms:created>
  <dc:creator>Jiri Dusek</dc:creator>
  <dc:description/>
  <cp:keywords/>
  <dc:language>en-US</dc:language>
  <cp:lastModifiedBy>Hana Šimšová</cp:lastModifiedBy>
  <cp:lastPrinted>2020-06-01T12:36:00Z</cp:lastPrinted>
  <dcterms:modified xsi:type="dcterms:W3CDTF">2020-06-01T10:37:00Z</dcterms:modified>
  <cp:revision>3</cp:revision>
  <dc:subject/>
  <dc:title/>
</cp:coreProperties>
</file>