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3.3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Smlouva o dílo č.09/2016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cs-CZ"/>
        </w:rPr>
        <w:t>provedení předmětu díla</w:t>
      </w:r>
      <w:r>
        <w:rPr>
          <w:rFonts w:cs="Arial" w:ascii="Arial" w:hAnsi="Arial"/>
        </w:rPr>
        <w:t xml:space="preserve"> k veřejné zakázce VZ </w:t>
      </w:r>
      <w:r>
        <w:rPr>
          <w:rFonts w:cs="Arial" w:ascii="Arial" w:hAnsi="Arial"/>
          <w:lang w:val="cs-CZ"/>
        </w:rPr>
        <w:t>09 2016</w:t>
      </w:r>
      <w:r>
        <w:rPr>
          <w:rFonts w:cs="Arial" w:ascii="Arial" w:hAnsi="Arial"/>
        </w:rPr>
        <w:t xml:space="preserve"> </w:t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/>
          <w:b/>
          <w:i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Zpracování projektové dokumentace na přístavbu a rekonstrukci budovy D SŠA“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v souladu s § 2586 a násl. zákona č. 89/2012 Sb., Občanského zákoníku, ve znění pozdějších právn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nadpis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mlouva o dílo</w:t>
      </w:r>
    </w:p>
    <w:p>
      <w:pPr>
        <w:pStyle w:val="Smlouvanadpis2"/>
        <w:rPr>
          <w:rFonts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vřená v souladu s § 2586 a násl. zákona č. 89/2012 Sb., Občanského zákoníku, ve znění pozdějších právních předpisů</w:t>
      </w:r>
    </w:p>
    <w:p>
      <w:pPr>
        <w:pStyle w:val="Smlouvanadpis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Střední škola automobilní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lská 313, 562 01 Ústí nad Orli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005298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t>CZ00529842</w:t>
      </w:r>
    </w:p>
    <w:p>
      <w:pPr>
        <w:pStyle w:val="TextBody"/>
        <w:rPr/>
      </w:pPr>
      <w:r>
        <w:rPr>
          <w:b/>
          <w:sz w:val="20"/>
          <w:szCs w:val="20"/>
          <w:lang w:val="cs-CZ"/>
        </w:rPr>
        <w:t>Zastoupená:</w:t>
      </w:r>
      <w:r>
        <w:rPr>
          <w:sz w:val="20"/>
          <w:szCs w:val="20"/>
          <w:lang w:val="cs-CZ"/>
        </w:rPr>
        <w:t xml:space="preserve"> Ing. Petrem Vojtěchem, statutárním zástupcem příspěvkové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Komerční banka, a.s., pob.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13539611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 Adamec,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ského 42, 561 51 Letohr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27482456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t>CZ2748245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 Krajského soudu v Hradci Králové Spisová značka C 216223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</w:rPr>
        <w:t>Ing. Jiřím Adamcem, jednatel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Česká spořitelna a.s., pob. Letohra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1212155359/08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tuto smlouvu o díl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pro objednatele dílo, které spočívá ve </w:t>
      </w:r>
      <w:r>
        <w:rPr>
          <w:rFonts w:cs="Arial" w:ascii="Arial" w:hAnsi="Arial"/>
          <w:iCs/>
          <w:sz w:val="20"/>
          <w:szCs w:val="20"/>
        </w:rPr>
        <w:t xml:space="preserve">zpracování projektové dokumentace pro územní rozhodnutí a dokumentace pro stavební povolení v rozsahu dle zákona č. 183/2006 Sb. - na přístavbu a rekonstrukci budovy D SŠA  - vzdělávací a rekvalifikační centrum </w:t>
      </w:r>
      <w:r>
        <w:rPr>
          <w:rFonts w:cs="Arial" w:ascii="Arial" w:hAnsi="Arial"/>
          <w:sz w:val="20"/>
          <w:szCs w:val="20"/>
        </w:rPr>
        <w:t>v areálu SŠA Ústí nad Orlicí, Třebovská 348, dle vypracované zadávací dokumentace a k převedení vlastnického práva provedeného díla na objedn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k převzetí předmětu díla od zhotovitele a k zaplacení celkové ceny díla dle čl. II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specifikovaného v článku I. této smlouvy se po dohodě smluvních stran sjednává v souladu s nabídkou zhotovitele ve výběrovém řízení jako cena nejvýše přípustná a činí 248.000,- Kč bez DP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ou cenu díla dle čl. II. odst. 1. zaplatí objednatel na základě faktury zhotovitele, vystavené do 15 dnů </w:t>
      </w:r>
      <w:r>
        <w:rPr>
          <w:rFonts w:cs="Arial" w:ascii="Arial" w:hAnsi="Arial"/>
          <w:color w:val="000000"/>
          <w:sz w:val="20"/>
          <w:szCs w:val="20"/>
        </w:rPr>
        <w:t>ode dne úplného převzetí předmětu díla objednatelem, bankovním převodem na účet zhotovitele, uvedený v záhlaví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atnost faktury činí 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dnů ode dne jejího doručení objednateli. Dnem zaplacení</w:t>
      </w:r>
      <w:r>
        <w:rPr>
          <w:rFonts w:cs="Arial" w:ascii="Arial" w:hAnsi="Arial"/>
          <w:sz w:val="20"/>
          <w:szCs w:val="20"/>
        </w:rPr>
        <w:t xml:space="preserve"> je den odepsání fakturované částky z účtu objedn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zhotovitele musí obsahovat veškeré náležitosti daňového dokladu dle zákona č. 235/2004 Sb., o dani z přidané hodnoty, ve znění pozdějších předpisů a musí obsahovat položkový rozpočet odpovídající cenové nabídce uchazeče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faktura zhotovitele vystavena neoprávněně, nebo nebude obsahovat stanovené náležitosti, je objednatel oprávněn vrátit ji zhotoviteli k opravě či doplnění. V takovém případě se přeruší plynutí lhůty splatnosti a nová lhůta splatnosti začne běžet vždy až dnem doručení opravené nebo oprávněně vystavené faktury objednateli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dí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hotovitel se zavazuje předat objednateli předmět díla do 28.2.2017 a objednatel je povinen předmět díla od zhotovitele převzí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ředání a převzetí předmětu díla je: Třebovská 348, Ústí nad Orlic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je povinen oznámit termín předání předmětu díla objednateli nejméně 3 dny před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je</w:t>
      </w:r>
      <w:r>
        <w:rPr>
          <w:rFonts w:cs="Arial" w:ascii="Arial" w:hAnsi="Arial"/>
          <w:sz w:val="20"/>
          <w:szCs w:val="20"/>
        </w:rPr>
        <w:t xml:space="preserve"> povinen předat objednateli nejpozději v den předání předmětu díla veškeré doklady, které jsou nutné k převzetí a k užívání předmětu díla. Zhotovitel se zavazuje předat dílo bez vad a nedodělků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lastnické právo k předmětu díla přechází na objednatele dnem předání a převzetí předmětu díl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vědnost zhotovitele za vady předmětu díla se řídí příslušnými ustanoveními občanského zákoníku v platném znění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poskytuje objednateli na předmět díla smluvní záruku v délce 24 </w:t>
      </w:r>
      <w:r>
        <w:rPr>
          <w:rFonts w:cs="Arial" w:ascii="Arial" w:hAnsi="Arial"/>
          <w:color w:val="000000"/>
          <w:sz w:val="20"/>
          <w:szCs w:val="20"/>
        </w:rPr>
        <w:t>měsíců. Záruční doba začíná běžet dnem předání a převzetí předmětu díla dle čl. III. této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mínky záruky a způsob uplatňování reklamací </w:t>
      </w:r>
      <w:r>
        <w:rPr>
          <w:rFonts w:cs="Arial" w:ascii="Arial" w:hAnsi="Arial"/>
          <w:color w:val="000000"/>
          <w:sz w:val="20"/>
          <w:szCs w:val="20"/>
        </w:rPr>
        <w:t>jsou uvedeny na faktuře nebo předávacím protokolu, který zhotovitel předal objednateli při dodání předmětu díla. Záruka za jakost předmětu</w:t>
      </w:r>
      <w:r>
        <w:rPr>
          <w:rFonts w:cs="Arial" w:ascii="Arial" w:hAnsi="Arial"/>
          <w:sz w:val="20"/>
          <w:szCs w:val="20"/>
        </w:rPr>
        <w:t xml:space="preserve"> díla se řídí příslušnými ustanoveními občanského zákoníku v platném z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z w:val="20"/>
          <w:szCs w:val="20"/>
        </w:rPr>
        <w:t>prodlení zhotovitele s předáním předmětu díla dle čl. III. této smlouvy se sjednává smluvní pokuta ve výši 1 000 Kč za každý den</w:t>
      </w:r>
      <w:r>
        <w:rPr>
          <w:rFonts w:cs="Arial" w:ascii="Arial" w:hAnsi="Arial"/>
          <w:sz w:val="20"/>
          <w:szCs w:val="20"/>
        </w:rPr>
        <w:t xml:space="preserve"> z prodle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 případě prodlení objednatele se zaplacením celkové ceny díla dle čl. II. této smlouvy je objednatel povinen zaplatit zhotoviteli úrok z prodlení ve výši dle platných a účinných právních předpis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tněním sankcí není dotčen</w:t>
      </w:r>
      <w:r>
        <w:rPr>
          <w:rFonts w:cs="Arial" w:ascii="Arial" w:hAnsi="Arial"/>
          <w:sz w:val="20"/>
          <w:szCs w:val="20"/>
        </w:rPr>
        <w:t xml:space="preserve"> nárok smluvních stran na náhradu škody, způsobené nesplněním povinností 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neupravené a z této smlouvy vyplývající se řídí příslušnými ustanoveními zákona č. 89/2012 Sb., občanského zákoníku, v platném zně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Tato smlouva nabývá platnosti a účinnosti dnem jejího uzavře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Tuto smlouvu lze měnit pouze písemnými vzestupně číslovanými dodatky, podepsanými oběma </w:t>
        <w:tab/>
        <w:t>smluvními stranami.</w:t>
      </w:r>
    </w:p>
    <w:p>
      <w:pPr>
        <w:pStyle w:val="Slo1text"/>
        <w:spacing w:before="0" w:after="0"/>
        <w:rPr>
          <w:sz w:val="20"/>
        </w:rPr>
      </w:pPr>
      <w:r>
        <w:rPr>
          <w:sz w:val="20"/>
        </w:rPr>
        <w:t xml:space="preserve">4. </w:t>
        <w:tab/>
      </w:r>
      <w:r>
        <w:rPr>
          <w:rFonts w:cs="Arial"/>
          <w:sz w:val="20"/>
        </w:rPr>
        <w:t>Tato smlouva je sepsána ve 4 vyhotoveních, z nichž každá strana obdrží 2 vyhotove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Smluvní strany prohlašují, že si tuto smlouvu před jejím uzavřením přečetly, s jejím obsahem </w:t>
        <w:tab/>
        <w:t>souhlasí a na důkaz toho ji podepisuj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: </w:t>
      </w:r>
      <w:r>
        <w:rPr>
          <w:rFonts w:cs="Arial" w:ascii="Arial" w:hAnsi="Arial"/>
          <w:iCs/>
          <w:sz w:val="20"/>
          <w:szCs w:val="20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Orlicí dne 17.1.2017                             V Letohradě    dne 17.1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 xml:space="preserve">                             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řední škola automobilní                                                          PK Adamec, s.r.o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Ústí nad Orlicí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Petr Vojtěch                                                                      Ing. Jiří Adamec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ředitel školy</w:t>
        <w:tab/>
        <w:tab/>
        <w:tab/>
        <w:tab/>
        <w:tab/>
        <w:tab/>
        <w:t xml:space="preserve">   jednatel firmy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2142" w:leader="none"/>
      </w:tabs>
      <w:spacing w:lineRule="auto" w:line="240" w:before="0" w:after="0"/>
      <w:jc w:val="both"/>
    </w:pPr>
    <w:rPr>
      <w:rFonts w:ascii="Arial" w:hAnsi="Arial" w:eastAsia="MS Mincho;ＭＳ 明朝" w:cs="Arial"/>
      <w:sz w:val="20"/>
      <w:szCs w:val="20"/>
    </w:rPr>
  </w:style>
  <w:style w:type="paragraph" w:styleId="Smlouvanadpis1">
    <w:name w:val="Smlouva nadpis1"/>
    <w:basedOn w:val="Normal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lineRule="auto" w:line="240" w:before="0" w:after="60"/>
      <w:jc w:val="center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1:00Z</dcterms:created>
  <dc:creator>turkova</dc:creator>
  <dc:description/>
  <cp:keywords/>
  <dc:language>en-US</dc:language>
  <cp:lastModifiedBy>Helena Dvorská</cp:lastModifiedBy>
  <cp:lastPrinted>2017-01-25T14:37:00Z</cp:lastPrinted>
  <dcterms:modified xsi:type="dcterms:W3CDTF">2017-01-27T12:11:00Z</dcterms:modified>
  <cp:revision>2</cp:revision>
  <dc:subject/>
  <dc:title>VY_22(číslo šablony)_ZAZNAM_02 (číslo přílohy)</dc:title>
</cp:coreProperties>
</file>