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č.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 Smlouvě o poskytnutí dotace č. ev. 1678/OD/2019 ze dne 20. 10. 201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  Smluvní stran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utární město Jihla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Masarykovo nám. 97/1, 586 01 Jihlava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Zastoupené:  MgA. Karolínou Koubovou, primátorkou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ČO: 00286010. DIČ: CZ0028601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 Česká spořitelna, a.s., pobočka Jihlava, č. účtu: 20028-1466072369/080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město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pravní podnik města Jihlavy, a.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Brtnická 1002/23, 586 01 Jihlav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 Jiřím Antonů, předsedou představenstv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512897, DIČ: CZ25512897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SOB, a.s., pobočka Jihlava, č. účtu: 100876798/030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příjemc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 dohodly na uzavření dodatku č. 1 ke Smlouvě o poskytnutí dotace č. ev. 1678/OD/2019 ze dne 20. 10.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ímto dodatkem č. 1 se mění odstavec č. 1 takto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Město poskytne příjemci investiční dotaci v celkové výši 800 000 Kč (osmsettisíc korun českých). Tuto dotaci je příjemce oprávněn použít na úhradu nákladů spojených s nákupem a instalací dvou jízdenkových automatů. První automat bude instalován na zastávce „Masarykovo nám. dolní“. Původní automat ze zastávky „Masarykovo nám. dolní“ bude přemístěn na zastávku „Na Dolech“, která byla vybudována v rámci projektu „Dopravní terminál - ul. Na Dolech, Jihlava“. Druhý automat bude nainstalován na zastávce „P + R Žižkova“, která byla vybudována v rámci projektu „Vybudování parkoviště P + R, ul. Žižkova, Jihlava a Úprava křižovatky ul. Žižkova a Rantířovská, Jihlava“. 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Ostatní ujednání této smlouvy se nemění a zůstávají v platnost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Tento dodatek č. 1 je vyhotoven ve čtyřech stejnopisech, z nichž všechny mají platnost originálu. Každá smluvní strana obdrží dva stejnopisy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Dodatek č. 1  nabývá platnosti dnem jeho podpisu oběma smluvními stranami a  účinnosti dnem jeho zveřejnění v registru smluv dle zákona č. 340/2015 Sb., o registru smluv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Statutární město Jihlava zajistí zveřejnění tohoto dodatku v registru smluv v souladu s právními předpis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 Znění tohoto dodatku č. 1 bylo schváleno Zastupitelstvem města Jihlavy dne 13. 5. 2020, usnesením č. 98/20-ZM 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V Jihlavě dne 2. 6. 2020                                                             V Jihlavě dne 21. 5. 2020      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.……………………………………               </w:t>
        <w:tab/>
        <w:tab/>
        <w:t xml:space="preserve">       ………………………………………………..</w:t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tutární město Jihlava                                             </w:t>
      </w:r>
      <w:r>
        <w:rPr>
          <w:rFonts w:cs="Arial" w:ascii="Arial" w:hAnsi="Arial"/>
          <w:sz w:val="20"/>
        </w:rPr>
        <w:t>Dopravní podnik města Jihlavy, a.s</w:t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A. Karolína Koubová</w:t>
      </w:r>
      <w:r>
        <w:rPr>
          <w:rFonts w:cs="Arial" w:ascii="Arial" w:hAnsi="Arial"/>
          <w:bCs/>
          <w:sz w:val="22"/>
        </w:rPr>
        <w:tab/>
        <w:tab/>
        <w:tab/>
        <w:tab/>
        <w:t xml:space="preserve">   Jiří Antonů</w:t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mátorka</w:t>
        <w:tab/>
        <w:tab/>
        <w:t xml:space="preserve"> </w:t>
        <w:tab/>
        <w:tab/>
        <w:tab/>
        <w:tab/>
        <w:t xml:space="preserve">   předseda představenstva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adpisnvrhu">
    <w:name w:val="Nadpis návrhu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04:00Z</dcterms:created>
  <dc:creator>Your User Name</dc:creator>
  <dc:description/>
  <cp:keywords/>
  <dc:language>en-US</dc:language>
  <cp:lastModifiedBy>TROJAN Karel Ing. Bc. Ph.D.</cp:lastModifiedBy>
  <cp:lastPrinted>2019-11-26T13:07:00Z</cp:lastPrinted>
  <dcterms:modified xsi:type="dcterms:W3CDTF">2020-06-03T06:04:00Z</dcterms:modified>
  <cp:revision>4</cp:revision>
  <dc:subject/>
  <dc:title/>
</cp:coreProperties>
</file>