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Cs w:val="24"/>
        </w:rPr>
        <w:t xml:space="preserve">  </w:t>
      </w:r>
      <w:r>
        <w:rPr>
          <w:rFonts w:cs="Arial" w:ascii="Arial" w:hAnsi="Arial"/>
          <w:caps/>
          <w:szCs w:val="24"/>
        </w:rPr>
        <w:t xml:space="preserve">smlouvA  o  dílo </w:t>
      </w:r>
      <w:r>
        <w:rPr>
          <w:rFonts w:cs="Arial" w:ascii="Arial" w:hAnsi="Arial"/>
          <w:szCs w:val="24"/>
        </w:rPr>
        <w:t>č</w:t>
      </w:r>
      <w:r>
        <w:rPr>
          <w:rFonts w:cs="Arial" w:ascii="Arial" w:hAnsi="Arial"/>
          <w:caps/>
          <w:szCs w:val="24"/>
        </w:rPr>
        <w:t>. 04/05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586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Smluvní stra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  <w:r>
        <w:rPr>
          <w:rFonts w:cs="Arial" w:ascii="Arial" w:hAnsi="Arial"/>
          <w:b/>
          <w:sz w:val="22"/>
          <w:szCs w:val="22"/>
        </w:rPr>
        <w:tab/>
        <w:tab/>
        <w:tab/>
        <w:t>: Střední odborná škola dopravy a cestovního ruchu, Kr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příspěvková organiz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ab/>
        <w:tab/>
        <w:tab/>
        <w:t>: Revoluční 92, 794 01  K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ab/>
        <w:t>: Mgr. Zdeněk Klein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k jednání ve věcech smluvních - statutární zástup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deněk Klein, ředitel školy, tel.č.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k jednání ve věcech technických, realizace a převzetí díla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deněk Klein, ředitel školy, tel.č.: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hotovitel </w:t>
      </w:r>
      <w:r>
        <w:rPr>
          <w:rFonts w:cs="Arial" w:ascii="Arial" w:hAnsi="Arial"/>
          <w:b/>
          <w:sz w:val="22"/>
          <w:szCs w:val="22"/>
        </w:rPr>
        <w:tab/>
        <w:tab/>
        <w:t>: AF Stav Krnov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</w:t>
        <w:tab/>
        <w:tab/>
        <w:tab/>
        <w:t>: Čsl. armády 835/36, 794 01 K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  <w:tab/>
        <w:tab/>
        <w:tab/>
        <w:t>: 05091632</w:t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</w:t>
        <w:tab/>
        <w:tab/>
        <w:tab/>
        <w:t>: CZ05091632</w:t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>: KB, a. s., pobočka Krnov</w:t>
      </w:r>
    </w:p>
    <w:p>
      <w:pPr>
        <w:pStyle w:val="NormlnsWWW"/>
        <w:rPr/>
      </w:pPr>
      <w:r>
        <w:rPr>
          <w:rFonts w:cs="Arial" w:ascii="Arial" w:hAnsi="Arial"/>
          <w:sz w:val="22"/>
          <w:szCs w:val="22"/>
        </w:rPr>
        <w:t>Číslo účtu</w:t>
        <w:tab/>
        <w:tab/>
        <w:t>: 86538041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 </w:t>
        <w:tab/>
        <w:t>: Bc. Aleš Fousek,  Tomáš Fousek - jednate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fstav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k jednání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ěcech smluvních, realizace a předání dí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Bc. Aleš Fousek</w:t>
        <w:tab/>
        <w:tab/>
        <w:tab/>
        <w:tab/>
        <w:tab/>
        <w:tab/>
        <w:tab/>
        <w:tab/>
        <w:t xml:space="preserve">       </w:t>
        <w:tab/>
        <w:tab/>
        <w:tab/>
        <w:t xml:space="preserve">       Tomáš Fousek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k jednání ve věcech realizace a předání díla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c. Aleš Fousek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máš Fousek</w:t>
        <w:tab/>
        <w:tab/>
        <w:tab/>
        <w:t xml:space="preserve">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eš Fousek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Petr Čevela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ab/>
        <w:tab/>
        <w:t xml:space="preserve">       Ing. Václav Čulák</w:t>
        <w:tab/>
        <w:tab/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Pavlína Čandasová</w:t>
        <w:tab/>
        <w:tab/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Výchozí podklady a údaj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uzavření této smlouvy je rozpočet poskytnutý zadavatelem zhotovi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III 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ealizace díl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Sanace zdiva v prostorách šaten žáků v budově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Revoluční 1124/88 Krnov  “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  <w:tab/>
      </w:r>
      <w:r>
        <w:rPr>
          <w:rFonts w:cs="Arial" w:ascii="Arial" w:hAnsi="Arial"/>
          <w:sz w:val="22"/>
          <w:szCs w:val="22"/>
        </w:rPr>
        <w:t xml:space="preserve">Střední odborná škola dopravy a cestovního ruchu, Krnov, p.o.,                   Revoluční 1124/88, 794 01  Krn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Podkladem pro vypracování nabídkové ceny je rozpočet vypracovaný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</w:t>
      </w:r>
      <w:r>
        <w:rPr>
          <w:rFonts w:eastAsia="MS Mincho;ＭＳ 明朝" w:cs="Arial" w:ascii="Arial" w:hAnsi="Arial"/>
          <w:sz w:val="22"/>
          <w:szCs w:val="22"/>
        </w:rPr>
        <w:t xml:space="preserve"> provedeno dle položkového rozpočtu, který je nezbytnou přílohou smlouvy o dílo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 se zavazuje dílo provedené dle čl. III. č.1 bez vad a nedodělků bránících v užívání převzít a zaplatit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jde-li v průběhu díla ke změně oproti cenové nabídky nebo je-li třeba provést nepředvídané práce (tj. zejména práce, které budou prováděny na základě písemného požadavku objednatele, které nebyly součástí, nebo práce vyvolané změnou odsouhlaseného technického 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ého řešení popř. jinými okolnostmi, které nevznikly z důvodu na straně zhotovitele), zavazují se účastníci dohodnout a uzavřít písemný dodatek k této smlouvě, jimž budou upravena jednotlivá ustanovení smlouvy přiměřeně nově vzniklým skutečnostem, a to nejpozději do l0-ti dnů od vzniku těchto skutečností. Tyto skutečnosti budou zapisovány do stavebního deníku a návrh na uzavření dodatku předloží zhotovitel. Zhotovitel je oprávněn provést tyto práce nad rámec této smlouvy o dílo, až po uzavření písemného dodatku smlouvy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hotovitel prohlašuje, že provede stavební dílo v souladu s vydaným stavebním povolením pokud je vydáno a územním rozhodnutím, s jejich podmínkami a souhrnem vlastností provedeného díla budou dávat schopnost uspokojit stanovené potřeby, tj. bezpečnosti, udržovatelnosti, hospodárnosti, ochrany životního prostředí, atd., dle platných norem ČSN, vyhlášek a zákonů ČR včetně předpisů BOZP, PO, ochrany životního prostředí a příslušných technologických předpisů vztahujících se k předmětu díla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 se pro obě smluvní strany stanovují jako závazné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ateriál použitý na zhotovení díla bude splňovat technické ukazatele jakosti I. stupně kvality</w:t>
      </w:r>
      <w:r>
        <w:rPr>
          <w:rFonts w:cs="Arial" w:ascii="Arial" w:hAnsi="Arial"/>
          <w:color w:val="000000"/>
          <w:sz w:val="22"/>
          <w:szCs w:val="22"/>
        </w:rPr>
        <w:t>, doložené příslušnými certifikáty a doklady o shodě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Zhotovitel se zavazuje provést dílo svým jménem a na vlastní nebezpečí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  Objednatel nabývá vlastnického práva ke zhotovovanému předmětu postupně tak, jak je dílo dokončováno. Nebezpečí škod na zhotovovaném předmětu přechází na objednatele po podpisu protokolu o předání a převzetí dokončené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Termín pln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Zahájení stavby</w:t>
        <w:tab/>
        <w:tab/>
      </w:r>
      <w:r>
        <w:rPr>
          <w:rFonts w:cs="Arial" w:ascii="Arial" w:hAnsi="Arial"/>
          <w:b/>
          <w:sz w:val="22"/>
          <w:szCs w:val="22"/>
        </w:rPr>
        <w:t>:  26.5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tavby</w:t>
        <w:tab/>
      </w:r>
      <w:r>
        <w:rPr>
          <w:rFonts w:cs="Arial" w:ascii="Arial" w:hAnsi="Arial"/>
          <w:b/>
          <w:sz w:val="22"/>
          <w:szCs w:val="22"/>
        </w:rPr>
        <w:tab/>
        <w:t>:  5.6.20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em ukonč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je datum předání díla bez vad a nedodělků včetně úplného vyklizení staveniště. V případě v prodlení předání staveniště nebo podpisu SOD ze strany objednatele se termín předání o danou prodlevu prodlužu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ukončena a závazek zhotovitele k jejímu provedení splněn předáním poslední části díla. O předání a převzetí díla jsou objednatel a zhotovitel povinni sepsat zápis, v jehož závěru objednatel prohlásí, že dílo přejímá.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Termínem dokončení stavby je datum předání díla bez vad a nedodělků bránících v užívání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Zhotovitel není v prodlení s předáním díla a termín ukončení stavby a předání díla se prodlužuje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o dobu prodlení s předáním staveniště objednatelem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o dobu, po kterou nesplní objednatel svou součinnost nebo neplní svou povinnost potřebnou k provedení díla, např. v případě bezdůvodného nepřevzetí díla nebo jeho části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o dobu, po kterou budou prováděny práce, které nejsou součásti položkového rozpočtu vypracovaného objednatelem, nebo práce vyvolané kolizí s cenovou nabídkou nebo práce, které nejsou součásti cenové nabídky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o dobu, kdy nemohou být prováděny práce dle smlouvy v případě nepříznivých klimatických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podmínek ( vítr, déšť ).</w:t>
      </w:r>
    </w:p>
    <w:p>
      <w:pPr>
        <w:pStyle w:val="Normal"/>
        <w:widowControl/>
        <w:ind w:left="720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ůvod a doba, o kterou by se prodloužil termín ukončení výstavby a předání díla musí být zaznamenán zápisem do stavebního deníku. V případě prodloužení termínu předání díla, zavazují se smluvní strany po vzájemném odsouhlasení uzavřít dodatek k této SOD, kterým bude sjednán nový termín ukončení výstavby a předání díla v souladu s výše uvedenými případy a dobou jejich trvání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Na výše uvedené případy nesplnění termínu předání díla se nevztahuje sjednaná smluvní pokuta dle čl. VII./2 této smlouvy.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. Cena díl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  <w:t xml:space="preserve">Cena díla bez  DPH  </w:t>
        <w:tab/>
        <w:tab/>
        <w:t xml:space="preserve">     </w:t>
        <w:tab/>
        <w:t>101.052,36 Kč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H 21 %                                                 21.221,00 Kč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celkem s DPH 21 %                     122.273,36 Kč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aň z přidané hodnoty DPH bude účtováno dle platné legislativy pro daný rok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Fakturace, plac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3395</wp:posOffset>
                </wp:positionH>
                <wp:positionV relativeFrom="paragraph">
                  <wp:posOffset>29845</wp:posOffset>
                </wp:positionV>
                <wp:extent cx="5486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2.35pt;mso-position-vertical-relative:text;margin-left:538.85pt;mso-position-horizontal-relative:page">
                <v:textbox inset="0.100694444444444in,0.05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akturace a placení bude prováděno 1x měsíčně, přičemž datem zdanitelného plnění je poslední den příslušného měsíce. F</w:t>
      </w:r>
      <w:r>
        <w:rPr>
          <w:rFonts w:cs="Arial" w:ascii="Arial" w:hAnsi="Arial"/>
          <w:sz w:val="22"/>
          <w:szCs w:val="22"/>
        </w:rPr>
        <w:t>akturace bude provádě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zjišťovacího protokolu</w:t>
      </w:r>
      <w:r>
        <w:rPr>
          <w:rFonts w:eastAsia="MS Mincho;ＭＳ 明朝" w:cs="Arial" w:ascii="Arial" w:hAnsi="Arial"/>
          <w:sz w:val="22"/>
          <w:szCs w:val="22"/>
        </w:rPr>
        <w:t xml:space="preserve"> a to do 5-ti dnů následujícího měsíc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Výši fakturace s vazbou na množství provedené práce odsouhlasí technický dozor stavby určený objednatelem.</w:t>
      </w:r>
      <w:r>
        <w:rPr>
          <w:rFonts w:eastAsia="MS Mincho;ＭＳ 明朝" w:cs="Arial" w:ascii="Arial" w:hAnsi="Arial"/>
          <w:sz w:val="20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Fakturace za provedené práce bude možná do 90 % nabídkové ceny. Zbývajících 10 % bude uvolněno až po předání dokončené stavby bez vad a nedodělků. </w:t>
      </w:r>
    </w:p>
    <w:p>
      <w:pPr>
        <w:pStyle w:val="Normal"/>
        <w:widowControl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ind w:left="360" w:hanging="0"/>
        <w:rPr>
          <w:rFonts w:eastAsia="MS Mincho;ＭＳ 明朝"/>
        </w:rPr>
      </w:pPr>
      <w:r>
        <w:rPr>
          <w:rFonts w:eastAsia="MS Mincho;ＭＳ 明朝" w:cs="Arial" w:ascii="Arial" w:hAnsi="Arial"/>
          <w:sz w:val="22"/>
          <w:szCs w:val="22"/>
        </w:rPr>
        <w:t>Splatnost faktur bude 14 dnů od jejich doručení objednateli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mluvní strany se dohodly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bjednatel je povinen zaplatit zhotoviteli cenu za dílo ve výši dohodnuté v čl. V této smlouvy na podkladě vystavené a doručené faktury objednateli. Právo na vystavení konečné faktury vzniká dnem předání a převzetí hotového díla, v případě vad a nedodělků bránících řádnému užívání se konečná faktura vystaví po jejich odstranění.</w:t>
      </w:r>
    </w:p>
    <w:p>
      <w:pPr>
        <w:pStyle w:val="Normal"/>
        <w:widowControl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O předání a převzetí se sepíše zápis, který podepíší obě smluvní strany.</w:t>
      </w:r>
    </w:p>
    <w:p>
      <w:pPr>
        <w:pStyle w:val="Normal"/>
        <w:widowControl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ři konečné fakturaci ceny díla zhotovitel odečte dílčí uhrazené faktury. Konečná faktura bude vystavena do 7 dnů od sepsání zápisu o předání a převzetí díla. Konečná faktura bude splatná do 14 dnů od doručení objednatel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MS Mincho;ＭＳ 明朝" w:cs="Arial" w:ascii="Arial" w:hAnsi="Arial"/>
          <w:sz w:val="22"/>
          <w:szCs w:val="22"/>
        </w:rPr>
        <w:t>fakturace víceprací bude prováděna měsíčně nebo za ucelené části prací po jejich realizaci. Vícepráce budou uváděny na samostatných soupisových listech, které budou přílohou faktury a to na základě odsouhlasení víceprací ve stavebním dení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aktura nebo dílčí faktura za tyto práce bude uhrazena ve lhůtě dle této smlouvy.</w:t>
      </w:r>
    </w:p>
    <w:p>
      <w:pPr>
        <w:pStyle w:val="Normal"/>
        <w:widowControl/>
        <w:ind w:left="72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hotoviteli záloh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Fakturace, splatnost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>Pro provedené vzájemně odsouhlasené vícepráce, jejichž položky jsou obsaženy v položkovém nabídkovém rozpočtu zhotovitele, budou použity jednotkové ceny z tohoto rozpočtu zhotovitele, pouze u případných víceprací neobsažených v položkovém nabídkovém rozpočtu zhotovitele - zhotovitel ocení tyto vícepráce maximálně v úrovni platných směrných cen dle ceníků RTS.K těmto cenám budou rozpočtovány VRN ve výši VRN nabídkové ceny zhotovitele. Případné méněpráce budou odečteny v cenách dle nabídkového rozpočtu. Faktura nebo dílčí faktura za tyto práce bude uhrazena ve lhůtě splatnosti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objednatel v prodlení se zaplacením faktury, má zhotovitel právo požadovat po objednateli smluvní pokutu 0,1%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lužné částky za každý den prodlení.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. Záruka, odpovědnost za vady, sankce za nedodržení termínu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irma poskytne na provedené dílo záruku v délce 36 měsíců s výjimkou dodávek, které zajišťuje objednatel, materiálů a technologií, které mají zkrácenou zaruč. dobu na 24 měsíc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ruční doba počíná běžet dnem podepsání zápisu o předání a převzetí díla zhotovitelem a objednatel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ruční doba se zkracuje o dobu, po kterou objednatel neoprávněně odmítl převzít dílo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Zhotovitel ručí v průběhu záruky za vlastnosti obvyklé, stanovené techn. normami a bezplatně odstraní veškeré závady a poškození vzniklé vadou materiálu, vadou montáží za předpokladu, že ze strany objednatele (provozovatele) jsou dodrženy stanovené podmínky dodavatelem technologie, doporučení souvisejících a navazujících norem a provozních řádů. Záruka se nevztahuje na věci běžné spotřeby, kde platí běžné záruční lhůty pro spotřební zboží, na poruchy způsobené neodborným zacházením nebo nedbalým zacházením s realizovaným dílem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nejpozději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dnů po obdržení reklamace písemně oznámit objednateli, zda reklamaci uznává či ne. Pokud tak neučiní, má se za to, že reklamaci objednatele uznává. Vždy však musí zhotovitel písemně sdělit, v jakém termínu nastoupí k odstranění vad(y). Toto sdělení musí zhotovitel odeslat nejpozději do 15 dnů ode dne obdržení reklamace, a to bez ohledu na to, zda zhotovitel reklamaci uznává či neuznává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lhůtě je zhotovitel povinen na základě písemné reklamace objednatele na vady nebránící užívání nastoupit k odstranění reklamace do 10-ti dnů od doručení písemné reklamace a odstranit tyto reklamace v co nejkratším možném termínu, vady bránící užívání započít s odstraňováním do 7 pracovního dne (pokud se strany nedohodnou jinak) a uhradit nebo odstranit případné prokazatelné škody vzniklé v souvislosti s odstraňováním závad.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stliže objednatel v reklamaci výslovně uvede, že se jedná o havárii, je zhotovitel povinen nastoupit a zahájit odstraňování vady ( havárie ) po obdržení reklamace nejpozději však do 48 hodin. 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V případě prodlení zhotovitele s dokončením stavby ve sjednaném termínu, uhradí zhotovitel objednateli smluvní pokutu ve výši 0,05 % za každý den prodlení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Vyklizení staveniště provede zhotovitel do 3 dnů po předání díla. Za nedodržení této lhůty zaplatí zhotovitel smluvní pokutu 0,02 % ceny díla za každý den prodlení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hotovitel se zavazuje provést všechny práce v kvalitě dle doporučených ČSN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. Zmocně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mocňuje ve věcech organizace stavby, fakturace a předání díla: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Aleš Fousek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Fousek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eš Fousek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g. Petr Čevela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Václav Čulák</w:t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Pavlína Čandasová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ind w:left="285" w:hanging="0"/>
        <w:jc w:val="lef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  <w:t>S tím, že v průběhu stavby může zhotovitel doplnit dalšího technika formou písemného dodatku.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X. Předání staveniště</w:t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</w:rPr>
        <w:t xml:space="preserve">.  Před zahájením díla je objednatel povinen předat zhotoviteli staveniště (nebo jeho ucelenou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část), do 5 dnů od podpisu smlouvy, o čemž bude proveden zápis</w:t>
      </w:r>
      <w:r>
        <w:rPr>
          <w:rFonts w:cs="Arial" w:ascii="Arial" w:hAnsi="Arial"/>
          <w:sz w:val="22"/>
          <w:szCs w:val="22"/>
        </w:rPr>
        <w:t xml:space="preserve"> ve dvou vyhotoveních</w:t>
      </w:r>
    </w:p>
    <w:p>
      <w:pPr>
        <w:pStyle w:val="Normal"/>
        <w:widowControl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 určením 1x pro každou smluvní stranu.</w:t>
      </w:r>
      <w:r>
        <w:rPr>
          <w:rFonts w:eastAsia="MS Mincho;ＭＳ 明朝" w:cs="Arial" w:ascii="Arial" w:hAnsi="Arial"/>
          <w:sz w:val="22"/>
          <w:szCs w:val="22"/>
        </w:rPr>
        <w:t xml:space="preserve"> Datum sepsání zápisu je datem zahájení termínu  </w:t>
      </w:r>
    </w:p>
    <w:p>
      <w:pPr>
        <w:pStyle w:val="Normal"/>
        <w:widowControl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prací dle bodu IV. SOD, pokud se smluvní strany nedohodnou jinak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4"/>
        </w:rPr>
      </w:pPr>
      <w:r>
        <w:rPr>
          <w:rFonts w:eastAsia="MS Mincho;ＭＳ 明朝"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. Další ujednání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řevzetím staveniště zhotovitel přejímá v plném rozsahu odpovědnost za dodržování předpisů zajišťujících bezpečnost a ochranu zdraví při práci a za dodržování příslušných protipožárních opatření.</w:t>
      </w:r>
    </w:p>
    <w:p>
      <w:pPr>
        <w:pStyle w:val="Normal"/>
        <w:widowControl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řevzetím staveniště zhotovitel přejímá v plném rozsahu odpovědnost za dodržování předpisů v souladu s TKP Pozemních komunikací a platných ČSN, vyhláškami a zákony České republiky včetně předpisů zajišťujících bezpečnost a ochranu zdraví při práci a za dodržování příslušných protipožárních opatření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Na stavbě budou svolávány pravidelné kontrolní dny za účastí pracovníka pověřeného vedením stavby a technického dozoru investora určeného objednatele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hotovitel je povinen vyzvat objednatele k prověření prací, kter</w:t>
      </w:r>
      <w:r>
        <w:rPr>
          <w:rFonts w:eastAsia="MS Mincho;ＭＳ 明朝" w:cs="Arial" w:ascii="Arial" w:hAnsi="Arial"/>
          <w:color w:val="000000"/>
          <w:sz w:val="22"/>
          <w:szCs w:val="22"/>
        </w:rPr>
        <w:t>é budou následnými pracemi zakryty. Výzva bude provedena zhotovitelem nejpozději 2 pracovní dny předem, zápisem ve stavebním deníku, pokud se objednatel ve stanovené lhůtě nedostaví k prověření prací,má se za to, že s provedením Zhotovitel přizve k přejímacímu řízení ty poddodavatele, jejíž účast je nutná k řádnému odevzdání a převzetí díla nebo jeho část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Objednatel je povinen převzít i dílo, které vykazuje vady a nedodělky, které samy o sobě ani ve spojení s jinými nebrání řádnému užívání díl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Nedojde-li mezi oběma stranami k dohodě o termínu odstranění vad a nedodělků, pak platí, že vady a nedodělky je zhotovitel povinen odstranit nejpozději do 15 dnů ode dne předání a převzetí díl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odstraní-li zhotovitel nedodělky či vady uvedené v zápise o předání a převzetí díla v dohodnutém termínu, zaplatí objednateli smluvní pokutu 300,- Kč za každý nedodělek či vadu, u nichž je v prodlení a za každý den prodlení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Zhotovitel je povinen připravit k přejímce tyto doklady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atesty, zápisy a osvědčení o provedení všech předepsaných a dohodnutých zkoušek, zkouška zhutnění (proti úhradě jako vícepráce-cena dle skutečnosti)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záruční listy, pasporty a návody k obsluze apod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ohodnutý rozsah prací se odevzdává jednorázově pokud není stanoveno jinak.       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O odevzdání a převzetí se pořídí zápis. V případě, že objednatel převezme od zhotovitele    </w:t>
      </w:r>
    </w:p>
    <w:p>
      <w:pPr>
        <w:pStyle w:val="Normal"/>
        <w:widowControl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odávku s drobnými vadami a nedodělky, uvede tyto v zápise o odevzdání a převzetí.</w:t>
      </w:r>
    </w:p>
    <w:p>
      <w:pPr>
        <w:pStyle w:val="Normal"/>
        <w:widowControl/>
        <w:ind w:left="426" w:hanging="426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10</w:t>
      </w:r>
      <w:r>
        <w:rPr>
          <w:rFonts w:eastAsia="MS Mincho;ＭＳ 明朝" w:cs="Arial" w:ascii="Arial" w:hAnsi="Arial"/>
          <w:sz w:val="22"/>
          <w:szCs w:val="22"/>
        </w:rPr>
        <w:t>. Případné změny proti předané projektové dokumentaci musí být odsouhlaseny a písemně potvrzeny oběma smluvními stranami před provedením změny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Zhotovitel zajistí pojištění objektu odpovědnosti za škodu způsobenou dodavatelem  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řetí osobě po celou dobu provádění stavby do výše 10 mil.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12. Vyšší</w:t>
      </w:r>
      <w:r>
        <w:rPr>
          <w:rFonts w:eastAsia="MS Mincho;ＭＳ 明朝" w:cs="Arial" w:ascii="Arial" w:hAnsi="Arial"/>
          <w:sz w:val="22"/>
          <w:szCs w:val="22"/>
        </w:rPr>
        <w:t xml:space="preserve"> moc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ro účely této smlouvy se za vyšší moc považují případy, které nejsou závislé, ani je nemohou ovlivnit smluvní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strany, např. válka, mobilizace, povstání, živelné pohromy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jestliže se splnění této smlouvy stane nemožné do 5 měsíců od vyskytnutí se vyšší moci, strana, která se bude chtít odvolat na vyšší moc požádá druhou stranu o úpravu smlouvy ve vztahu k předmětu, ceně a době plnění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jestliže nedojde k dohodě, má strana, která se odvolala na vyšší moc, právo odstoupit od smlouvy. Účinky odstoupení nastanou dnem doručení oznámení.</w:t>
      </w:r>
    </w:p>
    <w:p>
      <w:pPr>
        <w:pStyle w:val="Normal"/>
        <w:ind w:left="360" w:hanging="360"/>
        <w:rPr/>
      </w:pPr>
      <w:r>
        <w:rPr>
          <w:rFonts w:eastAsia="MS Mincho;ＭＳ 明朝" w:cs="Arial" w:ascii="Arial" w:hAnsi="Arial"/>
          <w:sz w:val="22"/>
          <w:szCs w:val="22"/>
        </w:rPr>
        <w:t>13. Dodatky této smlouvy budou vyhotovovány pouze formou písemnou.</w:t>
      </w:r>
    </w:p>
    <w:p>
      <w:pPr>
        <w:pStyle w:val="Normal"/>
        <w:ind w:left="360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4. Smluvní strany se dohodly na vyhotovení smlouvy ve 2 vyhotoveních, z nichž každá je originálem. Objednatel obdrží 1 a zhotovitel 1 vyhotovení.</w:t>
      </w:r>
    </w:p>
    <w:p>
      <w:pPr>
        <w:pStyle w:val="Normal"/>
        <w:ind w:left="360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5.</w:t>
        <w:tab/>
        <w:t>Účastníci smlouvy po jejím přečtení prohlašují, že tato odpovídá jejich pravé a svobodné vůli a na důkaz toho ji podepisují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nově dne: 25.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deněk Klein</w:t>
        <w:tab/>
        <w:tab/>
        <w:tab/>
        <w:tab/>
        <w:tab/>
        <w:t>Bc. Aleš Fousek, Tomáš Fouse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ředitel školy </w:t>
        <w:tab/>
        <w:tab/>
        <w:tab/>
        <w:tab/>
        <w:t xml:space="preserve">           jednatelé firmy AF Stav Krnov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  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60" w:firstLine="348"/>
      <w:outlineLvl w:val="4"/>
    </w:pPr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NormlnsWWW">
    <w:name w:val="Normální (síť WWW)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firstLine="34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tav@e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9:00Z</dcterms:created>
  <dc:creator>Fousek</dc:creator>
  <dc:description/>
  <cp:keywords/>
  <dc:language>en-US</dc:language>
  <cp:lastModifiedBy>Zdenek Klein</cp:lastModifiedBy>
  <cp:lastPrinted>2016-06-29T12:20:00Z</cp:lastPrinted>
  <dcterms:modified xsi:type="dcterms:W3CDTF">2020-06-03T07:19:00Z</dcterms:modified>
  <cp:revision>3</cp:revision>
  <dc:subject/>
  <dc:title>SMLOUVA  O  DÍLO č</dc:title>
</cp:coreProperties>
</file>