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28.05.202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1427751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Šilhavý Antoní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56678121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silhavy@mestovm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INV/34751/2020-silh /38/2020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INV/</w:t>
      </w:r>
      <w:r>
        <w:rPr>
          <w:sz w:val="28"/>
          <w:szCs w:val="28"/>
        </w:rPr>
        <w:t xml:space="preserve">41/2020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Vladimír Sedláček, Hrbov č. p. 14, 59401 Velké Meziříčí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70405395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Oprava elektroinstalace v KD Hrbov-Svařenov (chodba, kuchyň, kancelář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  <w:t>Šilhavý Antoní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>do 15.6.202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  <w:t>KD Hrbov-Svařenov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ab/>
        <w:t>68 00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Dodavatel podpisem této objednávky poskytuje záruku</w:t>
      </w:r>
      <w:r>
        <w:rPr>
          <w:color w:val="1F497D"/>
        </w:rPr>
        <w:t xml:space="preserve"> </w:t>
      </w:r>
      <w:r>
        <w:rPr/>
        <w:t>na kvalitu jím provedeného díla v délce 24 měsíců ode dne předání díla bez vad a nedodělků. Reklamovanou vadu se zavazuje odstranit nejpozději do 10 dnů ode dne oznámení reklamované vady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 prohlašuje, že na uvedený předmět plnění se nevztahuje režim přenesení daňové povinnosti dle § 92e zákona o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upující si vyhrazuje právo uplatnit institut zvláštního způsobu zajištění daně z přidané hodnoty podle § 109a zákona č.235/2004 Sb. o dani z přidané hodnoty. Jedná se u uvedení jiného bankovního účtu než zveřejněného v registru plátců nebo skutečnost, že se jedná o nespolehlivéh</w:t>
      </w:r>
      <w:bookmarkStart w:id="0" w:name="_GoBack"/>
      <w:bookmarkEnd w:id="0"/>
      <w:r>
        <w:rPr/>
        <w:t>o plátce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Objednávku akceptujeme: </w:t>
      </w:r>
      <w:r>
        <w:rPr>
          <w:sz w:val="20"/>
          <w:szCs w:val="20"/>
        </w:rPr>
        <w:t>Vladimír Sedláček, Hrbov č. p. 14, 59401 Velké Meziříčí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>Dne: 1.6.2020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 Vladimír Sedláček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46:00Z</dcterms:created>
  <dc:creator>Bareš Václav</dc:creator>
  <dc:description/>
  <cp:keywords/>
  <dc:language>en-US</dc:language>
  <cp:lastModifiedBy>Solařová Iveta</cp:lastModifiedBy>
  <cp:lastPrinted>2003-11-07T11:03:00Z</cp:lastPrinted>
  <dcterms:modified xsi:type="dcterms:W3CDTF">2020-06-03T06:46:00Z</dcterms:modified>
  <cp:revision>2</cp:revision>
  <dc:subject/>
  <dc:title>STATUTÁRNÍ MĚSTO VERÁČKOV</dc:title>
</cp:coreProperties>
</file>