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1</w:t>
      </w:r>
    </w:p>
    <w:p>
      <w:pPr>
        <w:pStyle w:val="Normal"/>
        <w:jc w:val="center"/>
        <w:rPr/>
      </w:pPr>
      <w:r>
        <w:rPr>
          <w:sz w:val="24"/>
          <w:szCs w:val="24"/>
        </w:rPr>
        <w:t>ke smlouvě o nájmu prostor určených k podnikání č. 962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avřené 21.12.2006 mezi smluvními strana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Pronajímatel:</w:t>
      </w:r>
      <w:r>
        <w:rPr>
          <w:sz w:val="24"/>
        </w:rPr>
        <w:t xml:space="preserve"> 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Bezručova 4219, 430 03 Chomutov</w:t>
      </w:r>
    </w:p>
    <w:p>
      <w:pPr>
        <w:pStyle w:val="Normal"/>
        <w:rPr/>
      </w:pPr>
      <w:r>
        <w:rPr>
          <w:sz w:val="24"/>
        </w:rPr>
        <w:tab/>
        <w:tab/>
        <w:t xml:space="preserve"> Zastoupený Ing. Zbyňkem Folkem, generálním ředitelem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e věcech smluvních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</w:t>
      </w:r>
      <w:r>
        <w:rPr>
          <w:sz w:val="24"/>
        </w:rPr>
        <w:t>IČO: 70889988</w:t>
        <w:tab/>
        <w:tab/>
        <w:tab/>
        <w:t>DIČ: CZ70889988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ankovní spojení: Komerční banka Chomutov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č. ú.: 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Povodí Ohře, státní podnik je zapsán v obchodním rejstříku u Krajského soudu   v Ústí nad Labem v oddílu A, vložka č. 13052</w:t>
      </w:r>
    </w:p>
    <w:p>
      <w:pPr>
        <w:pStyle w:val="Normal"/>
        <w:ind w:left="1470" w:hanging="0"/>
        <w:rPr>
          <w:b/>
          <w:b/>
          <w:sz w:val="24"/>
        </w:rPr>
      </w:pPr>
      <w:r>
        <w:rPr>
          <w:sz w:val="24"/>
        </w:rPr>
        <w:t>( dále jen ,,pronajímatel‘‘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Nájemce:</w:t>
      </w:r>
      <w:r>
        <w:rPr>
          <w:sz w:val="24"/>
        </w:rPr>
        <w:tab/>
        <w:t>YES – překlady a tlumočení, s.r.o.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>se sídlem Karlovy Vary, Horova 2017/12, PSČ 360 01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>zastoupená Petrou Drahošovou, jednatelkou společnosti</w:t>
      </w:r>
    </w:p>
    <w:p>
      <w:pPr>
        <w:pStyle w:val="Normal"/>
        <w:widowControl w:val="false"/>
        <w:rPr>
          <w:color w:val="FFFFFF"/>
          <w:sz w:val="24"/>
        </w:rPr>
      </w:pPr>
      <w:r>
        <w:rPr>
          <w:sz w:val="24"/>
        </w:rPr>
        <w:tab/>
        <w:tab/>
        <w:t>IČO: 26413698</w:t>
        <w:tab/>
        <w:t>DIČ: CZ26413698</w:t>
      </w:r>
    </w:p>
    <w:p>
      <w:pPr>
        <w:pStyle w:val="Normal"/>
        <w:rPr>
          <w:color w:val="FFFFFF"/>
          <w:sz w:val="24"/>
        </w:rPr>
      </w:pPr>
      <w:r>
        <w:rPr>
          <w:sz w:val="24"/>
        </w:rPr>
        <w:tab/>
        <w:tab/>
        <w:t xml:space="preserve">Bankovní spojení: ČSOB, a.s., K. Vary </w:t>
        <w:tab/>
        <w:tab/>
        <w:t xml:space="preserve">č. ú.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Společnost YES-překlady a tlumočení, s.r.o. je zapsána v obchodním rejstříku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 Krajského soudu v Plzni, oddíl C, vložka 1864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 plátce DP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 dále jen ,,nájemce‘‘)</w:t>
      </w:r>
    </w:p>
    <w:p>
      <w:pPr>
        <w:pStyle w:val="Normal"/>
        <w:widowControl w:val="false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Tímto dodatkem se mění ustanovení článku IV., třetí a pátá věta odst. č. 1 článku V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IV.</w:t>
        <w:tab/>
        <w:t xml:space="preserve"> Cena nájm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bookmarkStart w:id="0" w:name="_1650783293"/>
      <w:bookmarkStart w:id="1" w:name="_1650783276"/>
      <w:bookmarkStart w:id="2" w:name="_1650783243"/>
      <w:bookmarkStart w:id="3" w:name="_1650783157"/>
      <w:bookmarkStart w:id="4" w:name="_1650783012"/>
      <w:bookmarkStart w:id="5" w:name="_1650180053"/>
      <w:bookmarkStart w:id="6" w:name="_1642414245"/>
      <w:bookmarkStart w:id="7" w:name="_1641892577"/>
      <w:bookmarkStart w:id="8" w:name="_1641888734"/>
      <w:bookmarkStart w:id="9" w:name="_1641640837"/>
      <w:bookmarkStart w:id="10" w:name="_1641371414"/>
      <w:bookmarkStart w:id="11" w:name="_1640683689"/>
      <w:bookmarkStart w:id="12" w:name="_1637749202"/>
      <w:bookmarkStart w:id="13" w:name="_1637749059"/>
      <w:bookmarkStart w:id="14" w:name="_1637749033"/>
      <w:bookmarkStart w:id="15" w:name="_1433131478"/>
      <w:bookmarkStart w:id="16" w:name="_1433131442"/>
      <w:bookmarkStart w:id="17" w:name="_1433130723"/>
      <w:bookmarkStart w:id="18" w:name="_1432967577"/>
      <w:bookmarkStart w:id="19" w:name="_1432965452"/>
      <w:bookmarkStart w:id="20" w:name="_1430709515"/>
      <w:bookmarkStart w:id="21" w:name="_1421039973"/>
      <w:bookmarkStart w:id="22" w:name="_1390026005"/>
      <w:bookmarkStart w:id="23" w:name="_1388992526"/>
      <w:bookmarkStart w:id="24" w:name="_1387794317"/>
      <w:bookmarkStart w:id="25" w:name="_1357098120"/>
      <w:bookmarkStart w:id="26" w:name="_1357098037"/>
      <w:bookmarkStart w:id="27" w:name="_1356160087"/>
      <w:bookmarkStart w:id="28" w:name="_1356159116"/>
      <w:bookmarkStart w:id="29" w:name="_1326516645"/>
      <w:bookmarkStart w:id="30" w:name="_1326188247"/>
      <w:bookmarkStart w:id="31" w:name="_1326106507"/>
      <w:bookmarkStart w:id="32" w:name="_1325927781"/>
      <w:bookmarkStart w:id="33" w:name="_1325919971"/>
      <w:bookmarkStart w:id="34" w:name="_1325327715"/>
      <w:bookmarkStart w:id="35" w:name="_1325327685"/>
      <w:bookmarkStart w:id="36" w:name="_1322649536"/>
      <w:bookmarkStart w:id="37" w:name="_1294045594"/>
      <w:bookmarkStart w:id="38" w:name="_1265688585"/>
      <w:bookmarkStart w:id="39" w:name="_1224318403"/>
      <w:bookmarkStart w:id="40" w:name="_1224317961"/>
      <w:bookmarkStart w:id="41" w:name="_1224302824"/>
      <w:bookmarkStart w:id="42" w:name="_1224063090"/>
      <w:bookmarkStart w:id="43" w:name="_1224062681"/>
      <w:bookmarkStart w:id="44" w:name="_1223723315"/>
      <w:bookmarkStart w:id="45" w:name="_1223722371"/>
      <w:bookmarkStart w:id="46" w:name="_1223279886"/>
      <w:bookmarkStart w:id="47" w:name="_1223279869"/>
      <w:bookmarkStart w:id="48" w:name="_1223279766"/>
      <w:bookmarkStart w:id="49" w:name="_1223279690"/>
      <w:bookmarkStart w:id="50" w:name="_1223279491"/>
      <w:bookmarkStart w:id="51" w:name="_1223277966"/>
      <w:bookmarkStart w:id="52" w:name="_1223277663"/>
      <w:bookmarkStart w:id="53" w:name="_1223277006"/>
      <w:bookmarkStart w:id="54" w:name="_1223124684"/>
      <w:bookmarkStart w:id="55" w:name="_1222661992"/>
      <w:bookmarkStart w:id="56" w:name="_1222661678"/>
      <w:bookmarkStart w:id="57" w:name="_1097912776"/>
      <w:bookmarkStart w:id="58" w:name="_1091436306"/>
      <w:bookmarkStart w:id="59" w:name="_1091435850"/>
      <w:bookmarkStart w:id="60" w:name="_1091427020"/>
      <w:bookmarkStart w:id="61" w:name="_1091425864"/>
      <w:bookmarkStart w:id="62" w:name="_1091425838"/>
      <w:bookmarkStart w:id="63" w:name="_1091425691"/>
      <w:bookmarkStart w:id="64" w:name="_1091425650"/>
      <w:bookmarkStart w:id="65" w:name="_1091425518"/>
      <w:bookmarkStart w:id="66" w:name="_1091424282"/>
      <w:bookmarkStart w:id="67" w:name="_1089530959"/>
      <w:bookmarkStart w:id="68" w:name="_1089529005"/>
      <w:bookmarkStart w:id="69" w:name="_1089528945"/>
      <w:bookmarkStart w:id="70" w:name="_1089528902"/>
      <w:bookmarkStart w:id="71" w:name="_1089528622"/>
      <w:bookmarkStart w:id="72" w:name="_1089528591"/>
      <w:bookmarkStart w:id="73" w:name="_1089528569"/>
      <w:bookmarkStart w:id="74" w:name="_1089528257"/>
      <w:bookmarkStart w:id="75" w:name="_1089528233"/>
      <w:bookmarkStart w:id="76" w:name="_1089528209"/>
      <w:bookmarkStart w:id="77" w:name="_1089528189"/>
      <w:bookmarkStart w:id="78" w:name="_1089528173"/>
      <w:bookmarkStart w:id="79" w:name="_1089527734"/>
      <w:bookmarkStart w:id="80" w:name="_1089527599"/>
      <w:bookmarkStart w:id="81" w:name="_1089527415"/>
      <w:bookmarkStart w:id="82" w:name="_1089526973"/>
      <w:bookmarkStart w:id="83" w:name="_1089526177"/>
      <w:bookmarkStart w:id="84" w:name="_1089526131"/>
      <w:bookmarkStart w:id="85" w:name="_1089526078"/>
      <w:bookmarkStart w:id="86" w:name="_1089525819"/>
      <w:bookmarkStart w:id="87" w:name="_10895256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/>
        <w:object w:dxaOrig="9689" w:dyaOrig="2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139.05pt" filled="f" o:ole="">
            <v:imagedata r:id="rId3" o:title=""/>
          </v:shape>
          <o:OLEObject Type="Embed" ProgID="Excel.Sheet.12" ShapeID="ole_rId2" DrawAspect="Content" ObjectID="_334206991" r:id="rId2"/>
        </w:object>
      </w:r>
    </w:p>
    <w:p>
      <w:pPr>
        <w:pStyle w:val="TextBody"/>
        <w:jc w:val="both"/>
        <w:rPr/>
      </w:pPr>
      <w:r>
        <w:rPr/>
        <w:t>Částka za spotřebovanou elektrickou energii byla vypočtena energetikem závodu na základě předpokladu běžně používaných spotřebičů v kancelář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.</w:t>
        <w:tab/>
        <w:t xml:space="preserve">  Splatnost nájemného a ceny služeb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Výše čtvrtletního nájemného od 1.5.2020 činí 12 011,04 Kč vč. DPH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Nájemné a služby ve výši tří měsíčních nájmů vč. DPH bude placeno pronajímateli podle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daňového dokladu a údajů v něm uvedených vždy do 15. dne prostředního měsíce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předcházejícího čtvrtletí, pouze u nájemného za 3. a 4. čtvrtletí 2020 bude odložena splatnost do 31.10.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 ujednání smlouvy o nájmu prostor sloužících k podnikání zůstávají nezměně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tek č. 11 je vyhotoven ve 3 stejnopisech, přičemž nájemce obdrží 1 oboustran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psaný výtisk a pronajímatel po 2 oboustranně podepsaných výtiscích.</w:t>
      </w:r>
    </w:p>
    <w:p>
      <w:pPr>
        <w:pStyle w:val="Normal"/>
        <w:jc w:val="both"/>
        <w:rPr/>
      </w:pPr>
      <w:r>
        <w:rPr>
          <w:sz w:val="24"/>
        </w:rPr>
        <w:t xml:space="preserve">Dodatek č. 11 smlouvy č. 962/2006 nabývá platnosti dnem jeho podpisu poslední ze smluvních  </w:t>
      </w:r>
    </w:p>
    <w:p>
      <w:pPr>
        <w:pStyle w:val="Normal"/>
        <w:rPr>
          <w:sz w:val="24"/>
        </w:rPr>
      </w:pPr>
      <w:r>
        <w:rPr>
          <w:sz w:val="24"/>
        </w:rPr>
        <w:t>stran a účinnosti zveřejněním v Registru smlu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 Karlových Varech dne: ………………</w:t>
        <w:tab/>
        <w:tab/>
        <w:tab/>
        <w:t xml:space="preserve">V Chomutově dne: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-------------------------------------                                            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 nájemce</w:t>
        <w:tab/>
        <w:tab/>
        <w:tab/>
        <w:tab/>
        <w:tab/>
        <w:tab/>
        <w:tab/>
        <w:t>za pronajím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304" w:right="1304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7:00Z</dcterms:created>
  <dc:creator>PO</dc:creator>
  <dc:description/>
  <dc:language>en-US</dc:language>
  <cp:lastModifiedBy>Parnahajová Iveta</cp:lastModifiedBy>
  <cp:lastPrinted>2018-01-31T10:16:00Z</cp:lastPrinted>
  <dcterms:modified xsi:type="dcterms:W3CDTF">2020-06-02T08:17:00Z</dcterms:modified>
  <cp:revision>2</cp:revision>
  <dc:subject/>
  <dc:title>Smlouva o uzavření budoucí smlouvy o nájmu nebytových prostor</dc:title>
</cp:coreProperties>
</file>