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kladní škola a Mateřská škola  Raisova 1,       příspěvková organiza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83 01 Olomouc – Nemilany                                 IČO: 750 295 1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: 585 416 821           Mob: 733 753 398            e-mail</w:t>
      </w:r>
      <w:r>
        <w:rPr>
          <w:rFonts w:cs="Arial" w:ascii="Arial" w:hAnsi="Arial"/>
          <w:i/>
          <w:color w:val="000000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>zsnemilany.red@seznam.cz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bj.č.: 2020 / 076 /RR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Consulta Bürotechnik s.r.o.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Marta Benešová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Cukrovarská 219/20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683 21 Vyškov</w:t>
      </w:r>
    </w:p>
    <w:p>
      <w:pPr>
        <w:pStyle w:val="Normal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Email: benesova@consulta.cz</w:t>
        <w:br/>
      </w:r>
      <w:r>
        <w:rPr>
          <w:rFonts w:cs="Arial" w:ascii="Arial" w:hAnsi="Arial"/>
          <w:i/>
          <w:color w:val="333333"/>
        </w:rPr>
        <w:t>IČO: 25327101</w:t>
      </w:r>
    </w:p>
    <w:p>
      <w:pPr>
        <w:pStyle w:val="Normal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tel:   725 033 144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Společnost je zapsaná v obchodním rejstříku vedeném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Krajským soudem v Brně, oddíl C, Vložka 25902, 12.2.1997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           </w:t>
      </w:r>
      <w:r>
        <w:rPr>
          <w:rFonts w:eastAsia="Arial" w:cs="Arial" w:ascii="Arial" w:hAnsi="Arial"/>
          <w:i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jednávka interaktivní tabu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Na základě předběžného  osobního jednání a cenové nabídky objednáváme u  vaší firmy dodávku a instalac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řídílné tabule komplet s interaktivitou v PC učebně ZŠ Nemilany, Raisova 1(II.NP) v termínu 02.06.2020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alaci projektoru a ozvučení v jazykové učebně ZŠ Nemilany, Raisova 1(I.NP) v termínu 08.06.2020</w:t>
      </w:r>
    </w:p>
    <w:p>
      <w:pPr>
        <w:pStyle w:val="Normal"/>
        <w:ind w:left="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chnické upřesnění je součástí finanční nabídk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ena 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alace třídílné tabule s interaktiv. cena bez DPH 71.645 Kč, s DPH  86.690 Kč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nstalace projektoru a ozvučení:     </w:t>
      </w:r>
      <w:r>
        <w:rPr>
          <w:rFonts w:cs="Arial" w:ascii="Arial" w:hAnsi="Arial"/>
          <w:i/>
          <w:u w:val="single"/>
        </w:rPr>
        <w:t>cena bez DPH  11.300 Kč, s DPH  13.673 Kč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 xml:space="preserve">                                          celkem bez DPH  82.945 Kč, s DPH 100.363 Kč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Fakturační adres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kladní škola a Mateřská škola Olomouc-Nemilan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spěvková organizac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isova 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83 01 Olomouc- Nemilan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ěkujeme za vyřízení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</w:rPr>
        <w:t>Mgr. Eva Kaněčková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 Olomouci  26. 05. 2020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</w:rPr>
        <w:t>ředitelka škol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řevzala: 26. 05.2020 </w:t>
        <w:tab/>
        <w:tab/>
        <w:tab/>
        <w:tab/>
        <w:tab/>
        <w:t>Marta Benešová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8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nemilany.red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08:00Z</dcterms:created>
  <dc:creator>ZŠ Nemilany</dc:creator>
  <dc:description/>
  <cp:keywords/>
  <dc:language>en-US</dc:language>
  <cp:lastModifiedBy>Hospodarka</cp:lastModifiedBy>
  <cp:lastPrinted>2020-06-02T10:42:00Z</cp:lastPrinted>
  <dcterms:modified xsi:type="dcterms:W3CDTF">2020-06-02T10:08:00Z</dcterms:modified>
  <cp:revision>2</cp:revision>
  <dc:subject/>
  <dc:title>Základní škola a Mateřská škola  Raisova 1, příspěvková organizace</dc:title>
</cp:coreProperties>
</file>