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Default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 xml:space="preserve">Cenová nabídka </w:t>
        <w:br/>
        <w:t>„Úklid společných prostorů obytných domů“</w:t>
      </w:r>
    </w:p>
    <w:p>
      <w:pPr>
        <w:pStyle w:val="Default"/>
        <w:jc w:val="center"/>
        <w:rPr>
          <w:b/>
          <w:b/>
          <w:color w:val="244061"/>
        </w:rPr>
      </w:pPr>
      <w:r>
        <w:rPr>
          <w:b/>
          <w:color w:val="244061"/>
        </w:rPr>
        <w:t>platná od 1.1.2017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Na Horkách 27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 ulici Kysucká 8, Český Těšín,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 ulici Kysucká 10, Český Těšín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 všech objektů byla provedena osobní obhlídka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Zadavatel:</w:t>
        <w:tab/>
        <w:t>Městský úřad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Náměstí ČSA 1, 737 01, Český Těšín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 xml:space="preserve">00297437 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Vyřizuje:</w:t>
        <w:tab/>
        <w:t>paní Iveta Humeličová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Tel.:</w:t>
        <w:tab/>
      </w:r>
      <w:r>
        <w:rPr/>
        <w:t>553035513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/>
        <w:t>Email:</w:t>
        <w:tab/>
        <w:t>humelicova@tesin.cz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odavatel:</w:t>
        <w:tab/>
        <w:t>Havířovské služby s.r.o.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Sídlo:</w:t>
        <w:tab/>
        <w:t>Havlíčkovo nábřeží 2728/38, 702 00, Ostrava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Provozovna:</w:t>
        <w:tab/>
        <w:t>Palackého 2, 736 01, Havířov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IČ:</w:t>
        <w:tab/>
        <w:t>01513192 (neplátce DPH)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</w:rPr>
        <w:t>Zastoupený:</w:t>
        <w:tab/>
        <w:t>panem Lumírem Sokolem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Tel.:</w:t>
        <w:tab/>
        <w:t>596 810 829, 608 706 263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  <w:t>Email.</w:t>
        <w:tab/>
        <w:t>uklid@lumirsokol.com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Na Horkách 27, Český Těšín, 12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x týdně 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x týdně umytí vstupních dveří domu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dveří ve sklepních místnostech a vchodových dveří do zahrady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 xml:space="preserve">c) 3x ročně umytí všech oken ve společných prostorách domu </w:t>
      </w:r>
    </w:p>
    <w:p>
      <w:pPr>
        <w:pStyle w:val="Normln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320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 ceně není započtena spotřeba vody, která jde obvykle na vrub zadavatele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1/ 8 – 8 podlaží, 63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174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ysucká  1822/ 10 – 7 podlaží, 54 bytových jednotek</w:t>
      </w:r>
    </w:p>
    <w:p>
      <w:pPr>
        <w:pStyle w:val="Default"/>
        <w:tabs>
          <w:tab w:val="clear" w:pos="708"/>
          <w:tab w:val="left" w:pos="2410" w:leader="none"/>
        </w:tabs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ah a frekvence dle zadání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) Denní úklidové práce (PO-PÁ)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stupu do domů – vytření podlahy a vstupních dveří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výtahové kabiny – vytření podlahy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chodby před výtahem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) Týdenní úklidové práce: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etení a vytření podlahy chodeb a schodiště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klid před domem – zametení před vstupem do dom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spojovacích dveří u vstupu</w:t>
      </w:r>
    </w:p>
    <w:p>
      <w:pPr>
        <w:pStyle w:val="Normln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mytí dveří u výtahů, otřít stěny výtahové kabiny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) Měsíční úklidové práce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etení podlahy ve sklepních místnostech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etení stěn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ytí spojovacích dveří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) 2x ročně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chodbových oken a balkónů</w:t>
      </w:r>
    </w:p>
    <w:p>
      <w:pPr>
        <w:pStyle w:val="Normln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ytí světel</w: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bídková celková měsíční cena za úklidové práce dle specifikace výše je </w:t>
        <w:br/>
      </w:r>
    </w:p>
    <w:p>
      <w:pPr>
        <w:pStyle w:val="Bezmez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292,-Kč za jeden měsíc.</w:t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ezmez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ena je uvedena včetně všech vynaložených nákladů, daní a odvodů za zaměstnance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tabs>
        <w:tab w:val="clear" w:pos="708"/>
        <w:tab w:val="left" w:pos="567" w:leader="none"/>
      </w:tabs>
      <w:rPr>
        <w:color w:val="17365D"/>
      </w:rPr>
    </w:pPr>
    <w:r>
      <w:rPr>
        <w:color w:val="17365D"/>
      </w:rPr>
      <w:t>Sídlo:</w:t>
      <w:tab/>
      <w:t>Havlíčkovo nábřeží 2782/38</w:t>
      <w:tab/>
      <w:tab/>
      <w:t>kancelář: Palackého 2</w:t>
      <w:tab/>
      <w:tab/>
      <w:tab/>
      <w:t>IČ: 01513192</w:t>
    </w:r>
  </w:p>
  <w:p>
    <w:pPr>
      <w:pStyle w:val="Bezmezer"/>
      <w:tabs>
        <w:tab w:val="clear" w:pos="708"/>
        <w:tab w:val="left" w:pos="567" w:leader="none"/>
        <w:tab w:val="left" w:pos="5103" w:leader="none"/>
      </w:tabs>
      <w:rPr>
        <w:color w:val="17365D"/>
      </w:rPr>
    </w:pPr>
    <w:r>
      <w:rPr>
        <w:color w:val="17365D"/>
      </w:rPr>
      <w:tab/>
      <w:t>702 00 Ostrava – Moravská Ostrava</w:t>
      <w:tab/>
      <w:t>736 0 Havířov</w:t>
      <w:tab/>
      <w:tab/>
      <w:tab/>
      <w:t>DIČ: neplátce DPH</w:t>
    </w:r>
  </w:p>
  <w:p>
    <w:pPr>
      <w:pStyle w:val="Bezmezer"/>
      <w:tabs>
        <w:tab w:val="clear" w:pos="708"/>
        <w:tab w:val="left" w:pos="-142" w:leader="none"/>
        <w:tab w:val="left" w:pos="0" w:leader="none"/>
      </w:tabs>
      <w:jc w:val="center"/>
      <w:rPr>
        <w:color w:val="17365D"/>
      </w:rPr>
    </w:pPr>
    <w:r>
      <w:rPr>
        <w:color w:val="17365D"/>
      </w:rPr>
      <w:t>Tel: 608 706 263, email: uklid@lumirsok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490" w:leader="none"/>
      </w:tabs>
      <w:spacing w:before="0" w:after="200"/>
      <w:ind w:right="-284" w:hanging="0"/>
      <w:rPr/>
    </w:pPr>
    <w:r>
      <w:rPr/>
      <w:drawing>
        <wp:inline distT="0" distB="0" distL="0" distR="0">
          <wp:extent cx="205930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Lumir</dc:creator>
  <dc:description/>
  <dc:language>en-US</dc:language>
  <cp:lastModifiedBy>Lumir</cp:lastModifiedBy>
  <cp:lastPrinted>2016-12-15T15:23:00Z</cp:lastPrinted>
  <dcterms:modified xsi:type="dcterms:W3CDTF">2017-01-17T12:33:00Z</dcterms:modified>
  <cp:revision>2</cp:revision>
  <dc:subject/>
  <dc:title/>
</cp:coreProperties>
</file>