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single"/>
        </w:rPr>
        <w:t>KUPNÍ  SMLOUVA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a dodávku mycích a čisticích prostředků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szCs w:val="24"/>
        </w:rPr>
      </w:pPr>
      <w:r>
        <w:rPr>
          <w:szCs w:val="24"/>
        </w:rPr>
        <w:t>Odběratel</w:t>
        <w:tab/>
        <w:tab/>
        <w:tab/>
        <w:tab/>
      </w:r>
    </w:p>
    <w:p>
      <w:pPr>
        <w:pStyle w:val="Normal"/>
        <w:ind w:left="2160" w:hanging="1800"/>
        <w:rPr/>
      </w:pPr>
      <w:r>
        <w:rPr>
          <w:sz w:val="24"/>
          <w:szCs w:val="24"/>
        </w:rPr>
        <w:t>Statutární orgán:</w:t>
        <w:tab/>
        <w:t>Střední odborná škola energetická a stavební, Obchodní akademie a Střední zdravotnická škola, Chomutov p.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stoupený:</w:t>
        <w:tab/>
      </w:r>
      <w:r>
        <w:rPr>
          <w:sz w:val="24"/>
          <w:szCs w:val="24"/>
          <w:highlight w:val="black"/>
        </w:rPr>
        <w:t>Mgr. Jan Mareš, MB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>Na Průhoně 4800, 430 03 Chomutov</w:t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41324641</w:t>
        <w:tab/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41324641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B Chomutov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 xml:space="preserve">            </w:t>
      </w:r>
      <w:r>
        <w:rPr>
          <w:sz w:val="24"/>
          <w:szCs w:val="24"/>
          <w:highlight w:val="black"/>
        </w:rPr>
        <w:t>2111340277/01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1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na</w:t>
      </w:r>
      <w:r>
        <w:rPr>
          <w:i/>
          <w:sz w:val="24"/>
          <w:szCs w:val="24"/>
        </w:rPr>
        <w:t xml:space="preserve"> straně jedné (dále jen jako „odběratel“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szCs w:val="24"/>
        </w:rPr>
      </w:pPr>
      <w:r>
        <w:rPr>
          <w:szCs w:val="24"/>
        </w:rPr>
        <w:t>Dodavate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ab/>
        <w:t>Obchodní jméno:</w:t>
        <w:tab/>
        <w:t>AXIN, s.r.o.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Zástupce ve věcech smluvních:</w:t>
        <w:tab/>
      </w:r>
      <w:r>
        <w:rPr>
          <w:sz w:val="24"/>
          <w:szCs w:val="24"/>
          <w:highlight w:val="black"/>
        </w:rPr>
        <w:t>Tomáš Trbola</w:t>
      </w:r>
      <w:r>
        <w:rPr>
          <w:sz w:val="24"/>
          <w:szCs w:val="24"/>
        </w:rPr>
        <w:t xml:space="preserve"> – jednatel společnost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Sídlo:</w:t>
        <w:tab/>
        <w:tab/>
        <w:t>Vojanova 83/28, Děčín, 405 0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IČ:</w:t>
        <w:tab/>
        <w:tab/>
        <w:t>25418271</w:t>
        <w:br/>
        <w:t>DIČ:</w:t>
        <w:tab/>
        <w:tab/>
        <w:t>CZ2541827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Bankovní spojení:</w:t>
        <w:tab/>
      </w:r>
      <w:r>
        <w:rPr>
          <w:sz w:val="24"/>
          <w:szCs w:val="24"/>
          <w:highlight w:val="black"/>
        </w:rPr>
        <w:t>Česká spořitelna a.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Číslo účtu:</w:t>
        <w:tab/>
        <w:tab/>
      </w:r>
      <w:r>
        <w:rPr>
          <w:sz w:val="24"/>
          <w:szCs w:val="24"/>
          <w:highlight w:val="black"/>
        </w:rPr>
        <w:t>4491460359/080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 xml:space="preserve">na </w:t>
      </w:r>
      <w:r>
        <w:rPr>
          <w:i/>
          <w:sz w:val="24"/>
          <w:szCs w:val="24"/>
        </w:rPr>
        <w:t>straně druhé (dále jen jako „dodavatel“)</w:t>
        <w:tab/>
      </w:r>
    </w:p>
    <w:p>
      <w:pPr>
        <w:pStyle w:val="HLAVICKA3BNA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avřely níže uvedeného dne, měsíce a roku podle § 1746 odst. 2 a v návaznosti na § 2079 a násl. zákona č. 89/2012 Sb., občanského zákoníku v platném zně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u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pní smlouvu na dodávku úklidových prostředků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Normal"/>
        <w:numPr>
          <w:ilvl w:val="0"/>
          <w:numId w:val="1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el smlouvy</w:t>
      </w:r>
    </w:p>
    <w:p>
      <w:pPr>
        <w:pStyle w:val="Odstavecseseznamem"/>
        <w:numPr>
          <w:ilvl w:val="0"/>
          <w:numId w:val="16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Účelem této smlouvy je zabezpečit pro odběratele a dle jeho požadavků dodávku prostředků na úklid </w:t>
      </w:r>
      <w:r>
        <w:rPr>
          <w:bCs/>
          <w:sz w:val="24"/>
          <w:szCs w:val="24"/>
        </w:rPr>
        <w:t>(dále jen „ÚP“).</w:t>
      </w:r>
    </w:p>
    <w:p>
      <w:pPr>
        <w:pStyle w:val="Odstavecseseznamem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dkladem pro uzavření této smlouvy je nabídka dodavatele, která byla v rámci zakázky malého rozsahu na uzavření této smlouvy vybrána jako nejvhodnější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12"/>
        </w:numPr>
        <w:autoSpaceDE w:val="false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kupní smlouvy je dodávka </w:t>
      </w:r>
      <w:r>
        <w:rPr>
          <w:bCs/>
          <w:sz w:val="24"/>
          <w:szCs w:val="24"/>
        </w:rPr>
        <w:t xml:space="preserve">„ÚP“ </w:t>
      </w:r>
      <w:r>
        <w:rPr>
          <w:sz w:val="24"/>
          <w:szCs w:val="24"/>
        </w:rPr>
        <w:t xml:space="preserve">dle požadavků odběratele a cenové nabídky předložené dodavatelem. 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Doba a místo dodání</w:t>
      </w:r>
    </w:p>
    <w:p>
      <w:pPr>
        <w:pStyle w:val="Odstavecseseznamem"/>
        <w:numPr>
          <w:ilvl w:val="0"/>
          <w:numId w:val="15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se zavazuje dodat „ÚP“ v souladu s touto kupní smlouvou nejpozději do 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6. 2020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5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ísto plnění dodávek a kontaktní osoby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Na Průhoně 4800, 430 03 Chomutov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„ÚP“ rozdělit dle objektů, dle požadavku odběratele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highlight w:val="black"/>
        </w:rPr>
        <w:t>Petra Kouřilová, 737 414 579</w:t>
      </w:r>
    </w:p>
    <w:p>
      <w:pPr>
        <w:pStyle w:val="Normal"/>
        <w:spacing w:before="120" w:after="0"/>
        <w:ind w:left="360" w:hanging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4. Dodací podmínky a odpovědnost za vady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je povinen dodat dodávku „ÚP“ v množství, druhu a jakosti a v termínu dle této kupní smlouvy, tedy do 12. 6. 2020, a to v plném rozsahu a do místa plnění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uší-li dodavatel povinnosti stanovené v čl. 5. bodu 1. této smlouvy, jedná se o vady plnění. Za vady plnění se považuje i dodání jiného druhu „ÚP“. Odběratel je povinen reklamovat vady bezodkladně po jejich zjištění, nejpozději však do 5 pracovních dnů ode dne převzet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poskytne na „ÚP“ záruku na jakost dle příslušných ustanovení občanského zákoníku.</w:t>
      </w:r>
    </w:p>
    <w:p>
      <w:pPr>
        <w:pStyle w:val="Bezmezer"/>
        <w:spacing w:before="120" w:after="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Cena a Prohlášení o shodě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odavatel se zavazuje dodat odběrateli „ÚP“ za ceny uvedené v cenové nabídce, která byla předmětem výběrového řízení: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cena bez DPH</w:t>
        <w:tab/>
        <w:t>- 100.491,- Kč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/>
      </w:pPr>
      <w:r>
        <w:rPr>
          <w:sz w:val="24"/>
          <w:szCs w:val="24"/>
        </w:rPr>
        <w:t>- cena s DPH</w:t>
        <w:tab/>
        <w:tab/>
        <w:t>- 121.594,11 Kč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9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ěratel, v případě pokud dodavatel poskytuje náhradní plnění, požaduje toto plnění poskytnout. </w:t>
      </w:r>
      <w:r>
        <w:rPr>
          <w:sz w:val="24"/>
          <w:szCs w:val="24"/>
          <w:u w:val="single"/>
        </w:rPr>
        <w:t>Konečná cena včetně náhradního plnění</w:t>
      </w:r>
      <w:r>
        <w:rPr>
          <w:sz w:val="24"/>
          <w:szCs w:val="24"/>
        </w:rPr>
        <w:t>: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y bez DPH</w:t>
        <w:tab/>
        <w:t>- 100.491,- Kč</w:t>
        <w:tab/>
        <w:tab/>
        <w:tab/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a s DPH</w:t>
        <w:tab/>
        <w:t>- 121.594,11 Kč</w:t>
      </w:r>
    </w:p>
    <w:p>
      <w:pPr>
        <w:pStyle w:val="Normal"/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latební podmínky a náležitosti faktury</w:t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ěratel neposkytne dodavateli zálohu.</w:t>
      </w:r>
    </w:p>
    <w:p>
      <w:pPr>
        <w:pStyle w:val="Odstavecseseznamem"/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za jednotlivá dílčí plnění bude zaplacena po dokončení, předání a převzetí každého plnění, a to na základě zaslané faktury dodavatelem na adresu příslušného místa plnění, do něhož byla dodávka realizován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ktura musí obsahovat náležitosti daňového dokladu podle platného zákona o DPH. Datem uskutečnění zdanitelného plnění bude den předání a převzetí plnění uvedený na předávacím a přejímacím protokolu (potvrzeném dodacím listu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odešle fakturu odběrateli do pátého dne od doručení kompletního plnění zakázk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latnost faktury bude 14 dnů od data jejího doruč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ě chybějících nebo chybných náležitostí vrátí odběratel fakturu dodavateli k opravě a dodavatel je povinen fakturu opravit. Lhůta pro úhradu poté začíná běžet ode dne doručení opravené faktury dodavatelem.</w:t>
      </w:r>
    </w:p>
    <w:p>
      <w:pPr>
        <w:pStyle w:val="Normal"/>
        <w:numPr>
          <w:ilvl w:val="0"/>
          <w:numId w:val="14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unikace smluvních stran</w:t>
      </w:r>
    </w:p>
    <w:p>
      <w:pPr>
        <w:pStyle w:val="Odstavecseseznamem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é úkony mezi odběratelem a dodavatelem se uskutečňují na základě písemné, telefonické, faxové nebo e-mailové komunikace.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to kupní smlouva nabývá platnosti a účinnosti dnem podpisu oběma smluvními stranami. Kupní smlouva se uzavírá na dobu určitou a to pouze jednorázově na plnění této zakázky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ukončit pouze písemnou dohodou smluvních stran nebo na základě odstoupení od smlouvy kvůli porušení podmínek této smlouv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kc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 se zavazuje zaplatit d</w:t>
      </w:r>
      <w:r>
        <w:rPr>
          <w:sz w:val="24"/>
          <w:szCs w:val="24"/>
        </w:rPr>
        <w:t>odavateli úrok z prodlení za nedodržení termínu splatnosti faktury ve výši 0,3 % z oprávně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fakturované částky včet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PH za každý i započatý den prodlení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 se zavazuje</w:t>
      </w:r>
      <w:r>
        <w:rPr>
          <w:sz w:val="24"/>
          <w:szCs w:val="24"/>
        </w:rPr>
        <w:t xml:space="preserve"> zaplatit odběrateli smluvní pokutu za nedodržení termínu pro dodání objednaných „ÚP“ nebo za nedodržení doby pro odstranění zjištěných a reklamovaných vad, a to ve výši 0,3 % z ceny dodávky, a to za každý i započatý den prodl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rok z prodlení a smluvní pokuta jsou splatné do 30 kalendářních dnů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d data, kdy byla povinné stra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oručena písemná výzva k jejich zaplacení oprávněnou stranou, a to na účet oprávněné strany uvedený v písemné výzvě. Ustanovením o smluvní pokut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není dotčeno právo oprávněné strany na náhradu škod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oupení od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dběratel </w:t>
      </w:r>
      <w:r>
        <w:rPr>
          <w:sz w:val="24"/>
          <w:szCs w:val="24"/>
        </w:rPr>
        <w:t>je oprávněn od kupní smlouvy odstoupit při podstatném porušení této smlouvy dodavatelem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vědnost za škod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dpovídá za škodu způsobenou vadným plněním této smlouvy v rozsahu stanoveném platnými právními předpisy, zejména pak zákonem č. 89/2012 Sb., občanský zákoník, v platném znění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právním řádem České republiky. Veškeré spory mezi smluvními stranami vzniklé z této smlouvy budou řešeny pokud možno nejprve smírně. Nebude-li smírného řešení dosaženo, budou spory postoupeny věcně a místně příslušnému soud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Dodavatel bez jakýchkoliv výhrad: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výslov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údaje, které poskytne odběrateli v souvislosti s touto kupní smlouvou, nejsou údaji důvěrnými ve smyslu § 1730 odst. 2 občanského zákoníku,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ýslov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informace, které poskytne odběrateli v souvislosti s touto kupní smlouvou, nejsou obchodním tajemstvím ve smyslu § 504 občanského zákoník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</w:t>
      </w:r>
      <w:r>
        <w:rPr>
          <w:sz w:val="24"/>
          <w:szCs w:val="24"/>
        </w:rPr>
        <w:t xml:space="preserve"> nenese odpovědnost za jakoukoliv škodu vzniklou v souvislosti s uveřejněním či použitím informací, které byly poskytnuty dodavatelem v souvislosti s touto kupní smlouvo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2 stejnopisech, z nichž každý bude považován za originál. Dodavatel a odběratel obdrží každý po 1 vyhotoveních této smlouvy. </w:t>
      </w:r>
    </w:p>
    <w:p>
      <w:pPr>
        <w:pStyle w:val="Odstavecseseznamem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iCs/>
          <w:sz w:val="24"/>
          <w:szCs w:val="24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kupující (odběratel), který zároveň zajistí, aby informace o uveřejnění této smlouvy byla zaslána prodávajícímu (dodavateli) na email </w:t>
      </w:r>
      <w:r>
        <w:rPr>
          <w:iCs/>
          <w:sz w:val="24"/>
          <w:szCs w:val="24"/>
          <w:highlight w:val="black"/>
        </w:rPr>
        <w:t>info@axin.cz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Tato kupní smlouva může být doplňována nebo měněna pouze v těch částech, které nemají vliv na podmínky zadávacího řízení. Podstatná změna textu kupní smlouvy není přípustná. Za podstatnou změnu této smlouvy jsou považovány změny zadávacích podmínek, zejm. změny v předmětu smlouvy nebo obchodních či platebních podmínkách, které by mohly mít vliv na okruh původních zájemců či uchazečů o veřejnou zakáz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 odběratele</w:t>
        <w:tab/>
        <w:tab/>
        <w:tab/>
        <w:tab/>
        <w:tab/>
        <w:tab/>
        <w:tab/>
        <w:t>za dodavatel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Chomutově dne: </w:t>
        <w:tab/>
        <w:t>2.6.2020</w:t>
        <w:tab/>
        <w:tab/>
        <w:tab/>
        <w:tab/>
        <w:t>V Děčíně dne: 2.6.202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Mgr. Jan Mareš, MBA</w:t>
        <w:tab/>
        <w:tab/>
        <w:tab/>
        <w:tab/>
        <w:tab/>
        <w:t>Tomáš Trbola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268" w:hanging="226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34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284" w:hanging="284"/>
      <w:jc w:val="both"/>
    </w:pPr>
    <w:rPr>
      <w:sz w:val="24"/>
    </w:rPr>
  </w:style>
  <w:style w:type="paragraph" w:styleId="Normlnweb6">
    <w:name w:val="Normální (web)6"/>
    <w:basedOn w:val="Normal"/>
    <w:qFormat/>
    <w:pPr>
      <w:spacing w:before="0" w:after="206"/>
    </w:pPr>
    <w:rPr>
      <w:sz w:val="24"/>
      <w:szCs w:val="24"/>
    </w:rPr>
  </w:style>
  <w:style w:type="paragraph" w:styleId="HLAVICKA3BNAD">
    <w:name w:val="HLAVICKA 3B NAD"/>
    <w:basedOn w:val="Normal"/>
    <w:qFormat/>
    <w:pPr>
      <w:keepLines/>
      <w:overflowPunct w:val="false"/>
      <w:autoSpaceDE w:val="false"/>
      <w:spacing w:before="180" w:after="60"/>
      <w:textAlignment w:val="baseline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both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03:00Z</dcterms:created>
  <dc:creator>POh</dc:creator>
  <dc:description/>
  <cp:keywords/>
  <dc:language>en-US</dc:language>
  <cp:lastModifiedBy>Petra Kouřilová</cp:lastModifiedBy>
  <cp:lastPrinted>2020-06-02T10:48:00Z</cp:lastPrinted>
  <dcterms:modified xsi:type="dcterms:W3CDTF">2020-06-02T08:51:00Z</dcterms:modified>
  <cp:revision>10</cp:revision>
  <dc:subject/>
  <dc:title>N á j e m n í    s m l o u v a</dc:title>
</cp:coreProperties>
</file>