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221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liánek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Antonínská 564/18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            Ing. Ivanou Šnajder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0299670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Tematické pobyty pro rodiny s dětmi“ v roce 2020. Statutární město Brno poskytnutím této dotace podporuje projekty a aktivity v oblasti rodin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dotaci v částce 70.000,- Kč (slovy: sedm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 70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služby ……………………………………..</w:t>
        <w:tab/>
        <w:t>16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statní osobní náklady na DPP…………54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Tematické pobyty pro rodiny s dětmi“, který je na OZ MMB zaevidován pod č. R71-20/014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, pod variabilním symbolem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Ing. Ivana Šnajder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6-02T07:48:00Z</dcterms:modified>
  <cp:revision>393</cp:revision>
  <dc:subject/>
  <dc:title/>
</cp:coreProperties>
</file>