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20092168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liánek, z.s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Antonínská 564/18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            Ing. Ivanou Šnajderovou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      02996707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a účel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Aktivizační pobyt pro seniory s Parkinsonovou nemocí a jejich doprovod“ v roce 2020. Statutární město Brno poskytnutím této dotace podporuje projekty v oblasti aktivního stárnut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oskytovatel se zavazuje poskytnout příjemci dotaci v částce 60.000,- Kč   (slovy: šedesáttisíckorunčeských)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Dotace se poskytuje na kalendářní rok 2020 bezhotovostním  převodem  na účet příjemce, který je uveden v záhlaví této smlouvy a příjemce prohlašuje, že se jedná o jeho číslo účtu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.…………………………. 60.000,- Kč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</w:t>
        <w:tab/>
        <w:tab/>
        <w:t>materiálové náklady…………………….</w:t>
        <w:tab/>
        <w:t xml:space="preserve">  4.000,- Kč</w:t>
      </w:r>
    </w:p>
    <w:p>
      <w:pPr>
        <w:pStyle w:val="ZkladntextIMP"/>
        <w:ind w:left="708" w:firstLine="708"/>
        <w:jc w:val="both"/>
        <w:rPr/>
      </w:pPr>
      <w:r>
        <w:rPr>
          <w:rFonts w:cs="Arial" w:ascii="Arial" w:hAnsi="Arial"/>
          <w:sz w:val="20"/>
        </w:rPr>
        <w:t>služby ………………………………….</w:t>
        <w:tab/>
        <w:t>36.000,- Kč</w:t>
        <w:tab/>
        <w:tab/>
      </w:r>
    </w:p>
    <w:p>
      <w:pPr>
        <w:pStyle w:val="ZkladntextIMP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ové náklady:</w:t>
      </w:r>
    </w:p>
    <w:p>
      <w:pPr>
        <w:pStyle w:val="ZkladntextIMP"/>
        <w:ind w:left="708" w:firstLine="708"/>
        <w:jc w:val="both"/>
        <w:rPr/>
      </w:pPr>
      <w:r>
        <w:rPr>
          <w:rFonts w:cs="Arial" w:ascii="Arial" w:hAnsi="Arial"/>
          <w:sz w:val="20"/>
        </w:rPr>
        <w:t>ostatní osobní náklady na DPP………..</w:t>
        <w:tab/>
        <w:t>20.000,-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prohlašuje, že tuto dotaci přijímá a je seznámen s tím, že čerpání dotace je omezeno lhůtou platnosti do 31. 12. 2020, že není převoditelná do následujícího roku, a podléhá zúčtování za rok 2020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 „Aktivizační pobyt pro seniory s Parkinsonovou nemocí a jejich doprovod“, který je na OZ MMB zaevidován pod č. S71-20/017. Příjemce se zavazuje k oddělenému vedení poskytnuté dotace městem Brnem v rámci vlastního účetnictví organizace dle platné právní úpravy. Dále se příjemce zavazuje předložit poskytovateli, zastoupenému Odborem zdraví MMB, veškeré účetní doklady, vztahující se k čerpání dotace spolu s vyúčtováním poskytnuté dotace nejpozději do 31. 1. 2021 a vždy na požádání poskytovatele. 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říjemce dotace je povinen zpracovat zprávu o průběhu projektu v daném rozpočtovém období a předložit ji poskytovateli do 31. 1.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je povinen vrátit neprodleně poskytovateli nevyčerpané finanční prostředky, nejpozději však do 31. 1. 2021 na účet poskytovatele a to takto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      , pod variabilním symbolem, kterým je číslo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  , pod variabilním symbolem     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5. 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u 1 článku III této smlouvy nejvýše o 10 dní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3 článku III této smlouvy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ě 6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16 konaném dne 21. 4. 2020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>Ing. Ivana Šnajder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>předsedkyně výboru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9T08:22:00Z</cp:lastPrinted>
  <dcterms:modified xsi:type="dcterms:W3CDTF">2020-06-02T07:47:00Z</dcterms:modified>
  <cp:revision>368</cp:revision>
  <dc:subject/>
  <dc:title/>
</cp:coreProperties>
</file>