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color w:val="000080"/>
          <w:sz w:val="24"/>
        </w:rPr>
      </w:pPr>
      <w:r>
        <w:rPr>
          <w:rFonts w:cs="Bookman Old Style" w:ascii="Bookman Old Style" w:hAnsi="Bookman Old Style"/>
          <w:color w:val="000080"/>
          <w:sz w:val="24"/>
        </w:rPr>
        <w:drawing>
          <wp:inline distT="0" distB="0" distL="0" distR="0">
            <wp:extent cx="358076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580765" cy="790575"/>
                    </a:xfrm>
                    <a:prstGeom prst="rect">
                      <a:avLst/>
                    </a:prstGeom>
                  </pic:spPr>
                </pic:pic>
              </a:graphicData>
            </a:graphic>
          </wp:inline>
        </w:drawing>
      </w:r>
    </w:p>
    <w:p>
      <w:pPr>
        <w:pStyle w:val="Normal"/>
        <w:rPr>
          <w:rFonts w:ascii="Bookman Old Style" w:hAnsi="Bookman Old Style" w:cs="Bookman Old Style"/>
          <w:color w:val="000080"/>
          <w:sz w:val="24"/>
          <w:lang w:val="en-US" w:eastAsia="en-US"/>
        </w:rPr>
      </w:pPr>
      <w:r>
        <w:rPr>
          <w:rFonts w:cs="Bookman Old Style" w:ascii="Bookman Old Style" w:hAnsi="Bookman Old Style"/>
          <w:color w:val="000080"/>
          <w:sz w:val="24"/>
          <w:lang w:val="en-US" w:eastAsia="en-US"/>
        </w:rPr>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9845</wp:posOffset>
                </wp:positionV>
                <wp:extent cx="6949440" cy="0"/>
                <wp:effectExtent l="0" t="5080" r="0" b="5080"/>
                <wp:wrapNone/>
                <wp:docPr id="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9.25pt,2.35pt" to="497.9pt,2.35pt" stroked="t" o:allowincell="f" style="position:absolute">
                <v:stroke color="navy" weight="9360" joinstyle="miter" endcap="flat"/>
                <v:fill o:detectmouseclick="t" on="false"/>
                <w10:wrap type="none"/>
              </v:line>
            </w:pict>
          </mc:Fallback>
        </mc:AlternateContent>
      </w:r>
    </w:p>
    <w:p>
      <w:pPr>
        <w:pStyle w:val="Normal"/>
        <w:rPr>
          <w:rFonts w:ascii="Bookman Old Style" w:hAnsi="Bookman Old Style" w:cs="Bookman Old Style"/>
          <w:color w:val="000000"/>
          <w:sz w:val="24"/>
          <w:lang w:val="en-US" w:eastAsia="en-US"/>
        </w:rPr>
      </w:pPr>
      <w:r>
        <w:rPr>
          <w:rFonts w:cs="Bookman Old Style" w:ascii="Bookman Old Style" w:hAnsi="Bookman Old Style"/>
          <w:color w:val="000000"/>
          <w:sz w:val="24"/>
          <w:lang w:val="en-US" w:eastAsia="en-US"/>
        </w:rPr>
      </w:r>
    </w:p>
    <w:p>
      <w:pPr>
        <w:pStyle w:val="Heading1"/>
        <w:rPr>
          <w:b/>
          <w:b/>
          <w:color w:val="000000"/>
        </w:rPr>
      </w:pPr>
      <w:r>
        <w:rPr>
          <w:b/>
          <w:color w:val="000000"/>
        </w:rPr>
        <w:t>Smlouva o ubytování a spolupráci při zajišťování lázeňské péče pro klienty lázeňského domu BERTINY LÁZNĚ</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terou dnešního dne, měsíce a roku uzavírají:</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9"/>
        </w:numPr>
        <w:ind w:left="360" w:right="663" w:hanging="360"/>
        <w:rPr/>
      </w:pPr>
      <w:r>
        <w:rPr>
          <w:rFonts w:cs="Arial" w:ascii="Bookman Old Style" w:hAnsi="Bookman Old Style"/>
          <w:b/>
          <w:bCs/>
          <w:color w:val="000000"/>
          <w:sz w:val="24"/>
          <w:szCs w:val="24"/>
        </w:rPr>
        <w:t>Ing. Lucie Gabrielová (Penzion U Bumanů)</w:t>
      </w:r>
    </w:p>
    <w:p>
      <w:pPr>
        <w:pStyle w:val="Normal"/>
        <w:ind w:right="663" w:hanging="0"/>
        <w:rPr/>
      </w:pPr>
      <w:r>
        <w:rPr>
          <w:rFonts w:cs="Arial" w:ascii="Bookman Old Style" w:hAnsi="Bookman Old Style"/>
          <w:bCs/>
          <w:color w:val="000000"/>
          <w:sz w:val="24"/>
          <w:szCs w:val="24"/>
        </w:rPr>
        <w:t>se sídlem Branná 148, 379 01 Třeboň</w:t>
      </w:r>
    </w:p>
    <w:p>
      <w:pPr>
        <w:pStyle w:val="Normal"/>
        <w:jc w:val="both"/>
        <w:rPr/>
      </w:pPr>
      <w:r>
        <w:rPr>
          <w:rFonts w:cs="Arial" w:ascii="Bookman Old Style" w:hAnsi="Bookman Old Style"/>
          <w:color w:val="000000"/>
          <w:sz w:val="24"/>
          <w:szCs w:val="24"/>
        </w:rPr>
        <w:t xml:space="preserve">IČ: 73564656, DIČ: CZ8752071537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ubytovatel na straně jedn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jc w:val="both"/>
        <w:rPr>
          <w:rFonts w:ascii="Bookman Old Style" w:hAnsi="Bookman Old Style" w:cs="Bookman Old Style"/>
          <w:b/>
          <w:b/>
          <w:color w:val="000000"/>
          <w:sz w:val="24"/>
        </w:rPr>
      </w:pPr>
      <w:r>
        <w:rPr>
          <w:rFonts w:cs="Bookman Old Style" w:ascii="Bookman Old Style" w:hAnsi="Bookman Old Style"/>
          <w:b/>
          <w:color w:val="000000"/>
          <w:sz w:val="24"/>
        </w:rPr>
        <w:t>Slatinné lázně Třeboň s.r.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 sídlem Lázeňská ulice 1001, 379 01 Třeboň</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stoupené jednatelem PhDr. Milanem Kramárike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Č: 25179896, DIČ: CZ25179896</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Zapsáno u Krajského soudu v Českých Budějovicích, spisová značka C 8137</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ankovní spojení: ČSOB  a.s., pobočka Třeboň, č.ú.: 237968802/0300</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ako objednatel na straně druhé</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řičemž smluvní strany prohlašují, že jsou k právním úkonům plně způsobilé.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ředmět, účel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4"/>
        </w:numPr>
        <w:rPr/>
      </w:pPr>
      <w:r>
        <w:rPr>
          <w:color w:val="000000"/>
          <w:szCs w:val="24"/>
        </w:rPr>
        <w:t>Výše uvedené smluvní strany se dohodly za účelem celoročního rozšíření lůžkové kapacity objednatele a využití ubytovací kapacity ubytovatele</w:t>
      </w:r>
      <w:r>
        <w:rPr>
          <w:szCs w:val="24"/>
        </w:rPr>
        <w:t>,</w:t>
      </w:r>
      <w:r>
        <w:rPr>
          <w:color w:val="000000"/>
          <w:szCs w:val="24"/>
        </w:rPr>
        <w:t xml:space="preserve"> na spolupráci dále uvedené.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 vlastní a provozuje objekt Penzion U Bumanů na adrese Dukelská 147, 379 01 Třeboň, kde zajistí podle této smlouvy ubytování lázeňské klientely objednatele v rozsahu dle plánu stanoveného dohodou před započetím každého jednotlivého kalendářního roku.</w:t>
      </w:r>
    </w:p>
    <w:p>
      <w:pPr>
        <w:pStyle w:val="Odstavecseseznamem"/>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Platnost smlouv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se uzavírá na dobu neurčitou  s účinností od 1.1.2017. Tuto smlouvu lze vypovědět písemnou formou, přičemž výpovědní důvod se neuvádí. Výpovědní lhůta činí pro obě strany šest měsíců a její běh počíná běžet prvním dnem měsíce následujícího po doručení výpovědi druhé straně.</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Zdravotní zabezpeče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7"/>
        </w:numPr>
        <w:rPr>
          <w:color w:val="000000"/>
          <w:szCs w:val="24"/>
        </w:rPr>
      </w:pPr>
      <w:r>
        <w:rPr>
          <w:color w:val="000000"/>
          <w:szCs w:val="24"/>
        </w:rPr>
        <w:t>Ubytovaní pacienti – klienti Bertiných lázní mají zajištěno telefonní spojení do ordinace sester (tel.: 384 754 413). V případě nefunkčního telefonního spojení zajistí kontakt ubytovatel. Ubytovatel klienta při ubytování vybaví písemnými pokyny o režimu lázeňského pobytu (ubytování, stravování, léčení).</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 všechny klienty lázní je zajištěna nepřetržitá služba sester v Bertiných lázních. Lékařská služba je zajištěna od 7.00 do 15.30 hod. ošetřujícím lékařem, od 15.30 do 7.00 hod. ranní lékařem konajícím LPS.</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utnou izolaci či léčení pacientů ubytovaných u ubytovatele zajišťuje objednatel na své náklady a dle svých dispozic.</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lánovaná zdravotní péče, podávání a rozpis procedur jsou zajištěny v prostorách objednatele, kontrola čerpání procedur je prováděna ošetřujícím lékařem.</w:t>
      </w:r>
    </w:p>
    <w:p>
      <w:pPr>
        <w:pStyle w:val="Normal"/>
        <w:numPr>
          <w:ilvl w:val="0"/>
          <w:numId w:val="7"/>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onemocnění delším tří dnů a při ukončení léčby z tohoto titulu bude ubytování těchto pacientů ubytovatelem ukončeno. O této skutečnosti bude ubytovatel lázeňským zařízením informován s tím, že nebude účtována ze strany ubytovatele náhrada za neobsazené lůžko včetně storno poplatků.</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I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byt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3"/>
        </w:numPr>
        <w:rPr>
          <w:color w:val="000000"/>
          <w:szCs w:val="24"/>
        </w:rPr>
      </w:pPr>
      <w:r>
        <w:rPr>
          <w:color w:val="000000"/>
          <w:szCs w:val="24"/>
        </w:rPr>
        <w:t xml:space="preserve">Příjem pacientů bude zajišťovat rezervační kancelář a recepce objednatele, ubytování pověřený pracovník ubytovatele. Objednatel v této kapacitě umístí pacienty přiměřeného zdravotního stavu. Úklid a provoz celého úseku pro klienty lázní bude řízen a dodržován provozním řádem shodným s provozním řádem objednatele. Veškeré prostory pro klienty objednatele musí odpovídat platným hygienickým předpisům. </w:t>
      </w:r>
    </w:p>
    <w:p>
      <w:pPr>
        <w:pStyle w:val="Normal"/>
        <w:numPr>
          <w:ilvl w:val="0"/>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Ubytovatel poskytne ubytování s požadovaným vybavením pokoje: dvoulůžkový pokoj minimálně 12 m2 obytné plochy. </w:t>
      </w:r>
    </w:p>
    <w:p>
      <w:pPr>
        <w:pStyle w:val="Normal"/>
        <w:ind w:left="360"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ybavení: samostatné lůžko se zdravotní matrací 2x, šatník 2x, sedací možnost 2x, noční lampička 2x, uzamykatelná skříňka (zásuvka) 2x, stůl, osvětlení pokoje, odkládací stěna, koš na odpadky, lednice, TV, sprcha nebo vana, WC, telefon, WiFi. Pokoj musí být označen číslem. Smluvní strany potvrzují, že pokoje pro ubytování pacientů tyto požadavky splňuj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travovací služby</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5"/>
        </w:numPr>
        <w:jc w:val="left"/>
        <w:rPr>
          <w:color w:val="000000"/>
          <w:szCs w:val="24"/>
        </w:rPr>
      </w:pPr>
      <w:r>
        <w:rPr>
          <w:color w:val="000000"/>
          <w:szCs w:val="24"/>
        </w:rPr>
        <w:t>Stravování klientů bude probíhat v Bertiných lázních.</w:t>
      </w:r>
    </w:p>
    <w:p>
      <w:pPr>
        <w:pStyle w:val="TextBody"/>
        <w:ind w:left="360" w:hanging="0"/>
        <w:jc w:val="left"/>
        <w:rPr>
          <w:color w:val="000000"/>
          <w:szCs w:val="24"/>
        </w:rPr>
      </w:pPr>
      <w:r>
        <w:rPr>
          <w:color w:val="000000"/>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w:t>
      </w:r>
    </w:p>
    <w:p>
      <w:pPr>
        <w:pStyle w:val="Normal"/>
        <w:jc w:val="center"/>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Cenové a platební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numPr>
          <w:ilvl w:val="0"/>
          <w:numId w:val="6"/>
        </w:numPr>
        <w:rPr>
          <w:color w:val="000000"/>
          <w:szCs w:val="24"/>
        </w:rPr>
      </w:pPr>
      <w:r>
        <w:rPr>
          <w:color w:val="000000"/>
          <w:szCs w:val="24"/>
        </w:rPr>
        <w:t>Smluvní strany stanoví ceny dohodou dle přílohy.</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Ubytovateli přísluší vyúčtovat objednateli ubytovací služby do 3 dnů po skončení kalendářního měsíce fakturou se splatností 30 dnů.</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nem splatnosti se rozumí den převedení prostředků z účtu plátce na účet ubytovatele.</w:t>
      </w:r>
    </w:p>
    <w:p>
      <w:pPr>
        <w:pStyle w:val="Normal"/>
        <w:numPr>
          <w:ilvl w:val="0"/>
          <w:numId w:val="6"/>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 případě vznesení objektivní stížnosti klienta na zdravotní pojišťovně a následném neuhrazení čerpaných služeb se strany smluvní pojišťovny jde tato suma v plné výši k tíži ubytovatele.</w:t>
      </w:r>
    </w:p>
    <w:p>
      <w:pPr>
        <w:pStyle w:val="Normal"/>
        <w:numPr>
          <w:ilvl w:val="0"/>
          <w:numId w:val="6"/>
        </w:numPr>
        <w:jc w:val="both"/>
        <w:rPr/>
      </w:pPr>
      <w:r>
        <w:rPr>
          <w:rFonts w:cs="Bookman Old Style" w:ascii="Bookman Old Style" w:hAnsi="Bookman Old Style"/>
          <w:color w:val="000000"/>
          <w:sz w:val="24"/>
          <w:szCs w:val="24"/>
        </w:rPr>
        <w:t xml:space="preserve">Poplatek za lázeňský pobyt ve stanovené výši od hostů vybere a městu odvede objednatel.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VII.</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Ostatní a závěrečná ujednání</w:t>
      </w:r>
    </w:p>
    <w:p>
      <w:pPr>
        <w:pStyle w:val="Normal"/>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aždá ze smluvních stran je povinna bez prodlení informovat písemně druhou stranu o skutečnostech zakládajících změnu smlouvy a jakékoli změny této smlouvy se provádějí formou očíslovaného písemného dodatku.</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 řešení stížností ubytovaných osob u ubytovatele jsou oprávněni za objednatele vedoucí obchodního oddělení a vedoucí lékař po zdravotní stránce. Za účelem kontroly úrovně ubytování jsou oprávněni vstupovat do pokojů – za objednatele obchodní ředitel, vedoucí obchodního oddělení a vedoucí lékař či službu konající lékař. O provedené kontrole se napíše zápis.</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Ve věcech neupravených touto smlouvou se postupuje podle obecně závazných právních předpisů.</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Na důkaz souhlasu s obsahem této smlouvy a své pravé, svobodné a vážné vůle je smlouva po přečtení jejími účastníky vlastnoručně podepsána.</w:t>
      </w:r>
    </w:p>
    <w:p>
      <w:pPr>
        <w:pStyle w:val="Normal"/>
        <w:numPr>
          <w:ilvl w:val="0"/>
          <w:numId w:val="2"/>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mlouva je vyhotovena ve dvou vyhotoveních, z nichž každé má povahu originálu a každá ze smluvních stran obdrží po jednom vyhotovení této smlouvy.</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V Třeboni dne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w:t>
      </w:r>
      <w:r>
        <w:rPr>
          <w:rFonts w:cs="Bookman Old Style" w:ascii="Bookman Old Style" w:hAnsi="Bookman Old Style"/>
          <w:color w:val="000000"/>
          <w:sz w:val="24"/>
          <w:szCs w:val="24"/>
        </w:rPr>
        <w:t>..</w:t>
      </w:r>
    </w:p>
    <w:p>
      <w:pPr>
        <w:pStyle w:val="Normal"/>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ubytovatel                                                         objednatel</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2"/>
        </w:tabs>
        <w:ind w:left="492" w:hanging="49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4"/>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rPr>
  </w:style>
  <w:style w:type="character" w:styleId="WWAbsatzStandardschriftart11">
    <w:name w:val="WW-Absatz-Standardschriftart11"/>
    <w:qFormat/>
    <w:rPr/>
  </w:style>
  <w:style w:type="character" w:styleId="WW8Num2z0">
    <w:name w:val="WW8Num2z0"/>
    <w:qFormat/>
    <w:rPr>
      <w:b w:val="false"/>
      <w:color w:val="000000"/>
    </w:rPr>
  </w:style>
  <w:style w:type="character" w:styleId="WW8Num10z0">
    <w:name w:val="WW8Num10z0"/>
    <w:qFormat/>
    <w:rPr>
      <w:b/>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6:57:00Z</dcterms:created>
  <dc:creator>Sekretariát</dc:creator>
  <dc:description/>
  <cp:keywords/>
  <dc:language>en-US</dc:language>
  <cp:lastModifiedBy>Kodlová Sabina</cp:lastModifiedBy>
  <cp:lastPrinted>2017-01-07T17:57:00Z</cp:lastPrinted>
  <dcterms:modified xsi:type="dcterms:W3CDTF">2017-01-09T15:18:00Z</dcterms:modified>
  <cp:revision>4</cp:revision>
  <dc:subject/>
  <dc:title>S m l o u v a    o    u b y t o v á n í</dc:title>
</cp:coreProperties>
</file>