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58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9.5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Firmě :</w:t>
        <w:tab/>
        <w:t>Interiéry Burd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podlahy, bytový textil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urkova 84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Týniště nad Orlicí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el.603875843 - podlah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tel.604285274 - bytový textil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info@burdainteriery.cz</w:t>
        </w:r>
      </w:hyperlink>
    </w:p>
    <w:p>
      <w:pPr>
        <w:pStyle w:val="Normal"/>
        <w:ind w:left="708" w:firstLine="708"/>
        <w:rPr>
          <w:sz w:val="28"/>
        </w:rPr>
      </w:pPr>
      <w:hyperlink r:id="rId3">
        <w:r>
          <w:rPr>
            <w:rStyle w:val="InternetLink"/>
            <w:sz w:val="28"/>
          </w:rPr>
          <w:t>www.burdainteriery.cz</w:t>
        </w:r>
      </w:hyperlink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IČ: 67466575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IČ: CZ7304263406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 xml:space="preserve">Objednáváme u Vás dle cenové nabídky vybavení domácností bytovým textilem – záclony, kolejnice, dekorační látky na okna. Jedná se o lokalitu ul. Rybářská 1491, Kostelec n. Orlicí a lokalita ul. Turkova 78, Týniště n. Orlicí. Faktury prosím vystavit  na každou lokalitu zvlášť na IČ: 42886201 s poznámkou příjemce daných lokalit. </w:t>
      </w:r>
    </w:p>
    <w:p>
      <w:pPr>
        <w:pStyle w:val="Zkladntext2"/>
        <w:jc w:val="both"/>
        <w:rPr/>
      </w:pPr>
      <w:r>
        <w:rPr/>
        <w:t>Celková cena dodávky zboží včetně montáže činí 90 404,- Kč vč. DPH.</w:t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rdainteriery.cz" TargetMode="External"/><Relationship Id="rId3" Type="http://schemas.openxmlformats.org/officeDocument/2006/relationships/hyperlink" Target="http://www.burdainterier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6:00Z</dcterms:created>
  <dc:creator>USP Kvasiny</dc:creator>
  <dc:description/>
  <cp:keywords/>
  <dc:language>en-US</dc:language>
  <cp:lastModifiedBy>Jana Králíčková</cp:lastModifiedBy>
  <cp:lastPrinted>2020-06-01T10:29:00Z</cp:lastPrinted>
  <dcterms:modified xsi:type="dcterms:W3CDTF">2020-06-01T08:29:00Z</dcterms:modified>
  <cp:revision>7</cp:revision>
  <dc:subject/>
  <dc:title>Ústav sociální péče pro mládež,  517 02  Kvasiny 340</dc:title>
</cp:coreProperties>
</file>