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53/2020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2.5.202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/>
        <w:t>Firmě :</w:t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ELMAX STORE a.s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Provozovna Rychnov nad Kněžno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Topolová 777/2, Horní Těrlick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735 42  Těrlick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IČO: 253 73 781 DIČ: CZ253 73 781</w:t>
      </w:r>
    </w:p>
    <w:p>
      <w:pPr>
        <w:pStyle w:val="Zkladntext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Objednáváme u Vás dle cenové nabídky vybavení domácností elektrospotřebiči v lokalitách RD ul. Rybářská  čp. 1491, Kostelec nad Orl., RD ul. Jelínkova  čp. 1492, Kostelec nad Orl. a RD ul. Turkova čp. 78, Týniště nad Orl. dle cenové nabídky. Faktury žádáme vystavit  dle jednotlivých lokalit.  </w:t>
      </w:r>
    </w:p>
    <w:p>
      <w:pPr>
        <w:pStyle w:val="Zkladntext2"/>
        <w:jc w:val="both"/>
        <w:rPr/>
      </w:pPr>
      <w:r>
        <w:rPr/>
        <w:t xml:space="preserve">Celková cena objednávky činí Kč 99  810,- kč vč. DPH. </w:t>
      </w:r>
    </w:p>
    <w:p>
      <w:pPr>
        <w:pStyle w:val="Normal"/>
        <w:shd w:fill="FFFFFF" w:val="clear"/>
        <w:spacing w:lineRule="atLeast" w:line="440"/>
        <w:textAlignment w:val="top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 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8:00Z</dcterms:created>
  <dc:creator>USP Kvasiny</dc:creator>
  <dc:description/>
  <cp:keywords/>
  <dc:language>en-US</dc:language>
  <cp:lastModifiedBy>Jana Králíčková</cp:lastModifiedBy>
  <cp:lastPrinted>2019-07-08T13:53:00Z</cp:lastPrinted>
  <dcterms:modified xsi:type="dcterms:W3CDTF">2020-05-29T12:14:00Z</dcterms:modified>
  <cp:revision>7</cp:revision>
  <dc:subject/>
  <dc:title>Ústav sociální péče pro mládež,  517 02  Kvasiny 340</dc:title>
</cp:coreProperties>
</file>