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53"/>
        <w:gridCol w:w="5585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5999"/>
          <w:tab w:val="left" w:pos="6237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upní smlouva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upující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rodávající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emam s.r.o.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bchodní rejstřík: Krajský soud v Brně,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ddíl C, vložka 70964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ídlo: Poříčí 2466/30, 678 01 Blansko 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29284414, DIČ: CZ29284414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ankovní spojení: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 Komerční bank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íslo účtu: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22.5.2020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nejpozději do 30. 06. 2020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Lhůta splatnosti: 14 dní od doručení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-17276/2020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dávka informačního kiosku včetně aplikace na míru a doprav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43 723,00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0 181,83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73 904,83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7.9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43 723,00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0 181,83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73 904,83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Uzavírají níže uvedeného dne, měsíce a roku v souladu s ustanovením § 2079 a násl. zákona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č. 89/2012 Sb., občanský zákoník, ve znění pozdějších předpisů, tuto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kupní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 xml:space="preserve">smlouvu 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dále jen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„Smlouva“</w:t>
      </w:r>
      <w:r>
        <w:rPr>
          <w:rFonts w:cs="Arial" w:ascii="Arial Narrow" w:hAnsi="Arial Narrow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Prodávající se touto smlouvou zavazuje dodat kupujícímu informační kiosek včetně software a převést vlastnické právo k těmto věcem na kupujícího. Příloha s podrobnými požadavky na vybavení je nedílnou součástí smlouvy. 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Kupující se pak touto smlouvou zavazuje dodané zboží přebrat a prodávajícímu řádně a včas zaplatit kupní cenu.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Zboží dodané podle této smlouvy prodávající dodá kupujícímu v obvyklé jakosti.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4253" w:hanging="142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Kupní cena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Prodávající se zavazuje dodat kupujícímu zboží za oboustranně sjednanou cenu. Kupující se zavazuje za dodané zboží zaplatit prodávajícímu takto určenou cenu. 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ind w:left="709" w:hanging="349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Smluvní strany se dohodly, že celková cena dodávky činí částku 173 904,83 Kč (slovy: jednostosedmsedástřitisícdevětsetčtyřikorunosemdesáttřihaléře) včetně 21 % DPH. Cena je konečná.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Lhůta splatnosti faktury činí 14 kalendářních dnů. 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III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Doba plnění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  <w:t xml:space="preserve">Převzetím zboží nabývá kupující vlastnické právo ke zboží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  <w:t>Termín dodání dodávky nejpozději do 30.6.2020.</w:t>
      </w:r>
    </w:p>
    <w:p>
      <w:pPr>
        <w:pStyle w:val="Normal"/>
        <w:ind w:left="720" w:hanging="0"/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IV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Záruky a odpovědnost za vady a škod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Odpovědnost prodávajícího za vady se řídí výhradně platnými právními předpisy, kterou jsou součástí právního řádu České republiky, zejména zákonem č. 89/2012., občanský zákoník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áruční lhůta činí 24 měsíců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Kupující je povinen při převzetí zboží prohlédnou s náležitou péčí, a pokud zboží má zjevné vady, které jsou zjistitelné již při tomto převzetí, je jeho povinností je okamžitě oznámit prodávajícímu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Prodávající za vady neodpovídá, jestliže byly po předání zboží způsobeny kupujícím, vyšší mocí nebo vnějšími událostmi, za které prodávající neodpovídá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V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Závěrečná ustanovení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ouva byla vyhotovena ve dvou stejnopisech, z nichž každá Smluvní strana obdrží</w:t>
      </w:r>
    </w:p>
    <w:p>
      <w:pPr>
        <w:pStyle w:val="Normal"/>
        <w:ind w:left="714" w:hanging="0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po jednom vyhotoven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uvní strany níže svým podpisem stvrzují, že si Smlouvu před jejím podpisem přečetly a s jejím obsahem souhlas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ouva bude evidována v registru smluv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l bere na vědomí a souhlasí se zpracováním osobních údajů vyplývající z dodavatelských vztahů.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V </w:t>
      </w:r>
      <w:r>
        <w:rPr>
          <w:rFonts w:cs="Arial" w:ascii="Arial Narrow" w:hAnsi="Arial Narrow"/>
          <w:color w:val="000000"/>
          <w:sz w:val="22"/>
          <w:szCs w:val="22"/>
        </w:rPr>
        <w:t>Mostě dne 22.5.2020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…………………</w:t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kupující</w:t>
        <w:tab/>
        <w:tab/>
        <w:t xml:space="preserve">        prodávající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Mgr. Michal Soukup</w:t>
        <w:tab/>
        <w:tab/>
        <w:t xml:space="preserve">    Martin Dvořáče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loha ke smlouvě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47385" cy="7761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likace Infokiose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Funkcionalita Aplikace Infokiosek_2020</w:t>
      </w:r>
    </w:p>
    <w:p>
      <w:pPr>
        <w:pStyle w:val="Normal"/>
        <w:autoSpaceDE w:val="false"/>
        <w:spacing w:before="0" w:after="2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Úvodní obrazovka </w:t>
      </w:r>
    </w:p>
    <w:p>
      <w:pPr>
        <w:pStyle w:val="Normal"/>
        <w:autoSpaceDE w:val="false"/>
        <w:spacing w:before="0" w:after="2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- rozcestník (dlaždice s odkazy na URL/videa, obrázky, text) </w:t>
      </w:r>
    </w:p>
    <w:p>
      <w:pPr>
        <w:pStyle w:val="Normal"/>
        <w:autoSpaceDE w:val="false"/>
        <w:spacing w:before="0" w:after="23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- záhlaví (znak/logo, libovolný text) </w:t>
      </w:r>
    </w:p>
    <w:p>
      <w:pPr>
        <w:pStyle w:val="Normal"/>
        <w:autoSpaceDE w:val="false"/>
        <w:spacing w:before="0" w:after="2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bezpečený webový prohlížeč </w:t>
      </w:r>
    </w:p>
    <w:p>
      <w:pPr>
        <w:pStyle w:val="Normal"/>
        <w:autoSpaceDE w:val="false"/>
        <w:spacing w:before="0" w:after="23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 white-list (zobrazení povolených URL) s možností editace (přidávat/odebírat)</w:t>
      </w:r>
    </w:p>
    <w:p>
      <w:pPr>
        <w:pStyle w:val="Normal"/>
        <w:autoSpaceDE w:val="false"/>
        <w:spacing w:before="0" w:after="2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obrazení offline informací (obrázky, videa, text, apod)</w:t>
      </w:r>
    </w:p>
    <w:p>
      <w:pPr>
        <w:pStyle w:val="Normal"/>
        <w:autoSpaceDE w:val="false"/>
        <w:spacing w:before="0" w:after="23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ffline režim</w:t>
      </w:r>
    </w:p>
    <w:p>
      <w:pPr>
        <w:pStyle w:val="Normal"/>
        <w:autoSpaceDE w:val="false"/>
        <w:spacing w:before="0" w:after="2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Virtuální klávesnice </w:t>
      </w:r>
    </w:p>
    <w:p>
      <w:pPr>
        <w:pStyle w:val="Normal"/>
        <w:autoSpaceDE w:val="false"/>
        <w:spacing w:before="0" w:after="2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utomatický návrat na úvodní obrazovku </w:t>
      </w:r>
    </w:p>
    <w:p>
      <w:pPr>
        <w:pStyle w:val="Normal"/>
        <w:autoSpaceDE w:val="false"/>
        <w:spacing w:before="0" w:after="2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řibližování a oddalování zobrazeného obsahu (ZOOM tlačítka) </w:t>
      </w:r>
    </w:p>
    <w:p>
      <w:pPr>
        <w:pStyle w:val="Normal"/>
        <w:autoSpaceDE w:val="false"/>
        <w:spacing w:before="0" w:after="2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lačítka Domů a Zpět </w:t>
      </w:r>
    </w:p>
    <w:p>
      <w:pPr>
        <w:pStyle w:val="Normal"/>
        <w:autoSpaceDE w:val="false"/>
        <w:spacing w:before="0" w:after="2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řizpůsobení zobrazení obsahu pro handicapované občany (vozíčkáře) </w:t>
      </w:r>
    </w:p>
    <w:p>
      <w:pPr>
        <w:pStyle w:val="Normal"/>
        <w:autoSpaceDE w:val="false"/>
        <w:spacing w:before="0" w:after="2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obrazení souborů různých formátů (PDF, PNG, JPG, JPEG, DOC, DOCX, XLS, XLSX) </w:t>
      </w:r>
    </w:p>
    <w:p>
      <w:pPr>
        <w:pStyle w:val="Normal"/>
        <w:autoSpaceDE w:val="false"/>
        <w:spacing w:before="0" w:after="2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sílání chybných hlášek na předem definovaný email o stavu zařízení </w:t>
      </w:r>
    </w:p>
    <w:p>
      <w:pPr>
        <w:pStyle w:val="Normal"/>
        <w:autoSpaceDE w:val="false"/>
        <w:spacing w:before="0" w:after="23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ebová administrace </w:t>
      </w:r>
    </w:p>
    <w:p>
      <w:pPr>
        <w:pStyle w:val="Normal"/>
        <w:autoSpaceDE w:val="false"/>
        <w:spacing w:before="0" w:after="2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- Monitoring a vzdálená správa zařízení </w:t>
      </w:r>
    </w:p>
    <w:p>
      <w:pPr>
        <w:pStyle w:val="Normal"/>
        <w:autoSpaceDE w:val="false"/>
        <w:spacing w:before="0" w:after="23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- Obsluha vlastního spořiče obrazovky </w:t>
      </w:r>
    </w:p>
    <w:p>
      <w:pPr>
        <w:pStyle w:val="Normal"/>
        <w:autoSpaceDE w:val="false"/>
        <w:spacing w:before="0" w:after="2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pořič obrazovky </w:t>
      </w:r>
    </w:p>
    <w:p>
      <w:pPr>
        <w:pStyle w:val="Normal"/>
        <w:autoSpaceDE w:val="false"/>
        <w:spacing w:before="0" w:after="23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- Výchozí – datum a čas, symbol dotyku s nápisem – úřední desku aktivujte dotykem </w:t>
      </w:r>
    </w:p>
    <w:p>
      <w:pPr>
        <w:pStyle w:val="Normal"/>
        <w:autoSpaceDE w:val="false"/>
        <w:spacing w:before="0" w:after="23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- Vlastní – text, obrázek, video, vytvoření smyčky, nastavení časového období </w:t>
      </w:r>
    </w:p>
    <w:p>
      <w:pPr>
        <w:pStyle w:val="Normal"/>
        <w:autoSpaceDE w:val="false"/>
        <w:spacing w:before="0" w:after="2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tatistiky využití – denní, měsíční, roční, celkem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Časově neomezená licence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dpora OS – Windows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rance po dobu záruky (24 měsíců):</w:t>
      </w:r>
    </w:p>
    <w:p>
      <w:pPr>
        <w:pStyle w:val="Normal"/>
        <w:tabs>
          <w:tab w:val="clear" w:pos="5999"/>
          <w:tab w:val="left" w:pos="24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Hotline 365/24/7, reakční doba na závadu: do 5 hod od nahlášení, oprava závady: do 24 hod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Franklin Gothic Book" w:hAnsi="Franklin Gothic Book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6:00Z</dcterms:created>
  <dc:creator>Jan Syrový</dc:creator>
  <dc:description/>
  <cp:keywords/>
  <dc:language>en-US</dc:language>
  <cp:lastModifiedBy>Spurná</cp:lastModifiedBy>
  <cp:lastPrinted>2019-06-07T11:17:00Z</cp:lastPrinted>
  <dcterms:modified xsi:type="dcterms:W3CDTF">2020-06-02T05:17:00Z</dcterms:modified>
  <cp:revision>4</cp:revision>
  <dc:subject/>
  <dc:title>Vážený pan</dc:title>
</cp:coreProperties>
</file>