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ohoda o ukončení smlouvy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2017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vní jazyková základní škola v Praze 4, Horáčkova 1100, 140 00 Praha 4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6043622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Horáčkova 1100, 140 00 Praha 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gr. Bc. Jana Libichová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 xml:space="preserve">Adresa pro zaslání faktury odběrateli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rvní jazyková základní škola v Praze 4, Horáčkova 1100, 140 00 Praha 4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dohod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hoda je uzavřena v důsledku omezení provozu škol ve 2. pololetí školního roku 2019/2020 v souvislosti s opatřeními přijatými proti šíření nemoci </w:t>
      </w:r>
      <w:r>
        <w:rPr>
          <w:rFonts w:cs="Verdana" w:ascii="Verdana" w:hAnsi="Verdana"/>
        </w:rPr>
        <w:t>Covid-19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hodou se ukončuje smlouva č. 2017 o zajištění pobytového ekologicko-výchovného programu, který měl odběratel uskutečnit u dodavatele v termínu 15. 6. 2020 – 19. 6. 2020.</w:t>
      </w:r>
    </w:p>
    <w:p>
      <w:pPr>
        <w:pStyle w:val="Odstavecseseznamem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 souvislosti s ukončením smlouvy nebudou uplatňovány žádné stornopoplatky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vrátí do 10 dnů od podpisu této dohody všechny dosud zaplacené zálohy na účet odběratele uvedený v původní smlouvě.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42:00Z</dcterms:created>
  <dc:creator>hromadka</dc:creator>
  <dc:description/>
  <cp:keywords/>
  <dc:language>en-US</dc:language>
  <cp:lastModifiedBy>lucie.kafkova</cp:lastModifiedBy>
  <cp:lastPrinted>2020-05-25T10:30:00Z</cp:lastPrinted>
  <dcterms:modified xsi:type="dcterms:W3CDTF">2020-06-02T04:42:00Z</dcterms:modified>
  <cp:revision>2</cp:revision>
  <dc:subject/>
  <dc:title>SMLOUVA č</dc:title>
</cp:coreProperties>
</file>