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13"/>
        <w:gridCol w:w="1739"/>
        <w:gridCol w:w="1843"/>
        <w:gridCol w:w="1559"/>
      </w:tblGrid>
      <w:tr>
        <w:trPr>
          <w:trHeight w:val="7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a kulturní centrum Jindřichův Hradec, p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ášterská 135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 01 Jindřichův Hrad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acoviště:</w:t>
            </w:r>
            <w:r>
              <w:rPr>
                <w:b/>
              </w:rPr>
              <w:t xml:space="preserve">  Dům gobelínů, kulturních tradic a řemesel</w:t>
            </w:r>
            <w:r>
              <w:rPr/>
              <w:t>, Dobrovského 202, Jindřichův Hradec 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vězdárna a planetárium prof. Františka Nušla, </w:t>
            </w:r>
            <w:r>
              <w:rPr/>
              <w:t>Hvězdná 51, Jindřichův Hradec V,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b/>
                <w:b/>
              </w:rPr>
            </w:pPr>
            <w:r>
              <w:rPr>
                <w:b/>
              </w:rPr>
              <w:t>Muzeum fotografie a moderních obrazových médií</w:t>
            </w:r>
            <w:r>
              <w:rPr/>
              <w:t>, Kostelní 20, Jindřichův Hradec I,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/>
            </w:pPr>
            <w:r>
              <w:rPr/>
              <w:t>377 01 Jindřichův Hradec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č.      005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objednávky uvádějte na faktuře!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jednáv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av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               David Lavi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       Husova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shd w:fill="FFFFFF" w:val="clear"/>
              </w:rPr>
              <w:t xml:space="preserve">                       </w:t>
            </w:r>
            <w:r>
              <w:rPr/>
              <w:t>378 42 Nová Včel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      David Lavi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              606 643 8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      764813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                      CZ8111261488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ěratel (fakturační úda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        Vzdělávací a kulturní centru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Jindřichův Hradec, p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Klášterská 135/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Petr Soukup, D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        724 953 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085234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jedno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házkový terminál + docházkový software </w:t>
            </w:r>
            <w:r>
              <w:rPr>
                <w:b/>
              </w:rPr>
              <w:t>(Muzeum fotograf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7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házkový terminál + docházkový software </w:t>
            </w:r>
            <w:r>
              <w:rPr>
                <w:b/>
              </w:rPr>
              <w:t>(Dům gobelín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7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házkový terminál + docházkový software </w:t>
            </w:r>
            <w:r>
              <w:rPr>
                <w:b/>
              </w:rPr>
              <w:t>(Hvězdárna a planetá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7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FID bezkontaktní elektronická klíčenka </w:t>
            </w:r>
            <w:r>
              <w:rPr>
                <w:b/>
              </w:rPr>
              <w:t>(Muzeum fotograf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FID bezkontaktní elektronická klíčenka </w:t>
            </w:r>
            <w:r>
              <w:rPr>
                <w:b/>
              </w:rPr>
              <w:t>(Dům gobelín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FID bezkontaktní elektronická klíčenka </w:t>
            </w:r>
            <w:r>
              <w:rPr>
                <w:b/>
              </w:rPr>
              <w:t>(Hvězdárna a planetá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bný připojovací materiá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uzeum fotograf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bný připojovací materiá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Dům gobelín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bný připojovací materiá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Hvězdárna a planetá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, programování, zaškol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uzeum fotograf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, programování, zaškol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Dům Gobelín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, programování, zaškol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Hvězdárna a planetá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Kč                                                                                                                                                        59 505,- 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dod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– 13. 3. 2020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 dodání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ům gobelínů, kulturních tradic a řemesel, Hvězdárna a planetárium prof. Františka Nušl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zeum fotografie a MOM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účtu 2000071182/79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dviertler Sparkasse Bank A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em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běžná kontrola při řízení veřejných výdajů před vznikem závazk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říkazce operac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tvrzuji, že jsem prověřil(a) připravovanou operaci postupem podle §13 odst. 2 a 3 Vyhlášky               č. 416/2004 Sb. Připravovanou operaci schvalu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3. 3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rozpoč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otvrzuji, že jsem prověřil(a) připravovanou operaci postupem podle §13 odst. 4 – 11 Vyhlášky              </w:t>
      </w:r>
      <w:r>
        <w:rPr/>
        <w:t>č. 416/2004 Sb. Připravovanou operaci schvalu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3. 3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24:00Z</dcterms:created>
  <dc:creator>PhDr. Miloslav Paulík</dc:creator>
  <dc:description/>
  <dc:language>en-US</dc:language>
  <cp:lastModifiedBy>Renata</cp:lastModifiedBy>
  <cp:lastPrinted>2019-11-12T08:37:00Z</cp:lastPrinted>
  <dcterms:modified xsi:type="dcterms:W3CDTF">2020-06-01T15:24:00Z</dcterms:modified>
  <cp:revision>2</cp:revision>
  <dc:subject/>
  <dc:title/>
</cp:coreProperties>
</file>