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gionální rada regionu soudržnosti Jihozápad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 sídlem: Jeronýmova 1750/2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7001 České Budějov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ČO: 75086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stoupená </w:t>
      </w:r>
      <w:r>
        <w:rPr>
          <w:rFonts w:cs="Times New Roman" w:ascii="Times New Roman" w:hAnsi="Times New Roman"/>
          <w:bCs/>
          <w:sz w:val="20"/>
        </w:rPr>
        <w:t>Ivo Grünerem, předsedou Regionální rady regionu soudržnosti Jihozápa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dále jen „</w:t>
      </w:r>
      <w:r>
        <w:rPr>
          <w:rFonts w:cs="Times New Roman" w:ascii="Times New Roman" w:hAnsi="Times New Roman"/>
          <w:b/>
          <w:sz w:val="20"/>
        </w:rPr>
        <w:t>objednatel</w:t>
      </w:r>
      <w:r>
        <w:rPr>
          <w:rFonts w:cs="Times New Roman" w:ascii="Times New Roman" w:hAnsi="Times New Roman"/>
          <w:sz w:val="20"/>
        </w:rPr>
        <w:t>“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  <w:t>Spolek Českokrumlovská televize CKTV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e sídlem: Dolní Svince 4, 382 32 Dolní Třebonín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ČO: 014389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oupený Josefem Peclem, předsedou spolk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ále jen „</w:t>
      </w:r>
      <w:r>
        <w:rPr>
          <w:rFonts w:cs="Times New Roman" w:ascii="Times New Roman" w:hAnsi="Times New Roman"/>
          <w:b/>
          <w:sz w:val="20"/>
        </w:rPr>
        <w:t>zhotovitel</w:t>
      </w:r>
      <w:r>
        <w:rPr>
          <w:rFonts w:cs="Times New Roman" w:ascii="Times New Roman" w:hAnsi="Times New Roman"/>
          <w:sz w:val="20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MLOUVA O NÁKUPU VYSÍLACÍHO ČASU A DODÁNÍ PROGRAM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ředmět smlouv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dmětem této smlouvy je natáčení, tvorba TV pořadu, šíření/vysílání TV pořadu (dále jen „dílo“) zhotovitelem pro objednatele a poskytnutí oprávnění zhotovitelem k užití díla v rozsahu, způsobem a za podmínek stanovených touto smlouvou od data účinnosti této smlouvy. 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Vytvoření díla zhotovitelem dle této smlouvy představuje:</w:t>
      </w:r>
    </w:p>
    <w:p>
      <w:pPr>
        <w:pStyle w:val="Odstavecsesezname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yrobení a odvysílání TV reportáží k propagaci různých turistických lokalit v rámci soutěže objednatele „Kompas 2020 “.  Je plánováno celkem 10 těchto reportáží. Každá v délce 8 min.</w:t>
      </w:r>
    </w:p>
    <w:p>
      <w:pPr>
        <w:pStyle w:val="Normal"/>
        <w:suppressAutoHyphens w:val="false"/>
        <w:ind w:left="7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suppressAutoHyphens w:val="false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ýroba a odvysílání TV rozhovoru ve studiu CKTV k propagaci  letní cestovatelské soutěže  objednatele ,,Kompas 2020“. Jsou plánovány 2 studiové rozhovory v délce 8 min. </w:t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0"/>
        </w:rPr>
        <w:t>Výroba a odvysílání TV upoutávek k propagaci letní cestovatelské soutěže objednatele ,,Kompas 2020“ v průběhu června – srpna 2020. Je plánováno celkem 5 těchto upoutávek. Každá v délce 60 sec.</w:t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false"/>
        <w:ind w:left="71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false"/>
        <w:ind w:left="717" w:hanging="0"/>
        <w:rPr/>
      </w:pPr>
      <w:r>
        <w:rPr>
          <w:rFonts w:cs="Times New Roman" w:ascii="Times New Roman" w:hAnsi="Times New Roman"/>
          <w:b/>
          <w:sz w:val="20"/>
        </w:rPr>
        <w:t xml:space="preserve">Dané TV reportáže, rozhovory či upoutávky viz. body A, B, C budou odvysílané jak na Českokrumlovská televizi CKTV, tak i zároveň na sociálních sítích Tvoříme Jihozápad zhotovitele a objednatele,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0"/>
        </w:rPr>
        <w:t>předání všech  TV reportáží, rozhovorů a upoutávek objednateli prostřednictvím Úschovny.cz, ve formátu mp4 pro umístění na sociální sítě Tvoříme jihozápad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veřejnění TV reportáží, rozhovorů  a upoutávek ve vysílání Českokrumlovské televize CKTV v rozsahu: 1 reportáž, rozhovor či upoutávka 7 dní v týdnu, minimálně 12 repríz během každého dne vysílání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é plnění výroby reportáže, rozhovoru či upoutávky bude vykonáváno vždy až po odeslání řádné písemné objednávky či e-mailu objednatele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měna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Times New Roman" w:ascii="Times New Roman" w:hAnsi="Times New Roman"/>
          <w:sz w:val="20"/>
        </w:rPr>
        <w:t>Fakturováno bude průběžně, max. 1x měsíčně, vždy dle skutečně provedeného plnění, tedy po vytvoření</w:t>
        <w:br/>
        <w:t>a řádném odvysílání daného produktu v Českokrumlovské televizi CKTV. Splatnost jednotlivých splátek je vždy 14 dní od data vystavení faktury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Cena za výrobu a odvysílání pořadu v Českokrumlovské televize CKTV a na sociálních sítích, činí v případě TV reportáže k propagaci turistických lokalit v rámci soutěže objednatele ,,Kompas 2020“ </w:t>
      </w:r>
    </w:p>
    <w:p>
      <w:pPr>
        <w:pStyle w:val="Normal"/>
        <w:suppressAutoHyphens w:val="false"/>
        <w:ind w:left="357" w:hanging="0"/>
        <w:rPr/>
      </w:pPr>
      <w:r>
        <w:rPr>
          <w:rFonts w:cs="Times New Roman" w:ascii="Times New Roman" w:hAnsi="Times New Roman"/>
          <w:sz w:val="20"/>
        </w:rPr>
        <w:t>24 000 Kč za jednu reportáž. Je plánováno celkem 10 těchto reportáží v celkové hodnotě  240 000 Kč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za výrobu a odvysílání pořadu v Českokrumlovské televize CKTV a na sociálních sítích, činí v případě TV rozhovoru ve studiu  k propagaci letní cestovatelské soutěže objednatele ,, Kompas 2020“  20 000 Kč za jeden rozhovor.  Jsou plánovány 2 studiové rozhovory v celkové hodnotě 40.000 Kč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Cena za výrobu a odvysílání pořadu v Českokrumlovské televize CKTV a na sociálních sítích, činí v případě TV upoutávek k propagaci letní cestovatelské soutěže objednatele ,, Kompas 2020“ </w:t>
      </w:r>
    </w:p>
    <w:p>
      <w:pPr>
        <w:pStyle w:val="Normal"/>
        <w:suppressAutoHyphens w:val="false"/>
        <w:ind w:left="357" w:hanging="0"/>
        <w:rPr/>
      </w:pPr>
      <w:r>
        <w:rPr>
          <w:rFonts w:cs="Times New Roman" w:ascii="Times New Roman" w:hAnsi="Times New Roman"/>
          <w:sz w:val="20"/>
        </w:rPr>
        <w:t>2000 Kč za jednu  TV upoutávku. Je plánováno celkem 5 těchto TV upoutávek v celkové hodnotě  10 000 Kč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lková maximální hodnota odměny dle této smlouvy činí: 290.000 Kč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hotovitel prohlašuje, že není plátcem  DPH. </w:t>
      </w:r>
    </w:p>
    <w:p>
      <w:pPr>
        <w:pStyle w:val="Normal"/>
        <w:suppressAutoHyphens w:val="false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ind w:left="3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false"/>
        <w:ind w:left="3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false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čl. 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ávazky smluvních stran a kontaktní osoba objednatele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dnatel zadává tímto zhotoviteli vytvoření díla a zhotovitel se zavazuje dílo vytvořit v souladu s předanou dokumentací a dohodnutou specifikací objednatele apo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Objednatel bude postupně předávat zhotoviteli podklady nezbytné k vytvoření díla a vždy mu v konkrétním případě sdělí požadavky na výsledné dílo. Podklady musí být objednatelem dodány v dostatečném předstihu, minimálně 3 dny před zhotovením díla, nedohodnou-li se smluvní strany jinak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dnatel oznámí zhotoviteli jméno pověřeného pracovníka objednatele. Pověřený pracovník bude spolupracovat se zhotovitelem, zejména bude dodávat témata pro dílo, kontrolovat vyrobené dílo, zadávat požadavky na provedení korektur a bude schvalovat finální verzi díla. Rovněž po podpisu smlouvy oznámí objednateli jméno pověřeného pracovníka, který kontaktní osobou ve vztahu k objednatel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škeré podklady, které zhotovitel obdržel k vytvoření díla, vrátí objednateli nejpozději při odevzdání díl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se zavazuje pořídit si jednu kopii díla pro účely výkonu jeho práva na přístup k dílu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V případě neodvysílání reportáže např. z důvodu mimořádných programových změn bude zhotovitel  </w:t>
      </w:r>
    </w:p>
    <w:p>
      <w:pPr>
        <w:pStyle w:val="Normal"/>
        <w:suppressAutoHyphens w:val="false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prodleně informovat objednatele a dohodne s ním odpovídající náhradní termín na odvysílání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uvní strany shodně konstatují, že v provozních záležitostech, které souvisí s plněním dle této smlouvy je oprávněný za objednatele jednat jako kontaktní osoba pro oblast PR pan Josef Krček 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krcek@rr-jihozapad.cz</w:t>
        </w:r>
      </w:hyperlink>
      <w:r>
        <w:rPr>
          <w:rFonts w:cs="Times New Roman" w:ascii="Times New Roman" w:hAnsi="Times New Roman"/>
          <w:sz w:val="20"/>
        </w:rPr>
        <w:t xml:space="preserve">), který zajišťuje pro objednatele organizaci PR služeb. Kontaktní osoba není  oprávněna jakýmkoliv způsobem měnit či upravovat tuto smlouv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áruka a poskytnutí práv k dílu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hotovitel se zaručuje, že dílo není zatíženo nároky třetích osob. Zhotovitel odpovídá za případné porušení autorských práv či jiných práv třetích osob a za škodu způsobenou objednateli odborně nekvalitním vytvořením nebo realizací díla. Zhotovitel dále odpovídá objednateli za škodu způsobenou jednáním v rozporu s obecně závaznými právními předpis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hotovitel poskytuje touto smlouvou objednateli oprávnění k užití díla, a to vcelku nebo po částech, na celé území České republiky na období </w:t>
      </w:r>
      <w:r>
        <w:rPr>
          <w:rFonts w:cs="Times New Roman" w:ascii="Times New Roman" w:hAnsi="Times New Roman"/>
          <w:b/>
          <w:sz w:val="20"/>
        </w:rPr>
        <w:t xml:space="preserve">neomezené, </w:t>
      </w:r>
      <w:r>
        <w:rPr>
          <w:rFonts w:cs="Times New Roman" w:ascii="Times New Roman" w:hAnsi="Times New Roman"/>
          <w:sz w:val="20"/>
        </w:rPr>
        <w:t>zejména k následujícím způsobům užití (libovolně často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dělování veřejnosti formou televizního vysílání (§ 21 autorského zákona) všemi technologickými způsoby (po drátě, bezdrátově, satelitem, kabelem atd.) a formou přenosu takového vysílání (§ 22 autorského zákona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dělování veřejnosti tak, že je dílo přístupné na místě a v čase dle volby uživatele zejména počítačovou sítí Interne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ávnění k pořízení jazykových verzí audiovizuálního díla dabováním či titulkováním, včetně pořízení cizojazyčných verzí dí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Times New Roman" w:ascii="Times New Roman" w:hAnsi="Times New Roman"/>
          <w:sz w:val="20"/>
        </w:rPr>
        <w:t>oprávnění k užití díla a audiovizuálního díla k výrobě nového audiovizuálního díla a k jeho užití v rozsahu stanoveném touto smlouvou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amžikem poskytnutí výše uvedených oprávnění je okamžik předání díl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jednatel je oprávněn, nikoli však povinen výše specifikovaná oprávnění využít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převádí touto smlouvou na objednatele vlastnické právo k hmotnému substrátu, tj. k originálu díla. Toto právo přechází na objednatele okamžikem převzetí díl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jednatel uděluje souhlas se zveřejněním zhotoveného díla zhotovitelem ve vysílání Českokrumlovská televize CKTV pouze v rozsahu specifikovaném v čl. I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vláš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hotovitel se zavazuje zachovávat mlčenlivost o obsahu této smlouvy i všech skutečnostech týkajících se objednatele, o nichž se při plnění této smlouvy nebo v souvislosti s ním dozvěděl.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čl. 6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Smlouvu lze vypovědět bez uvedení důvodu. Výpovědní lhůta činí jeden měsíc a počíná běžet dnem následujícím po dni doručení písemné výpovědi druhé straně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Smlouvu lze okamžitě vypovědět při hrubém porušení smluvních závazků (nezhotovení díla na straně zhotovitele a neuhrazené závazky 30 dnů po splatnosti na straně objednatele), či při jednání zhotovitele vůči objednateli, které by bylo v rozporu s dobrými mravy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Režim této smlouvy se řídí autorským zákonem a občanským zákoníkem v platném znění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škeré změny a dodatky této smlouvy mohou být učiněny pouze písemně, po vzájemné dohodě smluvních stra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to smlouva se vyhotovuje ve dvou vyhotoveních, po jednom pro každou smluvní stran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mlouva nabývá účinnosti zveřejněním v registru smluv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Českých Budějovicích, dne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……………………………………………….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Josef Pecl, za zhotovitele</w:t>
        <w:tab/>
        <w:tab/>
        <w:tab/>
        <w:t xml:space="preserve">                              Ivo Grüner, za objednatele  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vantGarGotItcTEEMedCo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30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center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Char Char4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cs="Arial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4"/>
    </w:rPr>
  </w:style>
  <w:style w:type="character" w:styleId="CharChar1">
    <w:name w:val="Char Char1"/>
    <w:qFormat/>
    <w:rPr>
      <w:rFonts w:ascii="Arial" w:hAnsi="Arial" w:cs="Arial"/>
      <w:sz w:val="16"/>
      <w:szCs w:val="16"/>
    </w:rPr>
  </w:style>
  <w:style w:type="character" w:styleId="CharChar5">
    <w:name w:val="Char Char5"/>
    <w:qFormat/>
    <w:rPr/>
  </w:style>
  <w:style w:type="character" w:styleId="CharChar">
    <w:name w:val="Char Char"/>
    <w:qFormat/>
    <w:rPr>
      <w:rFonts w:ascii="AvantGarGotItcTEEMedCon;Times New Roman" w:hAnsi="AvantGarGotItcTEEMedCon;Times New Roman" w:eastAsia="AvantGarGotItcTEEMed" w:cs="AvantGarGotItcTEEMedCon;Times New Roman"/>
      <w:b/>
      <w:sz w:val="28"/>
    </w:rPr>
  </w:style>
  <w:style w:type="character" w:styleId="Platne1">
    <w:name w:val="platne1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vantGarGotItcTEEMedCon;Times New Roman" w:hAnsi="AvantGarGotItcTEEMedCon;Times New Roman" w:eastAsia="AvantGarGotItcTEEMed" w:cs="AvantGarGotItcTEEMedCon;Times New Roman"/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Zkladntextodsazen31">
    <w:name w:val="Základní text odsazený 31"/>
    <w:basedOn w:val="Normal"/>
    <w:qFormat/>
    <w:pPr>
      <w:spacing w:lineRule="atLeast" w:line="24" w:before="120" w:after="0"/>
      <w:ind w:left="426" w:hanging="426"/>
      <w:jc w:val="both"/>
    </w:pPr>
    <w:rPr>
      <w:rFonts w:ascii="Times New Roman" w:hAnsi="Times New Roman" w:cs="Times New Roman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32">
    <w:name w:val="Základní text odsazený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ek@rr-jihozapa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2:00Z</dcterms:created>
  <dc:creator>Valeria Schulczová</dc:creator>
  <dc:description/>
  <cp:keywords/>
  <dc:language>en-US</dc:language>
  <cp:lastModifiedBy>Martin Šestauber</cp:lastModifiedBy>
  <cp:lastPrinted>2020-05-29T15:08:00Z</cp:lastPrinted>
  <dcterms:modified xsi:type="dcterms:W3CDTF">2020-06-01T07:02:00Z</dcterms:modified>
  <cp:revision>2</cp:revision>
  <dc:subject/>
  <dc:title>TV PRODUKCE a</dc:title>
</cp:coreProperties>
</file>