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6130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87.9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72237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Firma/název podnikat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C SYSTEM CZ a.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767564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ídlo/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takara Ševčíka 840/10, Židenice, 636 00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  <w:t>Firma/název podnikatel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C SYSTEM CZ a.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767564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ídlo/místo podnikání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takara Ševčíka 840/10, Židenice, 636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8"/>
          <w:szCs w:val="21"/>
        </w:rPr>
        <w:t>226/2020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8"/>
          <w:szCs w:val="21"/>
        </w:rPr>
        <w:t>12.5.20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ze dne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61880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7pt" to="487.9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5636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8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7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1 ks</w:t>
            </w:r>
          </w:p>
        </w:tc>
        <w:tc>
          <w:tcPr>
            <w:tcW w:w="8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bjednáváme u Vás: pro KrP/KoP 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řízení 7 ks kopírovacích multifunkčních zařízení č. 4 a 1 ks zařízení č. 5 s finišerem (typ 1) a velkokapacitním zásobníkem papírů na základě rámcové smlouvy ID: 10005708 zveřejněné 15.11.2019 mezi MPSV a C SYSTEM CZ a.s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ena s DPH za 1 ks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Zařízení č. 4 - A3 Barevná multifunkce: 46 426,49 Kč, místo dodání: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Brno-město, Polní 1011/37, Štýřice, 639 00 Brno 39, kontaktní osoba: xxx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xxxx, xxxx), xxx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, xxx) </w:t>
            </w:r>
          </w:p>
          <w:p>
            <w:pPr>
              <w:pStyle w:val="Normal"/>
              <w:rPr>
                <w:rFonts w:ascii="Arial" w:hAnsi="Arial" w:eastAsia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Brno-venkov, Šujanovo nám. 302/3, Trnitá, 660 35 Brno, kontaktní osoba: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xxx (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, xxx), xxx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x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Blansko, Vodní 1992/9, 678 01 Blansko 1, kontaktní osoba: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 xxx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 xxx)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 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Břeclav, Fintajslova 1976/7, 690 02 Břeclav 2, kontaktní osoba: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)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Hodonín, Lipová alej 3846/8, 695 01 Hodonín 1, kontaktní osoba: xxx (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)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xx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Vyškov, Palánek 375/3a, Brňany, 682 01 Vyškov 1, kontaktní osoba: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 xxx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P Znojmo, nám. Svobody 2889/8, 669 02 Znojmo 2, kontaktní osoba: 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</w:t>
            </w:r>
            <w:hyperlink r:id="rId1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ařízení č. 5 - A3 Barevná multifunkce: 61 285,29 Kč + Finišer (typ 1): 14 724,49 Kč + Velkokapacitní zásobník papíru: 11 041,25 Kč, místo dodání: KrP Brno, Polní 1011/37, Štýřice, 639 00 Brno 39, kontaktní osoba: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,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x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 x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xxx</w:t>
              </w:r>
            </w:hyperlink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, 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Faktura je hrazená z projektu EFES reg. č. CZ.03.1.54/0.0/0.0/15_011/0000056.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hůta splatnosti: do 30 kalendářních dní od data převzetí faktury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Dodací lhůta: do 28 kalendářních dní od data potvrzení objednávky 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56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0 526,00 Kč</w:t>
            </w:r>
          </w:p>
        </w:tc>
      </w:tr>
      <w:tr>
        <w:trPr>
          <w:trHeight w:val="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1 510,46 Kč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2 036,46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172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81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Česká republika – Úřad práce České republik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ajská pobočka v Brně, Polní 1011/37, 639 00 Brno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Křenová 111/25, Trnitá, 602 00 Brno 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Kontaktní osoba pro fakturaci: xxx, xxx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</w:rPr>
                <w:t>x</w:t>
              </w:r>
              <w:r>
                <w:rPr>
                  <w:rStyle w:val="InternetLink"/>
                  <w:color w:val="000000"/>
                  <w:u w:val="none"/>
                </w:rPr>
                <w:t>xx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xxx xxx, 28. 5. 202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775740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ather@uradprace.cz" TargetMode="External"/><Relationship Id="rId3" Type="http://schemas.openxmlformats.org/officeDocument/2006/relationships/hyperlink" Target="mailto:xxx" TargetMode="External"/><Relationship Id="rId4" Type="http://schemas.openxmlformats.org/officeDocument/2006/relationships/hyperlink" Target="mailto:jiri.marek@uradprace.cz" TargetMode="External"/><Relationship Id="rId5" Type="http://schemas.openxmlformats.org/officeDocument/2006/relationships/hyperlink" Target="mailto:zdenek.cejka@uradprace.cz" TargetMode="External"/><Relationship Id="rId6" Type="http://schemas.openxmlformats.org/officeDocument/2006/relationships/hyperlink" Target="mailto:igor.sedlak@uradprace.cz" TargetMode="External"/><Relationship Id="rId7" Type="http://schemas.openxmlformats.org/officeDocument/2006/relationships/hyperlink" Target="mailto:xxx" TargetMode="External"/><Relationship Id="rId8" Type="http://schemas.openxmlformats.org/officeDocument/2006/relationships/hyperlink" Target="mailto:pavel.cervenka@uradprace.cz" TargetMode="External"/><Relationship Id="rId9" Type="http://schemas.openxmlformats.org/officeDocument/2006/relationships/hyperlink" Target="mailto:xxx" TargetMode="External"/><Relationship Id="rId10" Type="http://schemas.openxmlformats.org/officeDocument/2006/relationships/hyperlink" Target="mailto:jiri.havlik@uradprace.cz" TargetMode="External"/><Relationship Id="rId11" Type="http://schemas.openxmlformats.org/officeDocument/2006/relationships/hyperlink" Target="mailto:radoslav.helan@uradprace.cz" TargetMode="External"/><Relationship Id="rId12" Type="http://schemas.openxmlformats.org/officeDocument/2006/relationships/hyperlink" Target="mailto:xxx" TargetMode="External"/><Relationship Id="rId13" Type="http://schemas.openxmlformats.org/officeDocument/2006/relationships/hyperlink" Target="mailto:libor.dvorak@uradprace.cz" TargetMode="External"/><Relationship Id="rId14" Type="http://schemas.openxmlformats.org/officeDocument/2006/relationships/hyperlink" Target="mailto:milan.mather@uradprace.cz" TargetMode="External"/><Relationship Id="rId15" Type="http://schemas.openxmlformats.org/officeDocument/2006/relationships/hyperlink" Target="mailto:lucie.vrbikova@uradprace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1:00Z</dcterms:created>
  <dc:creator>Macfelda</dc:creator>
  <dc:description/>
  <cp:keywords/>
  <dc:language>en-US</dc:language>
  <cp:lastModifiedBy>Crha Martin JUDr. PhDr. (UPB-KRP)</cp:lastModifiedBy>
  <cp:lastPrinted>2020-06-01T14:22:00Z</cp:lastPrinted>
  <dcterms:modified xsi:type="dcterms:W3CDTF">2020-06-01T13:09:00Z</dcterms:modified>
  <cp:revision>4</cp:revision>
  <dc:subject/>
  <dc:title/>
</cp:coreProperties>
</file>