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OISM 30/2020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  <w:t>SORAL &amp; HANZLIK Medical s.r.o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>Kettnerova 1940/1, 155 00 Praha 5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</w:r>
      <w:r>
        <w:rPr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054 57 955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  <w:tab/>
        <w:tab/>
        <w:t>CZ 054 57 955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tímto: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 zvedák do vany, široký podvozek se sedacím zvedákem Nina) dle cenové nabídky ze dne 18. 5. 2020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>Dodavatel garantuje výši hodinové sazby na servisní práce po ukončení záruční doby: 640,00 Kč bez DPH/ hodina servisní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2 rok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4 – 10 týdnů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Sociální služby města Moravská Třebová, Svitavská 8, 571 01 Mor.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28.684,7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:</w:t>
        <w:tab/>
        <w:tab/>
        <w:tab/>
        <w:t>19.302,71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 DPH:</w:t>
        <w:tab/>
        <w:tab/>
        <w:t>147.987,41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xxxxx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jednávka nabývá platnosti dnem podpisu oběma smluvními stranami a účinnosti dnem uveřejněním v registru smluv (§ 6 zák. č. 340/2015 Sb.). Smluvní strany s přihlédnutím k uveřejnění prohlašují, že skutečnosti uvedené v této objednávce nepovažují za obchodní tajemství ve smyslu ustanovení § 504 a násl. zák. č. 89/2012 Sb., občanský zákoník. Uveřejnění objednávky prostřednictvím registru smluv (§ 5 zák. č. 340/2015 Sb.) zabezpečí Město Moravská Třebová, a to nejpozději do 30 dnů od podpisu objednávky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7. 5. 2020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doucí odboru investic a správy majetku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xxx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Mbrgallerytitle13">
    <w:name w:val="mbr-gallery-title13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Petra Procházková</cp:lastModifiedBy>
  <cp:lastPrinted>2019-09-16T08:20:00Z</cp:lastPrinted>
  <dcterms:modified xsi:type="dcterms:W3CDTF">2020-06-01T06:44:00Z</dcterms:modified>
  <cp:revision>151</cp:revision>
  <dc:subject/>
  <dc:title/>
</cp:coreProperties>
</file>