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podle ustanovení § 2079 a násl. zákona č. 89/2012 Sb., občanský zákoník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raun s.r.o.</w:t>
      </w:r>
    </w:p>
    <w:p>
      <w:pPr>
        <w:pStyle w:val="Normal"/>
        <w:rPr/>
      </w:pPr>
      <w:r>
        <w:rPr/>
        <w:t>Se sídlem Březová 1577/10, 400 03 Ústí nad Labem</w:t>
      </w:r>
    </w:p>
    <w:p>
      <w:pPr>
        <w:pStyle w:val="Normal"/>
        <w:rPr/>
      </w:pPr>
      <w:r>
        <w:rPr/>
        <w:t>IČ: 28730011</w:t>
      </w:r>
    </w:p>
    <w:p>
      <w:pPr>
        <w:pStyle w:val="Normal"/>
        <w:rPr/>
      </w:pPr>
      <w:r>
        <w:rPr/>
        <w:t xml:space="preserve">DIČ: </w:t>
      </w:r>
    </w:p>
    <w:p>
      <w:pPr>
        <w:pStyle w:val="Normal"/>
        <w:rPr/>
      </w:pPr>
      <w:r>
        <w:rPr/>
        <w:t xml:space="preserve">Zastoupená: </w:t>
      </w:r>
      <w:r>
        <w:rPr>
          <w:shd w:fill="000000" w:val="clear"/>
        </w:rPr>
        <w:t xml:space="preserve">                      </w:t>
      </w:r>
      <w:r>
        <w:rPr/>
        <w:t>, jednatel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iCs/>
        </w:rPr>
        <w:t>jako prodávající na straně jedn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Domov pro seniory Dobětice, příspěvková organiz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</w:rPr>
        <w:t>Se sídlem Šrámkova 3305/38a, 400 11 Ústí nad Labem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IČ: 44 555 407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Cs/>
        </w:rPr>
        <w:t>DIČ: CZ 44 555 4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ovní spojení: Komerční banka a.s., pobočka Ústí n. L. , č.ú. 3783800277/0100</w:t>
      </w:r>
    </w:p>
    <w:p>
      <w:pPr>
        <w:pStyle w:val="Normal"/>
        <w:rPr>
          <w:iCs/>
        </w:rPr>
      </w:pPr>
      <w:r>
        <w:rPr>
          <w:iCs/>
        </w:rPr>
        <w:t xml:space="preserve">Zastoupená: </w:t>
      </w:r>
      <w:r>
        <w:rPr>
          <w:iCs/>
          <w:shd w:fill="000000" w:val="clear"/>
        </w:rPr>
        <w:t xml:space="preserve">                          </w:t>
      </w:r>
      <w:r>
        <w:rPr>
          <w:iCs/>
        </w:rPr>
        <w:t xml:space="preserve"> , ředitelem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jako kupující na straně druhé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li níže uvedeného dne, měsíce a roku tu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kupní smlouv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mětem smlouvy je  </w:t>
      </w:r>
      <w:r>
        <w:rPr>
          <w:b/>
        </w:rPr>
        <w:t>dodávka 1 kusu Magnetoterapie DIMAP VF 2 se 2 samostatnými výstupy A+B včetně aplikátoru A3H deky s podhlavníkem a včetně zaškolení personálu do obsluhy přístro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ující se zavazuje za podmínek uvedených v této smlouvě, předmět smlouvy po jeho úplném dodání převzít a zaplatit cenu sjednanou v článku III.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ávající je povinen dodat předmět dle této smlouvy na svůj náklad a své nebezpečí v čase, za cenu a v kvalitě sjednané v této smlou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ístem plnění je Domov pro seniory Dobětice, příspěvková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bou plnění pro výše uvedený výrobek dle uvedené specifikace je termín nejpozději do 30.6. 2020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upující se zavazuje poskytnout prodávajícímu veškerou potřebnou součinnost, nutnou k dodání zboží dle této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firstLine="357"/>
        <w:rPr/>
      </w:pPr>
      <w:r>
        <w:rPr/>
        <w:t>Pevná smluvní cena  byla stranami sjednána na částku:</w:t>
      </w:r>
    </w:p>
    <w:p>
      <w:pPr>
        <w:pStyle w:val="Normal"/>
        <w:ind w:left="357" w:firstLine="357"/>
        <w:rPr/>
      </w:pPr>
      <w:r>
        <w:rPr/>
      </w:r>
    </w:p>
    <w:p>
      <w:pPr>
        <w:pStyle w:val="Normal"/>
        <w:ind w:left="357" w:firstLine="357"/>
        <w:rPr/>
      </w:pPr>
      <w:r>
        <w:rPr/>
        <w:t>Magnetoterapie DIMAP VF 2 vč. Aplikátoru A3H deka s podhlavníkem</w:t>
      </w:r>
    </w:p>
    <w:p>
      <w:pPr>
        <w:pStyle w:val="Normal"/>
        <w:rPr/>
      </w:pPr>
      <w:r>
        <w:rPr/>
      </w:r>
    </w:p>
    <w:p>
      <w:pPr>
        <w:pStyle w:val="Normal"/>
        <w:ind w:left="357" w:firstLine="357"/>
        <w:rPr/>
      </w:pPr>
      <w:r>
        <w:rPr/>
        <w:t>Celkem………….35 490,- Kč bez DPH</w:t>
      </w:r>
    </w:p>
    <w:p>
      <w:pPr>
        <w:pStyle w:val="Normal"/>
        <w:ind w:left="357" w:firstLine="357"/>
        <w:rPr>
          <w:b/>
          <w:b/>
          <w:bCs/>
        </w:rPr>
      </w:pPr>
      <w:r>
        <w:rPr>
          <w:b/>
          <w:bCs/>
        </w:rPr>
        <w:t>Celkem………… 42 943,- včetně DPH</w:t>
      </w:r>
    </w:p>
    <w:p>
      <w:pPr>
        <w:pStyle w:val="Normal"/>
        <w:ind w:left="357"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firstLine="357"/>
        <w:rPr>
          <w:b/>
          <w:b/>
        </w:rPr>
      </w:pPr>
      <w:r>
        <w:rPr/>
        <w:t>Slovy : čtyřicetdvatisícdevětsetčtyřicettřikorunčeských</w:t>
      </w:r>
    </w:p>
    <w:p>
      <w:pPr>
        <w:pStyle w:val="Normal"/>
        <w:ind w:left="357" w:firstLine="357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6"/>
        <w:jc w:val="both"/>
        <w:rPr/>
      </w:pPr>
      <w:r>
        <w:rPr/>
        <w:t>Prodávajícímu vzniká právo na zaplacení ceny předmětu plnění, v rozsahu dle č. III. této smlouvy na základě daňového dokladu – faktury, splatné do 20-ti dnů po jejím vystavení. Právo na vystavení faktury vzniká prodávajícímu dnem podpisu dodacího listu, potvrzujícího dodání zboží dle bodu V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ání zbož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Přesný termín dodávky zboží bude kupujícímu sdělen minimálně 2 pracovní dny předem. Případnou změnu termínu dodání zboží, zaviněnou okolnostmi, které prodávající nemohl s dostatečnou odbornou péčí předvídat, oznámí prodávající kupujícímu bez zbytečného odkladu před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vzetí dodaného zboží potvrdí kupující podpisem oprávněné osoby na dodacím listu, vystaveném za tím účelem prodávajícím, a to při převzetí zboží osobou zmocněnou kupujícím k převzetí zboží.</w:t>
      </w:r>
    </w:p>
    <w:p>
      <w:pPr>
        <w:pStyle w:val="Normal"/>
        <w:ind w:left="708" w:hanging="0"/>
        <w:jc w:val="both"/>
        <w:rPr/>
      </w:pPr>
      <w:r>
        <w:rPr/>
        <w:t xml:space="preserve">Odmítne-li kupující bezdůvodně zboží převzít a podepsat dodací list, považuje se zboží za řádně dodané od okamžiku, kdy kupující odmítl bezdůvodně zboží převzít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lu se zbožím je prodávající povinen dodat veškeré doklady, které jsou potřebné k používání zboží a které osvědčují technické požadavky na zdravotnické prostředky, jako např. návod k použití v českém jazyce, příslušné certifikáty, atesty osvědčující, že výrobek je vyroben v souladu s platnými bezpečnostními normami a ČSN, kopii prohlášení o shodě, atd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 za jako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ávající touto smlouvou výslovně přejímá záruku za jakost dodaného zboží v délce 24 měsíců ode dne převzet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ka se nevztahuje na běžné opotřebení zboží, vzniklé jeho obvyklým užíváním, na vady způsobené nesprávným užíváním zboží a dále na vady vzniklé působením živelní pohromy, požáru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jištěné vady je kupující povinen oznámit prodávajícímu písemně bez zbytečného odkladu. Pro uplatnění práv z vadného plnění platí ust. § 2099 a násl. občanského zákoníku.</w:t>
      </w:r>
    </w:p>
    <w:p>
      <w:pPr>
        <w:pStyle w:val="Normal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chod vlastnictví a nebezpečí na šk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6"/>
        <w:jc w:val="both"/>
        <w:rPr/>
      </w:pPr>
      <w:r>
        <w:rPr/>
        <w:t>Vlastnické právo i nebezpečí škody na zboží přechází na kupujícího dnem zaplacení sjednané ceny dle čl. I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roky z prodlení a smluvní poku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řípadně prodlení s úhradou ceny zboží je kupující povinen zaplatit prodávajícímu úrok z prodlení ve výši  0,01% z dlužné částky za každ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prodlení prodávajícího s plněním závazků z této smlouvy je tento povinen zaplatit kupujícímu smluvní pokutu ve výši 0,01% z ceny předmětu plnění za každý den prodlení. V případě, že prodávající je v prodlení s dodáním předmětu plnění delším než pět dní, kupující má právo od této smlouvy odstoupit.</w:t>
      </w:r>
    </w:p>
    <w:p>
      <w:pPr>
        <w:pStyle w:val="TextBody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/>
      </w:pPr>
      <w:r>
        <w:rPr>
          <w:b/>
          <w:bCs/>
        </w:rPr>
        <w:t>IX.</w:t>
      </w:r>
    </w:p>
    <w:p>
      <w:pPr>
        <w:pStyle w:val="Heading2"/>
        <w:rPr/>
      </w:pPr>
      <w:r>
        <w:rPr/>
        <w:t>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dávající je povinen provést instalaci dodaného zboží do prostor, určených kupují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upující se zavazuje poskytnout prodávajícímu veškerou potřebnou součinnost k provedení instalace. Při nesplnění této povinnosti odpovídá za škodu tím vznikl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mlouvy může kupující odstoupit pouze v případě, kdy prodávající řádně a včas neplní smlouvu dle čl. VIII. věty druhé smlouvy, kdy činnosti nebo nečinnosti prodávajícího vzniká kupujícímu škoda, nebo v případě, že prodávající bude v likvidaci nebo na jeho majetek bude vyhlášen konkurz. Všechny jmenované případy se považují za podstatné porušení smluvních povinností prodávající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mlouvy může prodávající odstoupit pouze v případě, kdy kupující řádně a včas neplní ujednání obsažené ve smlouvě. V tomto případě bude sepsána dohoda o způsobu finančního vyrov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X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oučásti smlouv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6"/>
        <w:jc w:val="both"/>
        <w:rPr/>
      </w:pPr>
      <w:r>
        <w:rPr/>
        <w:t>Nedílnou součástí této smlouvy je vzájemně odsouhlasená Cenová nabídka ze dne  15.5.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X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ztahy vyplývající z této smlouvy se řídí zákonem 89/2012 Sb. v 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se vyhotovuje ve dvou stejnopisech, z nichž každá strana obdrží po jednom vyhotov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škerá korespondence v souvislosti se smlouvou bude prováděna osobním doručením, doporučenými dopisy nebo faxem, s platností od okamžiku doručení druhé stra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trike/>
        </w:rPr>
      </w:pPr>
      <w:r>
        <w:rPr/>
        <w:t>Jakékoli změny této smlouvy jsou možné pouze formou písemných číslovaných dodatků, podepsaných oběma stranami.</w:t>
      </w:r>
    </w:p>
    <w:p>
      <w:pPr>
        <w:pStyle w:val="Odstavecseseznamem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stliže objednatel některá práva, vyplývající z této smlouvy nevykonává, nezříká se ji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ě smluvní strany se zavazují považovat smlouvu a veškeré informace a jednání vyplývající z činnosti obou smluvních stran podle této smlouvy za důvěrné a budou je chránit před jejich zneužitím třetími osob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vstupuje v platnost okamžikem podepsání oběma smluvními stranami a nahrazuje všechny předchozí dohody, písemné či ústní. Pokud dojde k zániku subjektů smluvních stran této smlouvy, přecházejí všechna práva a povinnosti, která vyplývají z této smlouvy na jejich právní nástupce.</w:t>
      </w:r>
    </w:p>
    <w:p>
      <w:pPr>
        <w:pStyle w:val="Normal"/>
        <w:ind w:left="360" w:hanging="0"/>
        <w:jc w:val="both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bude včetně všech jejích dodatků uveřejněna kupujícím v souladu s § 2 odst. 1 písm. h) zákona č. 340/2015 Sb., o zvláštních podmínkách účinnosti některých smluv, uveřejňování těchto smluv a o registru smluv, v registru smlu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any prohlašují, že tato smlouva je výrazem jejich pravé a svobodné vůle, že si smlouvu řádně přečetly a v této podobě s ní souhlasí. Na důkaz toho připojují své po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Ústí nad Labem dne:           </w:t>
        <w:tab/>
        <w:tab/>
        <w:tab/>
        <w:t xml:space="preserve">          V Ústí nad Labem d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kupující</w:t>
        <w:tab/>
        <w:tab/>
        <w:tab/>
        <w:tab/>
        <w:tab/>
        <w:tab/>
        <w:t xml:space="preserve">                 prodávající</w:t>
      </w:r>
    </w:p>
    <w:p>
      <w:pPr>
        <w:pStyle w:val="Normal"/>
        <w:rPr/>
      </w:pPr>
      <w:r>
        <w:rPr>
          <w:shd w:fill="000000" w:val="clear"/>
        </w:rPr>
        <w:t xml:space="preserve">                              </w:t>
      </w:r>
      <w:r>
        <w:rPr>
          <w:shd w:fill="000000" w:val="clear"/>
        </w:rPr>
        <w:t>,</w:t>
      </w:r>
      <w:r>
        <w:rPr/>
        <w:t xml:space="preserve"> ředitel                                                     </w:t>
      </w:r>
      <w:r>
        <w:rPr>
          <w:shd w:fill="000000" w:val="clear"/>
        </w:rPr>
        <w:t xml:space="preserve">                     </w:t>
      </w:r>
      <w:r>
        <w:rPr/>
        <w:t>, jednatel                                                                                                        Domov  pro seniory Dobětice                                                Robert Braun s.r.o.       příspěvková organizace</w:t>
        <w:tab/>
        <w:tab/>
        <w:tab/>
        <w:tab/>
        <w:tab/>
        <w:t xml:space="preserve"> Březová 1577/10</w:t>
      </w:r>
    </w:p>
    <w:p>
      <w:pPr>
        <w:pStyle w:val="Normal"/>
        <w:rPr/>
      </w:pPr>
      <w:r>
        <w:rPr/>
        <w:t>Šrámkova 3305/38a</w:t>
        <w:tab/>
        <w:tab/>
        <w:tab/>
        <w:tab/>
        <w:tab/>
        <w:tab/>
        <w:t xml:space="preserve"> 400 03 Ústí nad Labem</w:t>
      </w:r>
    </w:p>
    <w:p>
      <w:pPr>
        <w:pStyle w:val="Normal"/>
        <w:rPr/>
      </w:pPr>
      <w:r>
        <w:rPr/>
        <w:t xml:space="preserve">400 11 Ústí nad Labem       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9:00Z</dcterms:created>
  <dc:creator>DDD</dc:creator>
  <dc:description/>
  <cp:keywords/>
  <dc:language>en-US</dc:language>
  <cp:lastModifiedBy>Správce PC</cp:lastModifiedBy>
  <cp:lastPrinted>2017-05-02T07:35:00Z</cp:lastPrinted>
  <dcterms:modified xsi:type="dcterms:W3CDTF">2020-06-01T11:44:00Z</dcterms:modified>
  <cp:revision>3</cp:revision>
  <dc:subject/>
  <dc:title>SMLOUVA  KUPNÍ</dc:title>
</cp:coreProperties>
</file>