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13.5.2020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 HEŘMÁ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ová 494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imovo Ústí 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08454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6903061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dejte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0 02 Tábor                                                        </w:t>
        <w:tab/>
        <w:t>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dnáváme u Vás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ážní práce pro zařízení rozvodny 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  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 kladné vyřízení předem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>razítko a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  <w:highlight w:val="black"/>
        </w:rPr>
        <w:t>xxxxxxxxxxxxxxx</w:t>
      </w:r>
    </w:p>
    <w:p>
      <w:pPr>
        <w:pStyle w:val="Normal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  <w:highlight w:val="black"/>
        </w:rPr>
        <w:t>xxxxxxxxxxxxxxxxxxxxxxx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Ekonomické oddělení 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                                                    </w:t>
      </w:r>
      <w:r>
        <w:rPr>
          <w:b/>
          <w:i/>
          <w:iCs/>
        </w:rPr>
        <w:t>Zotavovna VS ČR Pracov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426A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0:00Z</dcterms:created>
  <dc:creator>Josef Maliszak</dc:creator>
  <dc:description/>
  <dc:language>en-US</dc:language>
  <cp:lastModifiedBy>Svadbová Dana</cp:lastModifiedBy>
  <cp:lastPrinted>2020-06-01T11:04:00Z</cp:lastPrinted>
  <dcterms:modified xsi:type="dcterms:W3CDTF">2020-06-01T09:04:00Z</dcterms:modified>
  <cp:revision>3</cp:revision>
  <dc:subject/>
  <dc:title>Objednávka číslo :</dc:title>
</cp:coreProperties>
</file>