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87N15/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 12 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bookmarkStart w:id="0" w:name="_Hlk25648802"/>
      <w:bookmarkEnd w:id="0"/>
      <w:r>
        <w:rPr>
          <w:rFonts w:cs="Arial" w:ascii="Arial" w:hAnsi="Arial"/>
          <w:b/>
          <w:iCs/>
          <w:sz w:val="22"/>
          <w:szCs w:val="22"/>
        </w:rPr>
        <w:t>ZOS Rychnov na Moravě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>Rychnov na Moravě 205, 569 34 Rychnov na Morav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74 55 62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bookmarkStart w:id="1" w:name="_Hlk25648802"/>
      <w:bookmarkEnd w:id="1"/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u Krajského soudu v Hradci Králové, oddíl C, vložka 259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sz w:val="22"/>
          <w:szCs w:val="22"/>
        </w:rPr>
        <w:t xml:space="preserve">Johannes Hans Carstens </w:t>
      </w:r>
      <w:r>
        <w:rPr>
          <w:rFonts w:cs="Arial" w:ascii="Arial" w:hAnsi="Arial"/>
          <w:sz w:val="22"/>
          <w:szCs w:val="22"/>
        </w:rPr>
        <w:t>–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3 k pachtovní smlouvě č. </w:t>
      </w:r>
      <w:r>
        <w:rPr>
          <w:rFonts w:cs="Arial" w:ascii="Arial" w:hAnsi="Arial"/>
          <w:b/>
          <w:sz w:val="22"/>
          <w:szCs w:val="22"/>
        </w:rPr>
        <w:t>87N15/19</w:t>
      </w:r>
      <w:r>
        <w:rPr>
          <w:rFonts w:cs="Arial" w:ascii="Arial" w:hAnsi="Arial"/>
          <w:sz w:val="22"/>
          <w:szCs w:val="22"/>
        </w:rPr>
        <w:t xml:space="preserve">, ze dne 30.04.2015 ve znění dodatku č. 2 ze dne 18.03.2019 (dále jen „smlouva“), kterým se mění předmět pachtu a výše ročního pachtovného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 smlouvy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</w:t>
      </w:r>
      <w:r>
        <w:rPr>
          <w:rFonts w:cs="Arial" w:ascii="Arial" w:hAnsi="Arial"/>
          <w:b/>
          <w:iCs/>
          <w:sz w:val="22"/>
          <w:szCs w:val="22"/>
        </w:rPr>
        <w:t>33.233 Kč</w:t>
      </w:r>
      <w:r>
        <w:rPr>
          <w:rFonts w:cs="Arial" w:ascii="Arial" w:hAnsi="Arial"/>
          <w:iCs/>
          <w:sz w:val="22"/>
          <w:szCs w:val="22"/>
        </w:rPr>
        <w:t xml:space="preserve"> (slovy: třicettřitisíc dvěstě třicet 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30670324"/>
      <w:bookmarkEnd w:id="2"/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sníženo na částku </w:t>
      </w:r>
      <w:r>
        <w:rPr>
          <w:rFonts w:cs="Arial" w:ascii="Arial" w:hAnsi="Arial"/>
          <w:b/>
          <w:sz w:val="22"/>
          <w:szCs w:val="22"/>
        </w:rPr>
        <w:t>30.458 Kč</w:t>
      </w:r>
      <w:r>
        <w:rPr>
          <w:rFonts w:cs="Arial" w:ascii="Arial" w:hAnsi="Arial"/>
          <w:sz w:val="22"/>
          <w:szCs w:val="22"/>
        </w:rPr>
        <w:t xml:space="preserve"> (slovy: třicettisíc čtyřista padesát osm korun českých)      z důvodu propachtování pozemků v obci Staré Město, k.ú. Staré Město u Moravské Třebové p.č. KN 3774, 3787 jinému pachtýři. Dále bude u pozemku p.č. KN 4350/1 snížena výměra k 31.05.2020 a u pozemku p.č. KN 3379 bude snížena výměra k 30.09.2020, pozemek       p.č. KN 3381 bude z této pachtovní smlouvy k 30.09.2019 vyřazen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3" w:name="_Hlk30670324"/>
      <w:bookmarkStart w:id="4" w:name="_Hlk30670324"/>
      <w:bookmarkEnd w:id="4"/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01.10.2020 je pachtýř povinen zaplatit částku 32.704 Kč (slovy: třicetdvatisíc sedmset 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5" w:name="_Hlk25313698"/>
      <w:bookmarkEnd w:id="5"/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IV smlouvy se doplňuje o nové odstavce tohoto znění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  <w:bookmarkStart w:id="6" w:name="_Hlk25313698"/>
      <w:bookmarkStart w:id="7" w:name="_Hlk25313698"/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Čl. I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5. Ostatní ujedná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Tento dodatek nabývá platnosti dnem podpisu smluvními stranami a účinnosti dnem ………………………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7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………………………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                                       ……………………………………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ng. Miroslav Kučera                                                    </w:t>
      </w:r>
      <w:r>
        <w:rPr>
          <w:rFonts w:eastAsia="Calibri" w:cs="Arial" w:ascii="Arial" w:hAnsi="Arial"/>
          <w:b/>
          <w:iCs/>
          <w:sz w:val="22"/>
          <w:szCs w:val="22"/>
          <w:lang w:eastAsia="en-US"/>
        </w:rPr>
        <w:t>ZOS Rychnov na Moravě s.r.o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ředitel Krajského pozemkového úřadu              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Johannes Hans Carstens </w:t>
      </w:r>
      <w:r>
        <w:rPr>
          <w:rFonts w:eastAsia="Calibri" w:cs="Arial" w:ascii="Arial" w:hAnsi="Arial"/>
          <w:sz w:val="22"/>
          <w:szCs w:val="22"/>
          <w:lang w:eastAsia="en-US"/>
        </w:rPr>
        <w:t>– jednatel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 Pardubický kraj                                                         pachtýř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pachtovatel</w:t>
        <w:tab/>
        <w:t xml:space="preserve">                                      </w:t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Za správnost: Ing. Jan Polák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dpis</w:t>
      </w:r>
    </w:p>
    <w:p>
      <w:pPr>
        <w:pStyle w:val="BodyText3"/>
        <w:rPr>
          <w:rFonts w:ascii="Arial" w:hAnsi="Arial" w:eastAsia="Calibri" w:cs="Arial"/>
          <w:bCs/>
          <w:sz w:val="22"/>
          <w:szCs w:val="22"/>
          <w:lang w:eastAsia="cs-CZ"/>
        </w:rPr>
      </w:pPr>
      <w:r>
        <w:rPr>
          <w:rFonts w:eastAsia="Calibri"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Jan Pol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8:00Z</dcterms:created>
  <dc:creator>PFCR</dc:creator>
  <dc:description/>
  <cp:keywords/>
  <dc:language>en-US</dc:language>
  <cp:lastModifiedBy>Polák Jan Ing.</cp:lastModifiedBy>
  <cp:lastPrinted>2013-12-10T08:32:00Z</cp:lastPrinted>
  <dcterms:modified xsi:type="dcterms:W3CDTF">2020-06-01T08:48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