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ODATEK č. 2 KE SMLOUVĚ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IČ: 082 28 329</w:t>
      </w:r>
    </w:p>
    <w:p>
      <w:pPr>
        <w:pStyle w:val="Normal"/>
        <w:shd w:fill="FFFFFF" w:val="clear"/>
        <w:rPr>
          <w:rFonts w:ascii="LiberationSans;Calibri" w:hAnsi="LiberationSans;Calibri" w:cs="LiberationSans;Calibri"/>
          <w:sz w:val="22"/>
          <w:szCs w:val="22"/>
        </w:rPr>
      </w:pPr>
      <w:r>
        <w:rPr>
          <w:sz w:val="22"/>
          <w:szCs w:val="22"/>
        </w:rPr>
        <w:t>DIČ: CZ08228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Boženy Němcové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Boženy Němcové 101/16, Přerov I-Město, 750 02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451 80 0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Mgr. Bc. Ilona Bočinská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tento doda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ýše uvedené smluvní strany uzavřely dne 1.11.2019 smlouvu o zpracování mezd. S ohledem na skutečnost, že poskytovatel služeb se s účinností od 1.3.2020 stal plátcem daně z přidané hodnoty, upřesňuje se ujednání článku 8, Odměna, placení, poku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sjednaná je cenou bez daně z přidané hodnoty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tatní ujednání, práva a povinnosti zůstávají beze změ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dodatek se uzavírá s účinností od 1.5.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ek je sepsán ve dvou vyhotoveních s platností originálu. Každý z účastníků po podpisu obdrží jedno vyhotov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 dne …………….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ákladní škola Přerov, </w:t>
      </w:r>
      <w:r>
        <w:rPr>
          <w:b/>
          <w:sz w:val="22"/>
          <w:szCs w:val="22"/>
        </w:rPr>
        <w:t>Boženy Němcové 16</w:t>
        <w:tab/>
        <w:tab/>
        <w:tab/>
        <w:t>PROREMI s.r.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gr. Bc. Ilona Bočinská</w:t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 1: Rozhodnutí o registraci k dani z přidané hodnoty</w:t>
      </w:r>
    </w:p>
    <w:sectPr>
      <w:footerReference w:type="default" r:id="rId4"/>
      <w:footerReference w:type="first" r:id="rId5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7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5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8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9"/>
      </w:numPr>
    </w:pPr>
    <w:rPr/>
  </w:style>
  <w:style w:type="paragraph" w:styleId="SML7">
    <w:name w:val="SML7"/>
    <w:basedOn w:val="SML2"/>
    <w:qFormat/>
    <w:pPr>
      <w:numPr>
        <w:ilvl w:val="0"/>
        <w:numId w:val="6"/>
      </w:numPr>
    </w:pPr>
    <w:rPr/>
  </w:style>
  <w:style w:type="paragraph" w:styleId="SML8">
    <w:name w:val="SML8"/>
    <w:basedOn w:val="SML2"/>
    <w:qFormat/>
    <w:pPr>
      <w:numPr>
        <w:ilvl w:val="0"/>
        <w:numId w:val="7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7:00Z</dcterms:created>
  <dc:creator>Michaela Vondráčková</dc:creator>
  <dc:description/>
  <cp:keywords/>
  <dc:language>en-US</dc:language>
  <cp:lastModifiedBy>Škola_3</cp:lastModifiedBy>
  <cp:lastPrinted>2020-05-28T09:47:00Z</cp:lastPrinted>
  <dcterms:modified xsi:type="dcterms:W3CDTF">2020-05-28T07:47:00Z</dcterms:modified>
  <cp:revision>3</cp:revision>
  <dc:subject/>
  <dc:title/>
</cp:coreProperties>
</file>