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78-0309690257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Základní škola a Mateřská škola Dříteň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Dříteň 153, 373 5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Mgr. Blanka Vlas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75000024; DIČ:</w:t>
      </w:r>
      <w:r>
        <w:rPr>
          <w:b/>
          <w:bCs/>
          <w:sz w:val="24"/>
          <w:szCs w:val="24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20/2021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 xml:space="preserve">zajistit odbornou způsobilostí základní plaveckou výuku žáků I. stupně ve smluvených termínech dle rozvrhu pro školní rok 2020/2021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20/2021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20/202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Písek   dne       29.5.2020</w:t>
        <w:tab/>
        <w:tab/>
        <w:tab/>
        <w:tab/>
        <w:t>V Dřítni     dne    26.5.2020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85"/>
        </w:tabs>
        <w:ind w:left="785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9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0-06-01T06:38:00Z</dcterms:modified>
  <cp:revision>7</cp:revision>
  <dc:subject/>
  <dc:title>Smlouva o zajištění plavecké výuky</dc:title>
</cp:coreProperties>
</file>