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157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á škola energetická a stavební, Obchodní akademi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Bc. Luboš Vav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SI Europe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raň, Průmyslová zóna Joseph 139, PSČ: 434 01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rokuristou Michalem Svitákem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325229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32522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30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1:00Z</dcterms:created>
  <dc:creator>Gründl</dc:creator>
  <dc:description/>
  <cp:keywords/>
  <dc:language>en-US</dc:language>
  <cp:lastModifiedBy>Lubos</cp:lastModifiedBy>
  <cp:lastPrinted>2017-01-05T10:18:00Z</cp:lastPrinted>
  <dcterms:modified xsi:type="dcterms:W3CDTF">2017-01-05T09:19:00Z</dcterms:modified>
  <cp:revision>61</cp:revision>
  <dc:subject>úsek PV</dc:subject>
  <dc:title>Smlouva o realizaci provozní praxe</dc:title>
</cp:coreProperties>
</file>