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73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268" w:leader="none"/>
        </w:tabs>
        <w:spacing w:lineRule="exact" w:line="240"/>
        <w:rPr/>
      </w:pPr>
      <w:r>
        <w:rPr>
          <w:rFonts w:cs="Arial" w:ascii="Arial" w:hAnsi="Arial"/>
          <w:sz w:val="16"/>
          <w:szCs w:val="16"/>
        </w:rPr>
        <w:t>VÁŠ DOPIS č. j.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268" w:leader="none"/>
        </w:tabs>
        <w:spacing w:lineRule="exact" w:line="240"/>
        <w:rPr/>
      </w:pPr>
      <w:r>
        <w:rPr>
          <w:rFonts w:cs="Arial" w:ascii="Arial" w:hAnsi="Arial"/>
          <w:sz w:val="16"/>
          <w:szCs w:val="16"/>
        </w:rPr>
        <w:t>ZE DNE:</w:t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36010</wp:posOffset>
                </wp:positionH>
                <wp:positionV relativeFrom="paragraph">
                  <wp:posOffset>128270</wp:posOffset>
                </wp:positionV>
                <wp:extent cx="236220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3D FITNESS s. r. o.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. Miroslav Jirčí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rlická kasárna 1491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564 01  ŽAMBER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84pt;mso-wrap-distance-left:9.05pt;mso-wrap-distance-right:9.05pt;mso-wrap-distance-top:0pt;mso-wrap-distance-bottom:0pt;margin-top:10.1pt;mso-position-vertical-relative:text;margin-left:28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3D FITNESS s. r. o.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p. Miroslav Jirčík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rlická kasárna 1491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564 01  ŽAMBE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NAŠE č. j.:</w:t>
      </w:r>
      <w:r>
        <w:rPr>
          <w:sz w:val="24"/>
          <w:szCs w:val="24"/>
        </w:rPr>
        <w:tab/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POČET LISTŮ/PŘÍLOH:</w:t>
      </w:r>
      <w:r>
        <w:rPr>
          <w:sz w:val="24"/>
          <w:szCs w:val="24"/>
        </w:rPr>
        <w:tab/>
        <w:t>1/0</w:t>
      </w:r>
    </w:p>
    <w:p>
      <w:pPr>
        <w:pStyle w:val="Normal"/>
        <w:tabs>
          <w:tab w:val="clear" w:pos="709"/>
          <w:tab w:val="left" w:pos="2268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VYŘIZUJE:</w:t>
      </w:r>
      <w:r>
        <w:rPr>
          <w:sz w:val="24"/>
          <w:szCs w:val="24"/>
        </w:rPr>
        <w:tab/>
        <w:t>Kesnerová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E-MAIL:</w:t>
      </w:r>
      <w:r>
        <w:rPr>
          <w:sz w:val="24"/>
          <w:szCs w:val="16"/>
        </w:rPr>
        <w:tab/>
        <w:t>hkesnerova@oacl.cz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DATUM:</w:t>
      </w:r>
      <w:r>
        <w:rPr>
          <w:sz w:val="24"/>
          <w:szCs w:val="24"/>
        </w:rPr>
        <w:tab/>
        <w:t>2017-01-24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Objednávka tělovýchovného vybavení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  <w:t>Vážený pane Jirčíku,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základě Vaší osobní prezentace a zaslané cenové nabídky objednáváme následující vybavení do relaxačního sálu: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1590"/>
        <w:gridCol w:w="951"/>
        <w:gridCol w:w="1777"/>
      </w:tblGrid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is produkt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v Kč za ks bez DPH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kusů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v Kč celkem bez DPH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KTRX6: Závěsná konstrukce na TRX 6 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decimal" w:pos="10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91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decimal" w:pos="11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10,00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KTRXtyč: Závěsná tyč 10 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decimal" w:pos="10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31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decimal" w:pos="11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310,00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4"/>
                <w:szCs w:val="24"/>
              </w:rPr>
              <w:t>TRXFIT: TRX FI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decimal" w:pos="10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74,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decimal" w:pos="11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745,00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4"/>
                <w:szCs w:val="24"/>
              </w:rPr>
              <w:t>GX-PR-300: GUN-eX COBRA PRO KIT 3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decimal" w:pos="10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1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decimal" w:pos="11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10,00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mKruh: Gymnastické kruh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decimal" w:pos="10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decimal" w:pos="11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8,20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o na šplh 3 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decimal" w:pos="10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decimal" w:pos="11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00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rava a montá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decimal" w:pos="10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decimal" w:pos="11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00,00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celke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decimal" w:pos="11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 495,2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Sjednaný termín dodání:</w:t>
        <w:tab/>
        <w:tab/>
        <w:t>4-6 týdnů od objednání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 xml:space="preserve">Platební podmínky: </w:t>
        <w:tab/>
        <w:tab/>
        <w:tab/>
        <w:t>platba fakturou se splatností 14 dní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>Záruční lhůta:</w:t>
        <w:tab/>
        <w:tab/>
        <w:tab/>
        <w:tab/>
        <w:t>24 měsíců od dodání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>Za kladné vyřízení naší objednávky předem děkujeme a zůstáváme s pozdravem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Ing. Rostislav Lád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ředitel</w:t>
      </w:r>
    </w:p>
    <w:sectPr>
      <w:headerReference w:type="default" r:id="rId2"/>
      <w:type w:val="nextPage"/>
      <w:pgSz w:w="11906" w:h="16838"/>
      <w:pgMar w:left="1134" w:right="1417" w:gutter="0" w:header="45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Obchodní akademie, Česká Lípa, náměstí Osvobození 422, příspěvková organizace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náměstí Osvobození 422, 470 01  Česká Lípa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tel. 778 544 002,  ID datové schránky: vdnk6rp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web: www.oa.clnet.cz, e-mail: oa-cl@clnet.cz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Hyperlink1">
    <w:name w:val="Hyperlink1"/>
    <w:qFormat/>
    <w:rPr>
      <w:rFonts w:ascii="Times New Roman" w:hAnsi="Times New Roman" w:cs="Times New Roman"/>
      <w:color w:val="0000FF"/>
      <w:u w:val="single"/>
    </w:rPr>
  </w:style>
  <w:style w:type="character" w:styleId="Hyperlink2">
    <w:name w:val="Hyperlink2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18:00Z</dcterms:created>
  <dc:creator>Jaroslav Konůpek</dc:creator>
  <dc:description/>
  <cp:keywords/>
  <dc:language>en-US</dc:language>
  <cp:lastModifiedBy>Kesnerová Hana</cp:lastModifiedBy>
  <cp:lastPrinted>2017-01-24T13:22:00Z</cp:lastPrinted>
  <dcterms:modified xsi:type="dcterms:W3CDTF">2017-01-24T12:22:00Z</dcterms:modified>
  <cp:revision>3</cp:revision>
  <dc:subject/>
  <dc:title>_</dc:title>
</cp:coreProperties>
</file>