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telka Light;Arial" w:hAnsi="Etelka Light;Arial" w:eastAsia="Times New Roman" w:cs="Arial"/>
          <w:b/>
          <w:b/>
          <w:color w:val="000000"/>
          <w:sz w:val="36"/>
          <w:szCs w:val="36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36"/>
          <w:szCs w:val="36"/>
          <w:lang w:val="cs-CZ" w:eastAsia="cs-CZ"/>
        </w:rPr>
        <w:t xml:space="preserve">Dodatek č. 1 ke Smlouvě o reklamě a propagaci </w:t>
        <w:br/>
        <w:t>č. 225/2019 ze dne 18. 3. 2019</w:t>
      </w:r>
    </w:p>
    <w:p>
      <w:pPr>
        <w:pStyle w:val="Normal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Smluvní strany: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b/>
          <w:b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VÍTKOVICE STEEL, a.s.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ídlo: Českobratrská 3321/46, Moravská Ostrava, 702 00  Ostrav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ČO: 27801454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DIČ: CZ27801454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zastoupená: Ing. Dmitrijem Ščukou, předsedou představenstv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polečnost je zapsána v obchodním rejstříku u Krajského soudu v Ostravě v oddílu B, vložce 3243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objednatel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Janáčkova filharmonie Ostrava, příspěvková organizace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sídlo: 28. října 2556/124, Moravská Ostrava, 702 00  Ostrava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Č: 00373222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DIČ: CZ00373222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zastoupena: Mgr. Janem Žemlou, ředitelem 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bankovní spojení: xxxxxxxxxxxxxxx.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číslo účtu: xxxxxxxxxxxxxxxx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říspěvková organizace je zapsána v živnostenském rejstříku u Magistrátu města Ostravy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poskytovatel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Na základě tohoto dodatku se mění část I. Předmět Smlouvy o reklamě a propagaci č. 225/2019 ze dne 18. 3. 2019 následovně: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 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ind w:left="1440" w:hanging="0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jc w:val="center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. Předmět smlouvy</w:t>
      </w:r>
    </w:p>
    <w:p>
      <w:pPr>
        <w:pStyle w:val="Normal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oskytovatel se zavazuje zabezpečit reklamu a propagaci objednatele 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reklamní služby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 ve své 66. koncertní sezóně (2019 – 2020) a to na následujících 3 klavírních recitálech: (i) Koncert R1, konaný dne 4. 11. 2019 v 19 hod. v Domě kultury města Ostravy 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akce 1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, a (ii) koncert R2, konaný dne 9. 12. 2019 v 19 hod. v Domě kultury města Ostravy 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akce 2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, (iii) koncert R3, konaný dne 20. 1. 2020 v 19 hod. v Domě kultury města Ostravy 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akce 3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 a na (iv) koncertě K1 67. koncertní sezóny (2020 – 2021) konaném 2. 11. 2020 v 19 hod. v Domě kultury města Ostravy (dále jen „</w:t>
      </w:r>
      <w:r>
        <w:rPr>
          <w:rFonts w:eastAsia="Times New Roman" w:cs="Arial" w:ascii="Etelka Light;Arial" w:hAnsi="Etelka Light;Arial"/>
          <w:b/>
          <w:color w:val="000000"/>
          <w:sz w:val="22"/>
          <w:szCs w:val="22"/>
          <w:lang w:val="cs-CZ" w:eastAsia="cs-CZ"/>
        </w:rPr>
        <w:t>akce 4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“). Objednatel se zavazuje zaplatit poskytovateli za reklamní služby sjednanou úplatu. Akce 1 až akce 4 se společně označují jako „akce“.</w:t>
      </w:r>
    </w:p>
    <w:p>
      <w:pPr>
        <w:pStyle w:val="Normal"/>
        <w:numPr>
          <w:ilvl w:val="0"/>
          <w:numId w:val="1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V rámci reklamních služeb je poskytovatel povinen zejména:</w:t>
      </w:r>
    </w:p>
    <w:p>
      <w:pPr>
        <w:pStyle w:val="Normal"/>
        <w:numPr>
          <w:ilvl w:val="0"/>
          <w:numId w:val="2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v katalogu 66. koncertní sezóny u cyklu R, v programu koncertů a podobných nosičích reklamy použít logo objednatele a bude stejných rozměrů, jako loga dalších partnerů akcí, a uvést, že akce se konají pod jeho záštitou;</w:t>
      </w:r>
    </w:p>
    <w:p>
      <w:pPr>
        <w:pStyle w:val="Normal"/>
        <w:numPr>
          <w:ilvl w:val="0"/>
          <w:numId w:val="2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dodat objednateli 50 vstupenek na každou z akcí, a to nejméně 30 dnů před konáním příslušné akce – viz. harmonogram jednotlivých akcí specifikovaných shora v odst. 1; celková hodnota vstupenek je 36.000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zpracovat a předat příslušnou dokumentaci o provedení reklamy a po jednom vyhotovení tištěných materiálů (katalogy, plakáty, letáky atd.) a tyto dodat objednateli do 14 dnů od ukončení akcí.</w:t>
      </w:r>
    </w:p>
    <w:p>
      <w:pPr>
        <w:pStyle w:val="Normal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Všechny reklamní materiály z akce obsahující obchodní firmu nebo logo objednatele mohou být zhotoveny a distribuovány poskytovatelem až po předchozím souhlasu objednatele. V této souvislosti Smluvní strany sjednávají, že poskytovatel se zavazuje předat objednateli návrh každého z reklamních materiálů podle předcházející věty v elektronické podobě, a to nejpozději 5 dnů před konáním každé jednotlivé akce, jak jsou specifikovány shora v odst. 1.</w:t>
      </w:r>
    </w:p>
    <w:p>
      <w:pPr>
        <w:pStyle w:val="Normal"/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Objednatel se zavazuje předat poskytovateli 1 ks reklamního panelu se svým logem, popř. samostatné logo, a to nejpozději do 2 dnů před konáním každé jednotlivé akce, jak jsou specifikovány shora v odst. 1.</w:t>
      </w:r>
    </w:p>
    <w:p>
      <w:pPr>
        <w:pStyle w:val="Normal"/>
        <w:numPr>
          <w:ilvl w:val="0"/>
          <w:numId w:val="1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oskytovatel i objednatel se zavazují zdržet se po dobu účinnosti této Smlouvy jakýchkoliv jednání, která by mohla poškodit dobrou pověst obou stran.</w:t>
      </w:r>
    </w:p>
    <w:p>
      <w:pPr>
        <w:pStyle w:val="Normal"/>
        <w:numPr>
          <w:ilvl w:val="0"/>
          <w:numId w:val="1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ři práci s logem objednatele je poskytovatel povinen dodržet jeho barevné dispozice dodané objednatelem (odstíny barev, typy písma apod.).</w:t>
      </w:r>
    </w:p>
    <w:p>
      <w:pPr>
        <w:pStyle w:val="Normal"/>
        <w:numPr>
          <w:ilvl w:val="0"/>
          <w:numId w:val="1"/>
        </w:numPr>
        <w:jc w:val="both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Poskytovatel se dále zavazuje poskytnout zaměstnancům objednatele slevu na vybrané koncerty poskytovatele ve výši 30 % z běžné ceny vstupného (dále jen „sleva“). Sleva bude poskytována na dobu od data podpisu smlouvy po dobu její účinnosti, a to na koncerty poskytovatele cyklu A, B, C, D a E. Sleva se vztahuje pouze na jednotlivé vstupenky. Maximální počet vstupenek zakoupených na každou z akcí a 1 kartu je stanoven na 4 ks. Slevu lze uplatnit u poskytovatele v kontaktním a zákaznickém centru, tzv. Janáček pointu. Vzor karty zaměstnance objednatele, kterou se prokáže pro udělení slevy, tvoří přílohu č. 1 této smlouvy.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 xml:space="preserve">V Ostravě dne: </w:t>
        <w:tab/>
        <w:tab/>
        <w:tab/>
        <w:tab/>
        <w:tab/>
        <w:tab/>
        <w:t xml:space="preserve">V Ostravě dne: 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Za objednatele:</w:t>
        <w:tab/>
        <w:tab/>
        <w:tab/>
        <w:tab/>
        <w:tab/>
        <w:tab/>
        <w:t>Za poskytovatele:</w:t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</w:r>
    </w:p>
    <w:p>
      <w:pPr>
        <w:pStyle w:val="Normal"/>
        <w:rPr>
          <w:rFonts w:ascii="Etelka Light;Arial" w:hAnsi="Etelka Light;Arial" w:eastAsia="Times New Roman" w:cs="Arial"/>
          <w:color w:val="000000"/>
          <w:sz w:val="22"/>
          <w:szCs w:val="22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……………………</w:t>
      </w: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VÍTKOVICE STEEL, a.s.</w:t>
        <w:tab/>
        <w:tab/>
        <w:tab/>
        <w:tab/>
        <w:tab/>
        <w:t>Janáčkova filharmonie Ostrava</w:t>
      </w:r>
    </w:p>
    <w:p>
      <w:pPr>
        <w:pStyle w:val="Normal"/>
        <w:rPr>
          <w:rFonts w:ascii="Etelka Light;Arial" w:hAnsi="Etelka Light;Arial" w:eastAsia="Times New Roman" w:cs="Arial"/>
          <w:color w:val="00000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sz w:val="22"/>
          <w:szCs w:val="22"/>
          <w:lang w:val="cs-CZ" w:eastAsia="cs-CZ"/>
        </w:rPr>
        <w:t>Ing. Dmitrij Ščuka, předseda představenstva</w:t>
        <w:tab/>
        <w:tab/>
        <w:t xml:space="preserve">            Mgr. Jan Žemla, ředitel</w:t>
        <w:tab/>
        <w:tab/>
        <w:tab/>
        <w:tab/>
        <w:tab/>
        <w:t xml:space="preserve"> </w:t>
      </w:r>
    </w:p>
    <w:p>
      <w:pPr>
        <w:pStyle w:val="Normal"/>
        <w:rPr>
          <w:rFonts w:ascii="Etelka Light;Arial" w:hAnsi="Etelka Light;Arial" w:eastAsia="Times New Roman" w:cs="Arial"/>
          <w:color w:val="000000"/>
          <w:lang w:val="cs-CZ" w:eastAsia="cs-CZ"/>
        </w:rPr>
      </w:pPr>
      <w:r>
        <w:rPr>
          <w:rFonts w:eastAsia="Times New Roman" w:cs="Arial" w:ascii="Etelka Light;Arial" w:hAnsi="Etelka Light;Arial"/>
          <w:color w:val="000000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telka Light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ucida Grande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1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Etelka Light" w:hAnsi="Etelka Light" w:cs="Etelka 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Etelka Light;Arial" w:hAnsi="Etelka Light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4:00Z</dcterms:created>
  <dc:creator>zajon</dc:creator>
  <dc:description/>
  <cp:keywords/>
  <dc:language>en-US</dc:language>
  <cp:lastModifiedBy>Markéta Vyležíková</cp:lastModifiedBy>
  <cp:lastPrinted>2018-12-03T16:00:00Z</cp:lastPrinted>
  <dcterms:modified xsi:type="dcterms:W3CDTF">2020-05-28T12:34:00Z</dcterms:modified>
  <cp:revision>2</cp:revision>
  <dc:subject/>
  <dc:title/>
</cp:coreProperties>
</file>