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, 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ETS spol. s.r.o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Fibichova 196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Chrudim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537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29.5.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ka: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ednáváme u Vás defektoskopii stožárů VO dle Vaší cenové nabídky ze dne 28.5. 2020 – 119.005,- Kč bez DPH</w:t>
      </w:r>
    </w:p>
    <w:p>
      <w:pPr>
        <w:pStyle w:val="Normal"/>
        <w:rPr/>
      </w:pPr>
      <w:r>
        <w:rPr/>
        <w:t>Tuto objednávku zároveň považujte jako žádost o vystavení řádného daňového dokladu. 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ng. Zdeněk Kol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ředitel společnosti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0:00Z</dcterms:created>
  <dc:creator>Šiklová</dc:creator>
  <dc:description/>
  <cp:keywords/>
  <dc:language>en-US</dc:language>
  <cp:lastModifiedBy>Šiklová Karina</cp:lastModifiedBy>
  <cp:lastPrinted>2020-05-29T11:55:00Z</cp:lastPrinted>
  <dcterms:modified xsi:type="dcterms:W3CDTF">2020-05-29T09:55:00Z</dcterms:modified>
  <cp:revision>11</cp:revision>
  <dc:subject/>
  <dc:title>Technické služby Chrudim 2000 spol</dc:title>
</cp:coreProperties>
</file>