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ěsto Český Těšín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nám. ČSA č.p. 1/1, Český Těšín 737 01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zastoupené Ing. Karínou Benatzkou, vedoucí odboru místního hospodářstv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IČO: 0029743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DIČ: CZ00297437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jen "pronajímatel"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ezská diakonie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Na Nivách 259/7, Český Těšín, PSČ 737 01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ředitelkou Mgr. Zuzanou Filipkovou, Ph.D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65468562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jen "nájemce"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2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ke smlouvě o nájmu bytu ze dne 15.05.2019, ve znění dodatku č. 1 ze dne 18.12.2019, na byt č. 44 v domě č.p. 1822, č.o. 10, na ulici Kysucké v Českém Těšíně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 xml:space="preserve">Dodatkem č. 2 se mění ustanovení článku III. odst. 1. smlouvy o nájmu bytu ze dne 15.05.2019, </w:t>
        <w:br/>
        <w:t>ve znění dodatku č. 1 ze dne 18.12.2019, takto: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1. Smluvní strany se dohodly, že pronajímatel přenechává nájemci byt uvedený v článku II. odst. 1. smlouvy o nájmu bytu ze dne 15.05.2019 do užívání na dobu určitou do 14.05.2021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Ostatní ujednání smlouvy o nájmu bytu ze dne 15.05.2019, ve znění dodatku č. 1 ze dne 18.12.2019, zůstávají v platnosti beze změn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nabývá platnosti dnem podpisu obou smluvních stran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sepsán ve dvou vyhotoveních, z nichž po jednom obdrží pronajímatel a nájemce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V Českém Těšíně dne</w:t>
        <w:tab/>
        <w:t>11.05.2020</w:t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Ing. Karína Benatzká</w:t>
        <w:tab/>
        <w:tab/>
        <w:tab/>
        <w:tab/>
        <w:tab/>
      </w:r>
      <w:r>
        <w:rPr>
          <w:sz w:val="24"/>
          <w:szCs w:val="24"/>
        </w:rPr>
        <w:t>Mgr. Zuzana Filipková, Ph.D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edoucí odboru </w:t>
      </w:r>
      <w:r>
        <w:rPr>
          <w:color w:val="000000"/>
          <w:sz w:val="24"/>
          <w:szCs w:val="24"/>
        </w:rPr>
        <w:t>místního hospodářství</w:t>
        <w:tab/>
        <w:tab/>
        <w:tab/>
        <w:t>ředitelk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sz w:val="24"/>
          <w:szCs w:val="24"/>
        </w:rPr>
        <w:t>za pronajímatele</w:t>
        <w:tab/>
        <w:tab/>
        <w:tab/>
        <w:tab/>
        <w:tab/>
        <w:tab/>
        <w:t>za nájemc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ájemce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7:00Z</dcterms:created>
  <dc:creator>Ronge David</dc:creator>
  <dc:description/>
  <cp:keywords/>
  <dc:language>en-US</dc:language>
  <cp:lastModifiedBy>Humeličová Iveta</cp:lastModifiedBy>
  <cp:lastPrinted>2020-05-11T10:28:00Z</cp:lastPrinted>
  <dcterms:modified xsi:type="dcterms:W3CDTF">2020-05-29T09:40:00Z</dcterms:modified>
  <cp:revision>4</cp:revision>
  <dc:subject/>
  <dc:title/>
</cp:coreProperties>
</file>