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008/12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4. jednání Rady města Karlovy Vary, které se konalo dne 13.12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u č. 1 k nájemní smlouvě, na dobu neurčitou - České Dráhy, a. s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Dodatku č. 1 ke Smlouvě o nájmu ze dne 9.9.2016 uzavřené mezi Statutárním městem Karlovy Vary, IČ 00254657, se sídlem Moskevská 2035/21, Karlovy Vary, PSČ: 361 20 jako nájemcem na straně jedné a společností České Dráhy, a. s., IČ 70994226, se sídlem Nábřeží L. Svobody 1222, 110 15 Praha 1 jako pronajímatelem na straně druhé, na nájem části pozemku p. č. 983/1 a části pozemku p. č. 1017 v k. ú. Rybáře, obec Karlovy Vary. Předmětem dodatku je změna výše a rozložení úhrady částky nájemného 84.996,- Kč/rok do měsíčních splátek tj. 7.083,- Kč/měsíčně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c. Klára Drobk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správy pozemk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 výpisu: Bc. Lucie Kubinc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8:00Z</dcterms:created>
  <dc:creator>Lucie Šimůnková</dc:creator>
  <dc:description/>
  <cp:keywords/>
  <dc:language>en-US</dc:language>
  <cp:lastModifiedBy>Administrator</cp:lastModifiedBy>
  <dcterms:modified xsi:type="dcterms:W3CDTF">2017-01-2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11</vt:r8>
  </property>
  <property fmtid="{D5CDD505-2E9C-101B-9397-08002B2CF9AE}" pid="3" name="ID_Navrh">
    <vt:r8>905198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