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br/>
      </w:r>
    </w:p>
    <w:p>
      <w:pPr>
        <w:pStyle w:val="Normal"/>
        <w:spacing w:lineRule="auto" w:line="240"/>
        <w:rPr/>
      </w:pPr>
      <w:r>
        <w:rPr/>
        <w:t xml:space="preserve">Přeposlaná zpráva -------- </w:t>
      </w:r>
    </w:p>
    <w:tbl>
      <w:tblPr>
        <w:tblW w:w="5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249"/>
      </w:tblGrid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ředmět: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: objednávka malování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atum: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, 25 May 2020 20:42:34 +0200 (CEST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Od: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omu: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br/>
        <w:t xml:space="preserve">Dobrý den, tímto potvrzuji přijetí objednávky na stavební práce - malby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ermínu nástupu Vás budeme co nejdříve kontaktova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pozdravem Radek Trunčí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---------- Původní e-mail ----------</w:t>
        <w:br/>
        <w:t xml:space="preserve">Od: </w:t>
        <w:br/>
        <w:t xml:space="preserve">Komu: </w:t>
        <w:br/>
        <w:t>Datum: 25. 5. 2020 20:25:44</w:t>
        <w:br/>
        <w:t xml:space="preserve">Předmět: objednávka malování 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Dobrý den, </w:t>
        <w:br/>
        <w:br/>
        <w:t xml:space="preserve">v příloze Vám posílám objednávku na malování v Základní škole pro </w:t>
        <w:br/>
        <w:t xml:space="preserve">tělesně postižené, Opava, Dostojevského 12. </w:t>
        <w:br/>
        <w:br/>
        <w:t xml:space="preserve">Prosím o potvrzení objednávky a upřesnění termínu nástupu Vašich </w:t>
        <w:br/>
        <w:t xml:space="preserve">zaměstnanců. </w:t>
        <w:br/>
        <w:br/>
        <w:t xml:space="preserve">Děkuji. </w:t>
        <w:br/>
        <w:br/>
        <w:t xml:space="preserve">-- </w:t>
        <w:br/>
        <w:t xml:space="preserve">S pozdravem a přáním pěkného dne </w:t>
        <w:br/>
        <w:br/>
        <w:t xml:space="preserve">Základní škola pro tělesně postižené, Opava, Dostojevského 12 </w:t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2268" w:right="851" w:gutter="0" w:header="0" w:top="179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6237" w:leader="none"/>
      </w:tabs>
      <w:spacing w:lineRule="atLeast" w:line="220"/>
      <w:ind w:left="3686" w:right="-851" w:hanging="0"/>
    </w:pPr>
    <w:rPr>
      <w:b/>
      <w:color w:val="00642E"/>
      <w:sz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_papir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1:00Z</dcterms:created>
  <dc:creator>OKD, a.s.</dc:creator>
  <dc:description/>
  <cp:keywords/>
  <dc:language>en-US</dc:language>
  <cp:lastModifiedBy>Renáta Víchová</cp:lastModifiedBy>
  <cp:lastPrinted>2012-08-29T10:36:00Z</cp:lastPrinted>
  <dcterms:modified xsi:type="dcterms:W3CDTF">2020-05-29T09:28:00Z</dcterms:modified>
  <cp:revision>14</cp:revision>
  <dc:subject/>
  <dc:title> </dc:title>
</cp:coreProperties>
</file>