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. j. SPU 156205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20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P E R U C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eruc čp. 304, 439 67 Per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 5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012150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. v obch. rejstříku vedeném Krajským soudem v Ústí nad Labem, odd. DrXXIV, vložka 1189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os. oprávněné jednat za právnickou osobu: xxxx xxxxx xxxxx – xxxxxxxx xxxxxxxxxxxxxx, xxxx xxxx xxxxxxxxx – xxxxxxxxxxxxx 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3N20/35, (dále jen „smlouva“), kterým se mění předmět pachtu a výše ročního pachtovnéh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3N20/35 je pachtýř povinen platit propachtovateli roční pachtovné ve výši 13.283 Kč (slovy: třináct tisíc dvě stě osmdesát tři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13.785 Kč</w:t>
      </w:r>
      <w:r>
        <w:rPr>
          <w:rFonts w:cs="Arial" w:ascii="Arial" w:hAnsi="Arial"/>
          <w:sz w:val="22"/>
          <w:szCs w:val="22"/>
        </w:rPr>
        <w:t xml:space="preserve"> (slovy: třináct tisíc sedm set osmdesát pět korun českých) z důvo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ou věc v obci Peruc,  k. ú. Černochov, část KN p. p. č. 1137/32, na základě žádosti pachtýře – rozhodné datum 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ou věc v obci Peruc,  k. ú. Pátek u Loun, část KN p. p. č. 15/40, část KN p. p. č. 1517/2, na základě žádosti pachtýř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ou věc v obci Peruc,  k. ú. Stradonice u Pátku, část KN p. p. č. 570/7, část KN p. p. č. 607/3, část KN p. p. č. 1512/2,  na základě žádosti pachtýř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ou věc v obci Peruc,  k. ú. Telce, část KN p. p. č. 185, část KN p. p. č. 204, část KN p. p. č. 855/1  na základě žádosti pachtýř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ou věc v obci Peruc, v k. ú. Úherce u Panenského Týnce, o KN p. p. č. 470/22,  o část KN p. p. č. 470/42, o část KN p. p. č. 575/9, o část KN p. p. č. 625/7, o část KN p. p. č. 630/27  na základě žádosti pachtýře – rozhodné datum 1. 7. 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rozšíření předmětu pachtu o nemovitou věc v obci Počedělice, v k. ú. Volenice u Počedělic, o část KN p. p. č. 186/47 na základě žádosti pachtýře – rozhodné datum  1. 7. 2020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rno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9,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řiv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5,1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tek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2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nice nad Oh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,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donice u Pá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,7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29,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herce u Panenského Tý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,4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dě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enice u Počedě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7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7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5,0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Výpočet pachtovného splatného k 1. 10. 2020</w:t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0 (výpočet dod. č. 1)……………………………….    7.893 Kč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0 je pachtýř povinen zaplatit pachtovné ve výši 7.893 Kč.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1 je pachtýř povinen zaplatit pachtovné ve výši 13.785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Hlk24384383"/>
      <w:bookmarkStart w:id="1" w:name="_Hlk24384383"/>
      <w:bookmarkEnd w:id="1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4371382"/>
      <w:bookmarkEnd w:id="2"/>
      <w:r>
        <w:rPr>
          <w:rFonts w:cs="Arial" w:ascii="Arial" w:hAnsi="Arial"/>
          <w:sz w:val="22"/>
          <w:szCs w:val="22"/>
        </w:rPr>
        <w:t>V Lounech dne 29. 5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47949"/>
      <w:bookmarkStart w:id="4" w:name="_Hlk14247949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    ZEMĚDĚLSKÉ DRUŽSTVO P E R U C</w:t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xxxx xxxxx xxxxx – xxxxxxxx xxxxxxxxxxxxxx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 xml:space="preserve">                   xxxx xxxx xxxxxxxxx – xxxxxxxxxxxxx xxxx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 xml:space="preserve">                   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4247949"/>
      <w:bookmarkStart w:id="6" w:name="_Hlk14247949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 .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  <w:bookmarkStart w:id="7" w:name="_Hlk24384383"/>
      <w:bookmarkStart w:id="8" w:name="_Hlk24371382"/>
      <w:bookmarkStart w:id="9" w:name="_Hlk24384383"/>
      <w:bookmarkStart w:id="10" w:name="_Hlk24371382"/>
      <w:bookmarkEnd w:id="9"/>
      <w:bookmarkEnd w:id="10"/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9:00Z</dcterms:created>
  <dc:creator>PFCR</dc:creator>
  <dc:description/>
  <cp:keywords/>
  <dc:language>en-US</dc:language>
  <cp:lastModifiedBy>Černovská Alena DiS.</cp:lastModifiedBy>
  <cp:lastPrinted>2013-12-10T08:29:00Z</cp:lastPrinted>
  <dcterms:modified xsi:type="dcterms:W3CDTF">2020-05-29T09:02:00Z</dcterms:modified>
  <cp:revision>19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