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aši objednávk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objednávka číslo 0509004912 byla úspěšně vytvoř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: C059802161 Muzeum středního Poota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ý produkt: Strave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kusů: 15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álek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objednávky: 108 406,15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144"/>
        <w:gridCol w:w="3144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ručovací adres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y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mek 1, Strakonice 38601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Miroslava Francová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+42073366685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kaz pro stažení proforma faktury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alší spoluprác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- Řešení pro motiv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garantuje kvalitu svých služeb a nabízí je KVALITNĚ NEBO ZDAR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sodexo.cz/garanc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sodexo.cz/getMedia.php?linkHash=91bfcda6311b4b9f76f1149b24c8056786f4c97e" TargetMode="External"/><Relationship Id="rId3" Type="http://schemas.openxmlformats.org/officeDocument/2006/relationships/hyperlink" Target="http://www.sodexo.cz/gar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5:00Z</dcterms:created>
  <dc:creator>Infocentrum</dc:creator>
  <dc:description/>
  <dc:language>en-US</dc:language>
  <cp:lastModifiedBy>Infocentrum</cp:lastModifiedBy>
  <dcterms:modified xsi:type="dcterms:W3CDTF">2020-01-22T10:06:00Z</dcterms:modified>
  <cp:revision>1</cp:revision>
  <dc:subject/>
  <dc:title/>
</cp:coreProperties>
</file>