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atek č. 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ke </w:t>
      </w:r>
      <w:r>
        <w:rPr>
          <w:rFonts w:cs="Arial" w:ascii="Cambria" w:hAnsi="Cambria"/>
          <w:b/>
          <w:sz w:val="22"/>
          <w:szCs w:val="22"/>
        </w:rPr>
        <w:t xml:space="preserve">Smlouvě o poskytování služeb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Výpočetního středis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podle zákona č. 89/2012 Sb., občanský zákoní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chemických procesů AV ČR, v. v. 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 Rozvojová 135/1, Praha, Lysolaje, 165 0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ající: Ing. Miroslavem Punčochářem, DrSc., ředitelem ústav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poskytovatel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chnologické centrum AV Č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Ve Struhách 1076/27, Praha 6, 160 00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IČ: 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é ve spolkovém rejstříku vedeného u Městského soudu v Praze, oddíl L, vložka 5878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ající: Ing. Karel Klusáček, CSc., MBA, ředitel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příjemce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vírají následující dodatek č. 3 ke smlouvě o poskytování služeb, kterým se mění článek III.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tatní ustanovení smlouvy zůstávají beze změn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Výše úhrady za  poskytováné služby VS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. Seznam subjektů užívajících služeb VS v areálu AV ČR Lysolaje, včetně počtu PC – stav pro rok 2020</w:t>
      </w:r>
      <w:r>
        <w:rPr/>
        <w:t>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0"/>
        <w:gridCol w:w="1340"/>
      </w:tblGrid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ani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íspěvek (%)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CHP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EB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Ú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C AVČ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 Přehled nákladů na infrastrukturu VS v areálu AV ČR Lysolaje schválených pro rok 2020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84"/>
        <w:gridCol w:w="1020"/>
        <w:gridCol w:w="1248"/>
        <w:gridCol w:w="1134"/>
        <w:gridCol w:w="1276"/>
      </w:tblGrid>
      <w:tr>
        <w:trPr>
          <w:trHeight w:val="315" w:hRule="atLeast"/>
        </w:trPr>
        <w:tc>
          <w:tcPr>
            <w:tcW w:w="2977" w:type="dxa"/>
            <w:tcBorders/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843" w:type="dxa"/>
            <w:gridSpan w:val="2"/>
            <w:tcBorders/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 s DPH </w:t>
            </w:r>
          </w:p>
        </w:tc>
        <w:tc>
          <w:tcPr>
            <w:tcW w:w="102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ery, výměna HD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MWare vSphere 6 Essential Plus Kit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dloužení licence Symantec Backup Exec 2010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TG Network Monitor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Neinvestice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8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 Přehled odhadovaných ročních provozních nákladů VS v areálu AV ČR Lysolaje schválených pro rok 2020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01"/>
        <w:gridCol w:w="1417"/>
        <w:gridCol w:w="1276"/>
        <w:gridCol w:w="1134"/>
        <w:gridCol w:w="1276"/>
      </w:tblGrid>
      <w:tr>
        <w:trPr>
          <w:trHeight w:val="369" w:hRule="atLeast"/>
        </w:trPr>
        <w:tc>
          <w:tcPr>
            <w:tcW w:w="196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81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fylax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áložní okruhy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4 708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 4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24 708 Kč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3 942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67 2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 Na základě výše uvedených kalkulací ročního podílu Technologického centra  AV ČR, na nákladech na infrastrukturu VS v areálu AV ČR Lysolaje obě smluvní strany odsouhlasily  předpokládanou částk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nákl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opravy a rozvoj služeb VS za rok 2019 – neinvestiční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46.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provozní náklady za rok 2019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8.354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náklad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34.354,- Kč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ne 28.5. 2020</w:t>
        <w:tab/>
        <w:tab/>
        <w:tab/>
        <w:tab/>
        <w:tab/>
        <w:tab/>
        <w:t xml:space="preserve"> Dne 28.5.20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oskytovatel:                                                                                Příjemce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.                            …………………………………………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ng. Miroslav  Punčochář, DrSc.,</w:t>
        <w:tab/>
        <w:tab/>
        <w:t xml:space="preserve">        Ing. Karel Klusáček, CSc., MBA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 xml:space="preserve">                 ředitel</w:t>
        <w:tab/>
        <w:tab/>
        <w:tab/>
        <w:tab/>
        <w:t xml:space="preserve">             ředitel 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merhautova</dc:creator>
  <dc:description/>
  <cp:keywords/>
  <dc:language>en-US</dc:language>
  <cp:lastModifiedBy>Novák Zdeněk UCHP</cp:lastModifiedBy>
  <cp:lastPrinted>2010-12-17T13:21:00Z</cp:lastPrinted>
  <dcterms:modified xsi:type="dcterms:W3CDTF">2020-05-28T10:48:00Z</dcterms:modified>
  <cp:revision>9</cp:revision>
  <dc:subject/>
  <dc:title>I</dc:title>
</cp:coreProperties>
</file>