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 xml:space="preserve">Číslo objednávky:  </w:t>
            </w:r>
            <w:r>
              <w:rPr>
                <w:b/>
              </w:rPr>
              <w:t>07/2020/12508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davate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vební huť Slavonice, spol. s r. o.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: </w:t>
            </w:r>
            <w:r>
              <w:rPr>
                <w:b/>
              </w:rPr>
              <w:t>12508/106</w:t>
            </w:r>
            <w:r>
              <w:rPr>
                <w:i/>
              </w:rPr>
              <w:t xml:space="preserve">       Zakázka: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tarém pivova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ražní ulice 2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81 Slavonice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atum</w:t>
            </w:r>
            <w:r>
              <w:rPr/>
              <w:t>:             27. 5. 2020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46683780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          </w:t>
            </w:r>
            <w:r>
              <w:rPr/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46683780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ákladě Vaší nabídky ze dne 25. 5. 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rámci IP 2020 – „Podpora pedagogické práce, inovace studijních programů a podpora tvůrčí práce studentů“:  </w:t>
            </w:r>
            <w:r>
              <w:rPr>
                <w:rFonts w:cs="Arial" w:ascii="Arial" w:hAnsi="Arial"/>
                <w:b/>
              </w:rPr>
              <w:t>workshop</w:t>
            </w:r>
            <w:r>
              <w:rPr>
                <w:rFonts w:cs="Arial" w:ascii="Arial" w:hAnsi="Arial"/>
              </w:rPr>
              <w:t xml:space="preserve"> pro studenty 1. roč. naší fakulty „ </w:t>
            </w:r>
            <w:r>
              <w:rPr>
                <w:rFonts w:cs="Arial" w:ascii="Arial" w:hAnsi="Arial"/>
                <w:b/>
              </w:rPr>
              <w:t>Řemeslná propedeutika architekta</w:t>
            </w:r>
            <w:r>
              <w:rPr>
                <w:rFonts w:cs="Arial" w:ascii="Arial" w:hAnsi="Arial"/>
              </w:rPr>
              <w:t>“ – praktická část – vedení workshopu včetně materiálů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uky formování – práce s materiály štukatérská sádra, silikon, vč. Zhotovení silikonovo-sádrové for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uky – tažené profily – práce s materiály štuk, štukatérská sádra vč. Zhotovení štukatérské šablo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ení vápence – pro hašní vápna, pálení v peci, topení dřev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nba česká placka – na maltu vápennou bez cementu, 200 ks cihel, výstavba bedně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nba valená – valená klenba s lunetou (křížová), na maltu vápennou bez cementu, 300 ks cihel, výstavba bedněn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 pozdrave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Technická univerzita v Liberc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kulta umění a architektury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usova 1290/75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 w:val="20"/>
              </w:rPr>
              <w:t>Jméno a podpis správce rozpočtu</w:t>
            </w:r>
            <w:r>
              <w:rPr>
                <w:i/>
                <w:sz w:val="22"/>
              </w:rPr>
              <w:t xml:space="preserve">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Tel:</w:t>
              <w:tab/>
            </w:r>
            <w:r>
              <w:rPr>
                <w:rFonts w:cs="Arial" w:ascii="Arial" w:hAnsi="Arial"/>
                <w:b/>
                <w:sz w:val="20"/>
              </w:rPr>
              <w:t>48 535 301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říkazce operac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 64.000,- bez DPH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77.440 s DPH 21 %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ČSOB Liberec,1.máje 18,Lbc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305806603/0300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681640803/0300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681640993/0300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CZ89030000000003058066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CZ60030000000006816408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CZ7103000000000681640993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adislav Vrňata, Ing.</dc:creator>
  <dc:description/>
  <dc:language>en-US</dc:language>
  <cp:lastModifiedBy>Martina Wohlmannová</cp:lastModifiedBy>
  <cp:lastPrinted>2020-03-10T15:14:00Z</cp:lastPrinted>
  <dcterms:modified xsi:type="dcterms:W3CDTF">2020-05-29T07:18:00Z</dcterms:modified>
  <cp:revision>2</cp:revision>
  <dc:subject/>
  <dc:title>Plná moc</dc:title>
</cp:coreProperties>
</file>