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: ZŠ M.Alše a MŠ Miro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: Školní 234, 398 01 Miro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: Mgr. Pavel Kozá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75001063 DIČ:</w:t>
      </w:r>
      <w:r>
        <w:rPr>
          <w:b/>
          <w:bCs/>
          <w:sz w:val="24"/>
          <w:szCs w:val="24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20/2021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 xml:space="preserve">zajistit odbornou způsobilostí základní plaveckou výuku žáků I. stupně ve smluvených termínech dle rozvrhu pro školní rok 2020/2021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20/2021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>Škola uhradí za žáky I. stupně obstaravateli odměnu za skutečný počet žáků částku 8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20/202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</w:t>
      </w:r>
      <w:r>
        <w:rPr>
          <w:color w:val="000000"/>
        </w:rPr>
        <w:t xml:space="preserve">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Písek   dne        28.52020</w:t>
        <w:tab/>
        <w:tab/>
        <w:tab/>
        <w:tab/>
        <w:t>V Miroticích    dne     26.5.2020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85"/>
        </w:tabs>
        <w:ind w:left="785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9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0-05-29T06:52:00Z</dcterms:modified>
  <cp:revision>7</cp:revision>
  <dc:subject/>
  <dc:title>Smlouva o zajištění plavecké výuky</dc:title>
</cp:coreProperties>
</file>