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 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škola   Základní škola T.G.Masaryka a Mateřská škola Písek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  Čelakovského 24, 397 01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   Mgr. Jiří Kothán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  70943150    DIČ CZ 7094315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</w:rPr>
        <w:t>a společně též „smluvní strany“ uzavírají  dle zákona č. 89/2012 Sb., občanský zákoník,  tuto smlouvu</w:t>
      </w:r>
      <w:r>
        <w:rPr>
          <w:szCs w:val="24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</w:rPr>
        <w:t>2020/2021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základní plaveckou výuku žáků I. stupně ve smluvených termínech dle rozvrhu pro školní rok 2020/ 2021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20/2021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>Škola uhradí za žáky I. stupně obstaravateli odměnu za skutečný počet žáků částku 6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5" w:hanging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5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20/202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Písek   dne    28.5.2020</w:t>
        <w:tab/>
        <w:tab/>
        <w:tab/>
        <w:tab/>
        <w:t>V Písku       dne      26.5.2020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Poskytnutí plaveckých drah = 25 Kč – 20 Kč </w:t>
      </w:r>
      <w:r>
        <w:rPr>
          <w:rFonts w:cs="Arial" w:ascii="Arial" w:hAnsi="Arial"/>
          <w:szCs w:val="24"/>
        </w:rPr>
        <w:t>(částečná úhrada plaveckých drah od zřizovatele školy)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5:00Z</dcterms:created>
  <dc:creator>Hana Korejsová</dc:creator>
  <dc:description/>
  <cp:keywords/>
  <dc:language>en-US</dc:language>
  <cp:lastModifiedBy>Jitka Tůmová</cp:lastModifiedBy>
  <cp:lastPrinted>2013-04-12T14:44:00Z</cp:lastPrinted>
  <dcterms:modified xsi:type="dcterms:W3CDTF">2020-05-29T06:26:00Z</dcterms:modified>
  <cp:revision>6</cp:revision>
  <dc:subject/>
  <dc:title>Smlouva o zajištění plavecké výuky</dc:title>
</cp:coreProperties>
</file>