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ge">
                  <wp:posOffset>965835</wp:posOffset>
                </wp:positionV>
                <wp:extent cx="2623185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40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pt-BR"/>
                              </w:rPr>
                              <w:t>ATLAS CONSULTING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spacing w:lineRule="exact" w:line="180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hlavneboZpat3"/>
                                <w:rFonts w:eastAsia="Trebuchet MS"/>
                                <w:color w:val="000000"/>
                              </w:rPr>
                              <w:t xml:space="preserve">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atlascon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lang w:val="pt-BR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uiting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9.85pt;mso-wrap-distance-left:0pt;mso-wrap-distance-right:0pt;mso-wrap-distance-top:0pt;mso-wrap-distance-bottom:0pt;margin-top:76.0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40" w:before="0" w:after="0"/>
                        <w:rPr>
                          <w:lang w:val="pt-BR"/>
                        </w:rPr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pt-BR"/>
                        </w:rPr>
                        <w:t>ATLAS CONSULTING</w:t>
                      </w:r>
                    </w:p>
                    <w:p>
                      <w:pPr>
                        <w:pStyle w:val="ZhlavneboZpat31"/>
                        <w:shd w:fill="auto" w:val="clear"/>
                        <w:spacing w:lineRule="exact" w:line="180" w:before="0" w:after="0"/>
                        <w:rPr>
                          <w:lang w:val="pt-BR"/>
                        </w:rPr>
                      </w:pPr>
                      <w:r>
                        <w:rPr>
                          <w:rStyle w:val="ZhlavneboZpat3"/>
                          <w:rFonts w:eastAsia="Trebuchet MS"/>
                          <w:color w:val="000000"/>
                        </w:rPr>
                        <w:t xml:space="preserve">                     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www.atlascon</w:t>
                        </w:r>
                        <w:r>
                          <w:rPr>
                            <w:rStyle w:val="InternetLink"/>
                            <w:spacing w:val="0"/>
                            <w:lang w:val="pt-BR"/>
                          </w:rPr>
                          <w:t>8</w:t>
                        </w:r>
                        <w:r>
                          <w:rPr>
                            <w:rStyle w:val="InternetLink"/>
                            <w:lang w:val="pt-BR"/>
                          </w:rPr>
                          <w:t>uiting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2073910</wp:posOffset>
                </wp:positionV>
                <wp:extent cx="6320790" cy="949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ind w:lef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MLOUVA č. 493110218 O DODÁVCE AKTUALIZACÍ</w:t>
                              <w:br/>
                              <w:t>programového vybavení CODEXIS®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90"/>
                              <w:ind w:left="3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dále jen „Smlouva“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uzavřená die ustanoveni zák.č. 513/1991Sb. obchodního zákoníku, v platném znění a zák. č. 121/2000 Sb. autorskéh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ona, v platném znění mez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74.75pt;mso-wrap-distance-left:0pt;mso-wrap-distance-right:0pt;mso-wrap-distance-top:0pt;mso-wrap-distance-bottom:0pt;margin-top:163.3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ind w:left="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MLOUVA č. 493110218 O DODÁVCE AKTUALIZACÍ</w:t>
                        <w:br/>
                        <w:t>programového vybavení CODEXIS®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90"/>
                        <w:ind w:left="3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dále jen „Smlouva“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left="5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uzavřená die ustanoveni zák.č. 513/1991Sb. obchodního zákoníku, v platném znění a zák. č. 121/2000 Sb. autorskéh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3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ona, v platném znění mez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3164205</wp:posOffset>
                </wp:positionV>
                <wp:extent cx="6320790" cy="255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0" w:leader="none"/>
                              </w:tabs>
                              <w:spacing w:lineRule="exact" w:line="190" w:before="0" w:after="61"/>
                              <w:ind w:left="40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2"/>
                                <w:color w:val="000000"/>
                              </w:rPr>
                              <w:t>Smluvní strany</w:t>
                            </w:r>
                            <w:bookmarkEnd w:id="2"/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5Candara"/>
                                <w:b w:val="false"/>
                                <w:bCs w:val="false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onsulting spol. s 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right="41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ýstavní 292/13, 709 16 Ostrava-Moravská Ostrava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right="4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46578706, DIČ: CZ465787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right="4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bchod@atlasconsulting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right="13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ečnost je zapsána v Obchodním rejstříku vedeném Krajským soudem v Ostravě, oddíl C. vložka 3293 zastoupená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jednatelkou společnosti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righ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poskytovatel“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5"/>
                                <w:b/>
                                <w:bCs w:val="false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180" w:right="13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, 618 32 Brno - Černovic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180" w:righ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, 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sekretariat@plbm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: MUDr. Markem Radimským, ředitel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uživatel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01.15pt;mso-wrap-distance-left:0pt;mso-wrap-distance-right:0pt;mso-wrap-distance-top:0pt;mso-wrap-distance-bottom:0pt;margin-top:249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10" w:leader="none"/>
                        </w:tabs>
                        <w:spacing w:lineRule="exact" w:line="190" w:before="0" w:after="61"/>
                        <w:ind w:left="4020" w:hanging="0"/>
                        <w:rPr/>
                      </w:pPr>
                      <w:bookmarkStart w:id="3" w:name="bookmark1"/>
                      <w:r>
                        <w:rPr>
                          <w:rStyle w:val="Nadpis22"/>
                          <w:color w:val="000000"/>
                        </w:rPr>
                        <w:t>Smluvní strany</w:t>
                      </w:r>
                      <w:bookmarkEnd w:id="3"/>
                    </w:p>
                    <w:p>
                      <w:pPr>
                        <w:pStyle w:val="Zkladntext51"/>
                        <w:shd w:fill="auto" w:val="clear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Zkladntext5Candara"/>
                          <w:b w:val="false"/>
                          <w:bCs w:val="false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onsulting spol. s 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 w:before="0" w:after="0"/>
                        <w:ind w:left="180" w:right="41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ýstavní 292/13, 709 16 Ostrava-Moravská Ostrava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 w:before="0" w:after="0"/>
                        <w:ind w:left="180" w:right="4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46578706, DIČ: CZ465787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 w:before="0" w:after="0"/>
                        <w:ind w:left="180" w:right="4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obchod@atlasconsulting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09" w:before="0" w:after="0"/>
                        <w:ind w:left="180" w:right="13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ečnost je zapsána v Obchodním rejstříku vedeném Krajským soudem v Ostravě, oddíl C. vložka 3293 zastoupená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jednatelkou společnosti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 w:before="0" w:after="0"/>
                        <w:ind w:left="180" w:righ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poskytovatel“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Zkladntext5"/>
                          <w:b/>
                          <w:bCs w:val="false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180" w:right="13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, 618 32 Brno - Černovice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180" w:righ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, 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val="pt-BR" w:eastAsia="en-US"/>
                          </w:rPr>
                          <w:t>sekretariat@plbm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: MUDr. Markem Radimským, ředitele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uživatel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5941695</wp:posOffset>
                </wp:positionV>
                <wp:extent cx="6320790" cy="784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56" w:leader="none"/>
                              </w:tabs>
                              <w:spacing w:lineRule="exact" w:line="210" w:before="0" w:after="51"/>
                              <w:ind w:left="3740" w:hanging="0"/>
                              <w:rPr>
                                <w:rFonts w:cs="Tahoma"/>
                              </w:rPr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rFonts w:cs="Tahoma"/>
                                <w:color w:val="000000"/>
                              </w:rPr>
                              <w:t>Předmět smlouvy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05" w:before="0" w:after="0"/>
                              <w:ind w:left="18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skytovatel se touto smlouvou zavazuje uživateli poskytnout licenci k užití programového vybavení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rávní informační systém CODEXIS®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erzi 2x Single, 2x 1 stálý dynamický přístup na síti, včetně doplňků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NET Servis a LITERATUR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dále jen „produkt“) a zasílat uživateli aktualizace tohoto programového vybavení v rozsahu dle níže uvedené specifikace a za podmínek dále uvedený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61.8pt;mso-wrap-distance-left:0pt;mso-wrap-distance-right:0pt;mso-wrap-distance-top:0pt;mso-wrap-distance-bottom:0pt;margin-top:467.8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56" w:leader="none"/>
                        </w:tabs>
                        <w:spacing w:lineRule="exact" w:line="210" w:before="0" w:after="51"/>
                        <w:ind w:left="3740" w:hanging="0"/>
                        <w:rPr>
                          <w:rFonts w:cs="Tahoma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rFonts w:cs="Tahoma"/>
                          <w:color w:val="000000"/>
                        </w:rPr>
                        <w:t>Předmět smlouvy</w:t>
                      </w:r>
                      <w:bookmarkEnd w:id="5"/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0" w:leader="none"/>
                        </w:tabs>
                        <w:spacing w:lineRule="exact" w:line="205" w:before="0" w:after="0"/>
                        <w:ind w:left="180" w:righ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skytovatel se touto smlouvou zavazuje uživateli poskytnout licenci k užití programového vybavení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právní informační systém CODEXIS®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erzi 2x Single, 2x 1 stálý dynamický přístup na síti, včetně doplňků </w:t>
                      </w:r>
                      <w:r>
                        <w:rPr>
                          <w:rStyle w:val="Zkladntext2Arial"/>
                          <w:color w:val="000000"/>
                        </w:rPr>
                        <w:t>NET Servis a LITERATUR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dále jen „produkt“) a zasílat uživateli aktualizace tohoto programového vybavení v rozsahu dle níže uvedené specifikace a za podmínek dále uvedený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ge">
                  <wp:posOffset>6974205</wp:posOffset>
                </wp:positionV>
                <wp:extent cx="6320790" cy="844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209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Cena za pořízení základní dodávky produktu (licence k užití)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e stanovena v hodnotě dodávek aktualizací dle odst. 3.1. za podmínek uvedených v odst. 2.2 a 4.4 této smlouv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212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Období bezplatného užití produktu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d nabytí účinnosti této smlouvy do 31.7.2011 za podmínek uvedených v odst. 2.2. a 4.4. této smlouvy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18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Aktualizace produktu po dobu: </w:t>
                            </w:r>
                            <w:r>
                              <w:rPr>
                                <w:rStyle w:val="Zkladntext78"/>
                                <w:b w:val="false"/>
                                <w:bCs w:val="false"/>
                                <w:color w:val="000000"/>
                              </w:rPr>
                              <w:t>3 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66.5pt;mso-wrap-distance-left:0pt;mso-wrap-distance-right:0pt;mso-wrap-distance-top:0pt;mso-wrap-distance-bottom:0pt;margin-top:549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14" w:leader="none"/>
                        </w:tabs>
                        <w:spacing w:lineRule="exact" w:line="209" w:before="0" w:after="0"/>
                        <w:ind w:left="500" w:hanging="0"/>
                        <w:rPr/>
                      </w:pPr>
                      <w:r>
                        <w:rPr>
                          <w:rStyle w:val="Zkladntext29pt"/>
                          <w:color w:val="000000"/>
                        </w:rPr>
                        <w:t xml:space="preserve">Cena za pořízení základní dodávky produktu (licence k užití): </w:t>
                      </w:r>
                      <w:r>
                        <w:rPr>
                          <w:rStyle w:val="Zkladntext2"/>
                          <w:color w:val="000000"/>
                        </w:rPr>
                        <w:t>je stanovena v hodnotě dodávek aktualizací dle odst. 3.1. za podmínek uvedených v odst. 2.2 a 4.4 této smlouvy</w:t>
                      </w:r>
                    </w:p>
                    <w:p>
                      <w:pPr>
                        <w:pStyle w:val="Zkladntext21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11" w:leader="none"/>
                        </w:tabs>
                        <w:spacing w:lineRule="exact" w:line="212" w:before="0" w:after="0"/>
                        <w:ind w:left="500" w:hanging="0"/>
                        <w:rPr/>
                      </w:pPr>
                      <w:r>
                        <w:rPr>
                          <w:rStyle w:val="Zkladntext29pt"/>
                          <w:color w:val="000000"/>
                        </w:rPr>
                        <w:t xml:space="preserve">Období bezplatného užití produktu: </w:t>
                      </w:r>
                      <w:r>
                        <w:rPr>
                          <w:rStyle w:val="Zkladntext2"/>
                          <w:color w:val="000000"/>
                        </w:rPr>
                        <w:t>od nabytí účinnosti této smlouvy do 31.7.2011 za podmínek uvedených v odst. 2.2. a 4.4. této smlouvy</w:t>
                      </w:r>
                    </w:p>
                    <w:p>
                      <w:pPr>
                        <w:pStyle w:val="Zkladntext7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11" w:leader="none"/>
                        </w:tabs>
                        <w:spacing w:lineRule="exact" w:line="180" w:before="0" w:after="0"/>
                        <w:ind w:left="5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Aktualizace produktu po dobu: </w:t>
                      </w:r>
                      <w:r>
                        <w:rPr>
                          <w:rStyle w:val="Zkladntext78"/>
                          <w:b w:val="false"/>
                          <w:bCs w:val="false"/>
                          <w:color w:val="000000"/>
                        </w:rPr>
                        <w:t>3 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ge">
                  <wp:posOffset>8072755</wp:posOffset>
                </wp:positionV>
                <wp:extent cx="6320790" cy="1292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5" w:before="0" w:after="0"/>
                              <w:ind w:left="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Zvýhodněné cenové podmínky uvedené v ustanovení 2.1.1. a 2.1.2. této smlouvy platí pouze v případě řádných úhrad aktualizací po celou dobu trvání této smlouvy dle odst. 5.1.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porušení těchto podmínek si smluvní strany sjednávají smluvní pokutu, která bude vypočtena součtem standardních cen za pořízení základní dodávky včetně období užívání produktu specifikovaného v odst.. 2.1..2.. a bude uživateli vyúčtována v plné výši a příslušné sazbě DPH, dle platného ceníku poskytovatele. Poskytovatel je oprávněn toto vyúčtování zaslat v případě ukončení této smlouvy z důvodu na straně uživatele dle ujednání odst. 5.4 této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12" w:before="0" w:after="0"/>
                              <w:ind w:left="0" w:righ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 se zavazuje za tyto aktualizace uhradit poskytovateli částku dle čl. 3 této smlouvy a teprve okamžikem její úhrady za celé trvání této smlouvy se uživatel stává oprávněným držitelem licence k užit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1.8pt;mso-wrap-distance-left:0pt;mso-wrap-distance-right:0pt;mso-wrap-distance-top:0pt;mso-wrap-distance-bottom:0pt;margin-top:635.6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0" w:leader="none"/>
                        </w:tabs>
                        <w:spacing w:lineRule="exact" w:line="205" w:before="0" w:after="0"/>
                        <w:ind w:left="0" w:right="820" w:hanging="0"/>
                        <w:jc w:val="both"/>
                        <w:rPr/>
                      </w:pPr>
                      <w:r>
                        <w:rPr>
                          <w:rStyle w:val="Zkladntext29pt"/>
                          <w:color w:val="000000"/>
                        </w:rPr>
                        <w:t xml:space="preserve">Zvýhodněné cenové podmínky uvedené v ustanovení 2.1.1. a 2.1.2. této smlouvy platí pouze v případě řádných úhrad aktualizací po celou dobu trvání této smlouvy dle odst. 5.1., </w:t>
                      </w:r>
                      <w:r>
                        <w:rPr>
                          <w:rStyle w:val="Zkladntext2"/>
                          <w:color w:val="000000"/>
                        </w:rPr>
                        <w:t>v případě porušení těchto podmínek si smluvní strany sjednávají smluvní pokutu, která bude vypočtena součtem standardních cen za pořízení základní dodávky včetně období užívání produktu specifikovaného v odst.. 2.1..2.. a bude uživateli vyúčtována v plné výši a příslušné sazbě DPH, dle platného ceníku poskytovatele. Poskytovatel je oprávněn toto vyúčtování zaslat v případě ukončení této smlouvy z důvodu na straně uživatele dle ujednání odst. 5.4 této smlouvy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9" w:leader="none"/>
                        </w:tabs>
                        <w:spacing w:lineRule="exact" w:line="212" w:before="0" w:after="0"/>
                        <w:ind w:left="0" w:righ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 se zavazuje za tyto aktualizace uhradit poskytovateli částku dle čl. 3 této smlouvy a teprve okamžikem její úhrady za celé trvání této smlouvy se uživatel stává oprávněným držitelem licence k užit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1490</wp:posOffset>
                </wp:positionH>
                <wp:positionV relativeFrom="page">
                  <wp:posOffset>10136505</wp:posOffset>
                </wp:positionV>
                <wp:extent cx="6329680" cy="450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pt-BR" w:eastAsia="en-US"/>
                              </w:rPr>
                              <w:t xml:space="preserve">consulting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pol. s r.o. Výstavní 292/13,70916 Ostrava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Fax: 596 613 330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klientske.centrum@atlasconsulting.cz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atlasconsulting.cz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IČ. 46578706 DIČ: CZ46578706 Bankovní spojeni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Společnost zapsána v Obchodním rejstříku vedeném Krajským soudem v Ostravě, oddíl C, vložka 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35.45pt;mso-wrap-distance-left:0pt;mso-wrap-distance-right:0pt;mso-wrap-distance-top:0pt;mso-wrap-distance-bottom:0pt;margin-top:798.15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ZhlavneboZpat"/>
                          <w:color w:val="000000"/>
                          <w:lang w:val="pt-BR" w:eastAsia="en-US"/>
                        </w:rPr>
                        <w:t xml:space="preserve">consulting </w:t>
                      </w:r>
                      <w:r>
                        <w:rPr>
                          <w:rStyle w:val="ZhlavneboZpat"/>
                          <w:color w:val="000000"/>
                        </w:rPr>
                        <w:t>spol. s r.o. Výstavní 292/13,70916 Ostrava</w:t>
                      </w:r>
                    </w:p>
                    <w:p>
                      <w:pPr>
                        <w:pStyle w:val="ZhlavneboZpat1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Fax: 596 613 330 E-mail: 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klientske.centrum@atlasconsulting.cz</w:t>
                        </w:r>
                      </w:hyperlink>
                      <w:r>
                        <w:rPr>
                          <w:rStyle w:val="ZhlavneboZpat"/>
                          <w:color w:val="000000"/>
                          <w:lang w:eastAsia="en-US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www.atlasconsulting.cz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IČ. 46578706 DIČ: CZ46578706 Bankovní spojeni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Společnost zapsána v Obchodním rejstříku vedeném Krajským soudem v Ostravě, oddíl C, vložka 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7285</wp:posOffset>
                </wp:positionH>
                <wp:positionV relativeFrom="page">
                  <wp:posOffset>1047115</wp:posOffset>
                </wp:positionV>
                <wp:extent cx="3156585" cy="3784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ATLAS CONSULTING</w:t>
                            </w:r>
                          </w:p>
                          <w:p>
                            <w:pPr>
                              <w:pStyle w:val="ZhlavneboZpat3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atlasconsulting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9.8pt;mso-wrap-distance-left:0pt;mso-wrap-distance-right:0pt;mso-wrap-distance-top:0pt;mso-wrap-distance-bottom:0pt;margin-top:82.4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40" w:before="0" w:after="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ATLAS CONSULTING</w:t>
                      </w:r>
                    </w:p>
                    <w:p>
                      <w:pPr>
                        <w:pStyle w:val="ZhlavneboZpat3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www.atlasconsulting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8825</wp:posOffset>
                </wp:positionH>
                <wp:positionV relativeFrom="page">
                  <wp:posOffset>2179955</wp:posOffset>
                </wp:positionV>
                <wp:extent cx="422275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0" w:leader="none"/>
                              </w:tabs>
                              <w:spacing w:lineRule="exact" w:line="210" w:before="0" w:after="0"/>
                              <w:ind w:left="3560" w:hanging="0"/>
                              <w:rPr>
                                <w:rFonts w:cs="Tahoma"/>
                              </w:rPr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rFonts w:cs="Tahoma"/>
                                <w:color w:val="000000"/>
                              </w:rPr>
                              <w:t>Cenové a platební podmínky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0.5pt;mso-wrap-distance-left:0pt;mso-wrap-distance-right:0pt;mso-wrap-distance-top:0pt;mso-wrap-distance-bottom:0pt;margin-top:171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40" w:leader="none"/>
                        </w:tabs>
                        <w:spacing w:lineRule="exact" w:line="210" w:before="0" w:after="0"/>
                        <w:ind w:left="3560" w:hanging="0"/>
                        <w:rPr>
                          <w:rFonts w:cs="Tahoma"/>
                        </w:rPr>
                      </w:pPr>
                      <w:bookmarkStart w:id="7" w:name="bookmark3"/>
                      <w:r>
                        <w:rPr>
                          <w:rStyle w:val="Nadpis2"/>
                          <w:rFonts w:cs="Tahoma"/>
                          <w:color w:val="000000"/>
                        </w:rPr>
                        <w:t>Cenové a platební podmínky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825</wp:posOffset>
                </wp:positionH>
                <wp:positionV relativeFrom="page">
                  <wp:posOffset>2587625</wp:posOffset>
                </wp:positionV>
                <wp:extent cx="6320790" cy="44240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5" w:before="0" w:after="208"/>
                              <w:ind w:left="40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Cena aktualizací je stanovena na 10.000,- Kč bez DPH ročně, (slovy: desettisíckorunčeských). Celková cena za celé období trvání smlouvy dle odst. 5.1. je 30.000,-Kč, (slovy: třicettisíckorunčeských). Součástí ceny je také instalace a školení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 této částce bude připočteno DPH ve výši 20%. Předplatné aktualizací bude uhrazeno jednorázové dopředu na celé období trvání smlouvy na základě elektronického platebního (daňového) dokladu (dále jen faktura) dle § 26, odst. 4 zákona č. 235/2004Sb. v platném znění, vystaveného poskytovatelem se splatností do 8 dnů ode dne jeho doručení uživateli na jeho e-mailovou adresu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1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>. Doručením elektronického platebního dokladu se tak rozumí jeho odeslání na uživatelem uvedenou e-mailovou adres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170" w:before="0" w:after="129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ní osoba uživatele pro fakturaci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02" w:before="0" w:after="57"/>
                              <w:ind w:left="40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 má právo na odběr aktualizací pouze v případě, že všechny závazky vůči poskytovateli byly splněny, a že všechny odebrané aktualizace byly zaplacen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05" w:before="0" w:after="176"/>
                              <w:ind w:left="40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si vyhrazuje právo na změnu cen, a to o míru roční inflace dle indexu růstu spotřebitelských cen (ISC) Českého statistického úřadu, oficiálně vyhlášenou v ČR za uplynulý kalendářní rok, nejdříve však po uplynutí období, na které byla tato smlouva sjednána.</w:t>
                            </w:r>
                          </w:p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8" w:leader="none"/>
                              </w:tabs>
                              <w:spacing w:lineRule="exact" w:line="210" w:before="0" w:after="111"/>
                              <w:ind w:left="3140" w:hanging="0"/>
                              <w:rPr>
                                <w:rFonts w:cs="Tahoma"/>
                              </w:rPr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rFonts w:cs="Tahoma"/>
                                <w:color w:val="000000"/>
                              </w:rPr>
                              <w:t>Práva a povinností smluvních stran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05" w:before="0" w:after="180"/>
                              <w:ind w:left="40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skytovatel dále odpovídá za to, že aktualizovaný produkt odpovídá vlastnostem uvedeným v uživatelské dokumentaci (příručkách a manuálech), jak jsou dostupné na internetových stránkách poskytovatele a v uživatelské dokumentac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exact" w:line="205" w:before="0" w:after="180"/>
                              <w:ind w:left="400" w:right="5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 je odpovědný za to, aby se s uživatelskou dokumentací seznámil. Absence vlastností či funkcí, které nejsou v uživatelské dokumentaci uvedeny, se nepovažují za vadu a uživateli nevznikají z tohoto důvodu žádné nároky z odpovědnosti za vady, ani nárok na odstoupení od této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05" w:before="0" w:after="174"/>
                              <w:ind w:left="30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data poskytnutá v rámci aktualizací se vztahují Všeobecné obchodní a licenční podmínky základní dodávky ve stejném rozsahu. Jejích znění je umístěno na internetových stránkách poskytovatele </w:t>
                            </w:r>
                            <w:hyperlink r:id="rId1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atlasconsuttinq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uživatel je povinen se jimi řídi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12" w:before="0" w:after="0"/>
                              <w:ind w:left="30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 se zavazuje uhradit aktualizace ve sjednané výši na celé období, na které byla tato smlouva sjedná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48.35pt;mso-wrap-distance-left:0pt;mso-wrap-distance-right:0pt;mso-wrap-distance-top:0pt;mso-wrap-distance-bottom:0pt;margin-top:20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6" w:leader="none"/>
                        </w:tabs>
                        <w:spacing w:lineRule="exact" w:line="205" w:before="0" w:after="208"/>
                        <w:ind w:left="400" w:right="540" w:hanging="0"/>
                        <w:jc w:val="both"/>
                        <w:rPr/>
                      </w:pPr>
                      <w:r>
                        <w:rPr>
                          <w:rStyle w:val="Zkladntext29pt"/>
                          <w:color w:val="000000"/>
                        </w:rPr>
                        <w:t xml:space="preserve">Cena aktualizací je stanovena na 10.000,- Kč bez DPH ročně, (slovy: desettisíckorunčeských). Celková cena za celé období trvání smlouvy dle odst. 5.1. je 30.000,-Kč, (slovy: třicettisíckorunčeských). Součástí ceny je také instalace a školení. </w:t>
                      </w:r>
                      <w:r>
                        <w:rPr>
                          <w:rStyle w:val="Zkladntext2"/>
                          <w:color w:val="000000"/>
                        </w:rPr>
                        <w:t>K této částce bude připočteno DPH ve výši 20%. Předplatné aktualizací bude uhrazeno jednorázové dopředu na celé období trvání smlouvy na základě elektronického platebního (daňového) dokladu (dále jen faktura) dle § 26, odst. 4 zákona č. 235/2004Sb. v platném znění, vystaveného poskytovatelem se splatností do 8 dnů ode dne jeho doručení uživateli na jeho e-mailovou adresu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16">
                        <w:r>
                          <w:rPr>
                            <w:rStyle w:val="InternetLink"/>
                            <w:highlight w:val="black"/>
                          </w:rPr>
                          <w:t>xx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>. Doručením elektronického platebního dokladu se tak rozumí jeho odeslání na uživatelem uvedenou e-mailovou adresu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170" w:before="0" w:after="129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ní osoba uživatele pro fakturaci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02" w:before="0" w:after="57"/>
                        <w:ind w:left="400" w:right="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 má právo na odběr aktualizací pouze v případě, že všechny závazky vůči poskytovateli byly splněny, a že všechny odebrané aktualizace byly zaplaceny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205" w:before="0" w:after="176"/>
                        <w:ind w:left="400" w:right="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si vyhrazuje právo na změnu cen, a to o míru roční inflace dle indexu růstu spotřebitelských cen (ISC) Českého statistického úřadu, oficiálně vyhlášenou v ČR za uplynulý kalendářní rok, nejdříve však po uplynutí období, na které byla tato smlouva sjednána.</w:t>
                      </w:r>
                    </w:p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8" w:leader="none"/>
                        </w:tabs>
                        <w:spacing w:lineRule="exact" w:line="210" w:before="0" w:after="111"/>
                        <w:ind w:left="3140" w:hanging="0"/>
                        <w:rPr>
                          <w:rFonts w:cs="Tahoma"/>
                        </w:rPr>
                      </w:pPr>
                      <w:bookmarkStart w:id="9" w:name="bookmark4"/>
                      <w:r>
                        <w:rPr>
                          <w:rStyle w:val="Nadpis2"/>
                          <w:rFonts w:cs="Tahoma"/>
                          <w:color w:val="000000"/>
                        </w:rPr>
                        <w:t>Práva a povinností smluvních stran</w:t>
                      </w:r>
                      <w:bookmarkEnd w:id="9"/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205" w:before="0" w:after="180"/>
                        <w:ind w:left="400" w:right="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skytovatel dále odpovídá za to, že aktualizovaný produkt odpovídá vlastnostem uvedeným v uživatelské dokumentaci (příručkách a manuálech), jak jsou dostupné na internetových stránkách poskytovatele a v uživatelské dokumentaci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7" w:leader="none"/>
                        </w:tabs>
                        <w:spacing w:lineRule="exact" w:line="205" w:before="0" w:after="180"/>
                        <w:ind w:left="400" w:right="5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 je odpovědný za to, aby se s uživatelskou dokumentací seznámil. Absence vlastností či funkcí, které nejsou v uživatelské dokumentaci uvedeny, se nepovažují za vadu a uživateli nevznikají z tohoto důvodu žádné nároky z odpovědnosti za vady, ani nárok na odstoupení od této smlouvy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spacing w:lineRule="exact" w:line="205" w:before="0" w:after="174"/>
                        <w:ind w:left="30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data poskytnutá v rámci aktualizací se vztahují Všeobecné obchodní a licenční podmínky základní dodávky ve stejném rozsahu. Jejích znění je umístěno na internetových stránkách poskytovatele </w:t>
                      </w:r>
                      <w:hyperlink r:id="rId17">
                        <w:r>
                          <w:rPr>
                            <w:rStyle w:val="InternetLink"/>
                            <w:lang w:eastAsia="en-US"/>
                          </w:rPr>
                          <w:t>www.atlasconsuttinq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>a uživatel je povinen se jimi řídit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spacing w:lineRule="exact" w:line="212" w:before="0" w:after="0"/>
                        <w:ind w:left="30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 se zavazuje uhradit aktualizace ve sjednané výši na celé období, na které byla tato smlouva sjedná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8825</wp:posOffset>
                </wp:positionH>
                <wp:positionV relativeFrom="page">
                  <wp:posOffset>7126605</wp:posOffset>
                </wp:positionV>
                <wp:extent cx="6320790" cy="24974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77" w:leader="none"/>
                              </w:tabs>
                              <w:spacing w:lineRule="exact" w:line="210" w:before="0" w:after="139"/>
                              <w:ind w:left="3900" w:hanging="0"/>
                              <w:rPr>
                                <w:rFonts w:cs="Tahoma"/>
                              </w:rPr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rFonts w:cs="Tahoma"/>
                                <w:color w:val="000000"/>
                              </w:rPr>
                              <w:t>Platnost smlouvy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70" w:before="0" w:after="1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uzavřena na dobu určitou - do 31.7.201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05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 uplynutí sjednané doby trvání smlouvy, se tato smlouva za týchž podmínek, za jakých byla původ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520" w:hanging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jednána, obnovuje, pokud poskytovatel nebo uživatel nesdělí písemně druhému účastníku smlouvy, nejméně 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88"/>
                              <w:ind w:left="520" w:hanging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ěsíce před uplynutím sjednané doby platnosti smlouvy, že nemá zájem na jejím dalším pokračová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170" w:before="0" w:after="23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u lze před uplynutím její sjednané doby trvání písemně ukončit, a to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170" w:before="0" w:after="9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vzájemné dohody obou smluvních stran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02" w:before="0" w:after="177"/>
                              <w:ind w:left="5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stoupením od smlouvy ze strany poskytovatele v případě, že uživatel porušuje povinnosti, vyplývající z ustanovení této smlouvy, a to zejména z důvodu prodlení s platbami dle této smlouvy. Právní účinky odstoupení nastávají dnem doručení písemného oznámení o odstoupení uživatel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05" w:before="0" w:after="0"/>
                              <w:ind w:left="520" w:righ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ukončení této smlouvy před sjednanou dobou trvání z důvodu na straně uživatele, vyjma ukončeni této smlouvy dle ust. 5.3. první odrážka tohoto čl. 5, se v roce ukončení užívání produktu sečtou standardní platby za pořízení základní dodávky produktu včetně období užíváni produktu specifikovaného v odst. 2.1.2. dle aktuálního ceníku poskytovatele a do 15 dnů ode dne ukončení této smlouvy vystaví poskytovatel uživateli daňový doklad na toto plnění a příslušné výši DPH a uživatel je povinen tuto částku poskytovateli uhradit do 15 dnů od obdržení daňového dokla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96.65pt;mso-wrap-distance-left:0pt;mso-wrap-distance-right:0pt;mso-wrap-distance-top:0pt;mso-wrap-distance-bottom:0pt;margin-top:561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77" w:leader="none"/>
                        </w:tabs>
                        <w:spacing w:lineRule="exact" w:line="210" w:before="0" w:after="139"/>
                        <w:ind w:left="3900" w:hanging="0"/>
                        <w:rPr>
                          <w:rFonts w:cs="Tahoma"/>
                        </w:rPr>
                      </w:pPr>
                      <w:bookmarkStart w:id="11" w:name="bookmark5"/>
                      <w:r>
                        <w:rPr>
                          <w:rStyle w:val="Nadpis2"/>
                          <w:rFonts w:cs="Tahoma"/>
                          <w:color w:val="000000"/>
                        </w:rPr>
                        <w:t>Platnost smlouvy</w:t>
                      </w:r>
                      <w:bookmarkEnd w:id="11"/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170" w:before="0" w:after="10"/>
                        <w:ind w:left="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uzavřena na dobu určitou - do 31.7.2014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spacing w:lineRule="exact" w:line="205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 uplynutí sjednané doby trvání smlouvy, se tato smlouva za týchž podmínek, za jakých byla původ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0"/>
                        <w:ind w:left="520" w:hanging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jednána, obnovuje, pokud poskytovatel nebo uživatel nesdělí písemně druhému účastníku smlouvy, nejméně 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88"/>
                        <w:ind w:left="520" w:hanging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ěsíce před uplynutím sjednané doby platnosti smlouvy, že nemá zájem na jejím dalším pokračování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170" w:before="0" w:after="23"/>
                        <w:ind w:left="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u lze před uplynutím její sjednané doby trvání písemně ukončit, a to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lineRule="exact" w:line="170" w:before="0" w:after="9"/>
                        <w:ind w:left="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vzájemné dohody obou smluvních stran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lineRule="exact" w:line="202" w:before="0" w:after="177"/>
                        <w:ind w:left="5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stoupením od smlouvy ze strany poskytovatele v případě, že uživatel porušuje povinnosti, vyplývající z ustanovení této smlouvy, a to zejména z důvodu prodlení s platbami dle této smlouvy. Právní účinky odstoupení nastávají dnem doručení písemného oznámení o odstoupení uživateli.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4" w:leader="none"/>
                        </w:tabs>
                        <w:spacing w:lineRule="exact" w:line="205" w:before="0" w:after="0"/>
                        <w:ind w:left="520" w:righ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ukončení této smlouvy před sjednanou dobou trvání z důvodu na straně uživatele, vyjma ukončeni této smlouvy dle ust. 5.3. první odrážka tohoto čl. 5, se v roce ukončení užívání produktu sečtou standardní platby za pořízení základní dodávky produktu včetně období užíváni produktu specifikovaného v odst. 2.1.2. dle aktuálního ceníku poskytovatele a do 15 dnů ode dne ukončení této smlouvy vystaví poskytovatel uživateli daňový doklad na toto plnění a příslušné výši DPH a uživatel je povinen tuto částku poskytovateli uhradit do 15 dnů od obdržení daňového dokla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8805</wp:posOffset>
                </wp:positionH>
                <wp:positionV relativeFrom="page">
                  <wp:posOffset>10199370</wp:posOffset>
                </wp:positionV>
                <wp:extent cx="6293485" cy="4502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ATLAS Consulting spol. s r.o. Výstavní 292/13,709 16 Ostrava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Fax: 596 613 330 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klientske.centrum@atlasconsulting.cz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aUasconsulting.cz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IČ: 46578706 DIČ: CZ46578706 Bankovní spojení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Společnost zapsána v Obchodním rejstříku vedeném Krajským soudem v Ostravě, oddíl C, vložka 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35.45pt;mso-wrap-distance-left:0pt;mso-wrap-distance-right:0pt;mso-wrap-distance-top:0pt;mso-wrap-distance-bottom:0pt;margin-top:803.1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ATLAS Consulting spol. s r.o. Výstavní 292/13,709 16 Ostrava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Fax: 596 613 330 E-mail: </w:t>
                      </w:r>
                      <w:hyperlink r:id="rId20">
                        <w:r>
                          <w:rPr>
                            <w:rStyle w:val="InternetLink"/>
                            <w:lang w:eastAsia="en-US"/>
                          </w:rPr>
                          <w:t>klientske.centrum@atlasconsulting.cz</w:t>
                        </w:r>
                      </w:hyperlink>
                      <w:r>
                        <w:rPr>
                          <w:rStyle w:val="ZhlavneboZpat"/>
                          <w:color w:val="000000"/>
                          <w:lang w:eastAsia="en-US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lang w:eastAsia="en-US"/>
                          </w:rPr>
                          <w:t>www.aUasconsulting.cz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IČ: 46578706 DIČ: CZ46578706 Bankovní spojení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Společnost zapsána v Obchodním rejstříku vedeném Krajským soudem v Ostravě, oddíl C, vložka 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7155</wp:posOffset>
                </wp:positionH>
                <wp:positionV relativeFrom="page">
                  <wp:posOffset>1031240</wp:posOffset>
                </wp:positionV>
                <wp:extent cx="2889885" cy="381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>ATLAS CONSULTING</w:t>
                            </w:r>
                          </w:p>
                          <w:p>
                            <w:pPr>
                              <w:pStyle w:val="ZhlavneboZpat41"/>
                              <w:shd w:fill="auto" w:val="clear"/>
                              <w:spacing w:lineRule="exact" w:line="200" w:before="0" w:after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www.atlasconsuiting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0pt;mso-wrap-distance-left:0pt;mso-wrap-distance-right:0pt;mso-wrap-distance-top:0pt;mso-wrap-distance-bottom:0pt;margin-top:81.2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40" w:before="0" w:after="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>ATLAS CONSULTING</w:t>
                      </w:r>
                    </w:p>
                    <w:p>
                      <w:pPr>
                        <w:pStyle w:val="ZhlavneboZpat41"/>
                        <w:shd w:fill="auto" w:val="clear"/>
                        <w:spacing w:lineRule="exact" w:line="200" w:before="0" w:after="0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www.atlasconsuiting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0275</wp:posOffset>
                </wp:positionH>
                <wp:positionV relativeFrom="page">
                  <wp:posOffset>2164080</wp:posOffset>
                </wp:positionV>
                <wp:extent cx="5833745" cy="20427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3" w:leader="none"/>
                              </w:tabs>
                              <w:spacing w:lineRule="exact" w:line="210" w:before="0" w:after="108"/>
                              <w:ind w:left="3020" w:hanging="0"/>
                              <w:rPr>
                                <w:rFonts w:cs="Tahoma"/>
                              </w:rPr>
                            </w:pPr>
                            <w:bookmarkStart w:id="12" w:name="bookmark6"/>
                            <w:r>
                              <w:rPr>
                                <w:rStyle w:val="Nadpis2"/>
                                <w:rFonts w:cs="Tahoma"/>
                                <w:color w:val="000000"/>
                              </w:rPr>
                              <w:t>Přechodná a závěrečná ujednání</w:t>
                            </w:r>
                            <w:bookmarkEnd w:id="1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2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uto smlouvu lze měnit nebo doplňovat pouze číslovanými písemnými dodatky, signovanými zástupci smluvních stra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nabývá platnosti i účinnosti dnem podpisu obou smluvních stra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šechny ostatní právní vztahy výslovně neřešené touto smlouvou se řídí příslušnými ustanoveními obchodního zákoníku (z.č. 513/1991 Sb.), autorského zákona (z.č. 121/2000 Sb.) a dalšími obecně závaznými právními předpis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je sepsána ve dvou vyhotoveních, z nichž každé má platnost originálu. Každá strana obdrží jedno paré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 obsahem bezvýhradně souhlasí a jejich podpis je projevem jejich pravé a svobodné vůle a dokládají pravost vzniku závazků z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60.85pt;mso-wrap-distance-left:0pt;mso-wrap-distance-right:0pt;mso-wrap-distance-top:0pt;mso-wrap-distance-bottom:0pt;margin-top:170.4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53" w:leader="none"/>
                        </w:tabs>
                        <w:spacing w:lineRule="exact" w:line="210" w:before="0" w:after="108"/>
                        <w:ind w:left="3020" w:hanging="0"/>
                        <w:rPr>
                          <w:rFonts w:cs="Tahoma"/>
                        </w:rPr>
                      </w:pPr>
                      <w:bookmarkStart w:id="13" w:name="bookmark6"/>
                      <w:r>
                        <w:rPr>
                          <w:rStyle w:val="Nadpis2"/>
                          <w:rFonts w:cs="Tahoma"/>
                          <w:color w:val="000000"/>
                        </w:rPr>
                        <w:t>Přechodná a závěrečná ujednání</w:t>
                      </w:r>
                      <w:bookmarkEnd w:id="13"/>
                    </w:p>
                    <w:p>
                      <w:pPr>
                        <w:pStyle w:val="Zkladntext211"/>
                        <w:shd w:fill="auto" w:val="clear"/>
                        <w:spacing w:lineRule="exact" w:line="212" w:before="0" w:after="21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uto smlouvu lze měnit nebo doplňovat pouze číslovanými písemnými dodatky, signovanými zástupci smluvních stra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126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nabývá platnosti i účinnosti dnem podpisu obou smluvních stra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 w:before="0" w:after="20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šechny ostatní právní vztahy výslovně neřešené touto smlouvou se řídí příslušnými ustanoveními obchodního zákoníku (z.č. 513/1991 Sb.), autorského zákona (z.č. 121/2000 Sb.) a dalšími obecně závaznými právními předpis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24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je sepsána ve dvou vyhotoveních, z nichž každé má platnost originálu. Každá strana obdrží jedno paré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 obsahem bezvýhradně souhlasí a jejich podpis je projevem jejich pravé a svobodné vůle a dokládají pravost vzniku závazků z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0275</wp:posOffset>
                </wp:positionH>
                <wp:positionV relativeFrom="page">
                  <wp:posOffset>4451985</wp:posOffset>
                </wp:positionV>
                <wp:extent cx="5833745" cy="4845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63"/>
                              <w:ind w:right="645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Ostravě, dne: 7. dubna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8.15pt;mso-wrap-distance-left:0pt;mso-wrap-distance-right:0pt;mso-wrap-distance-top:0pt;mso-wrap-distance-bottom:0pt;margin-top:350.5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63"/>
                        <w:ind w:right="645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Ostravě, dne: 7. dubna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0275</wp:posOffset>
                </wp:positionH>
                <wp:positionV relativeFrom="page">
                  <wp:posOffset>4936490</wp:posOffset>
                </wp:positionV>
                <wp:extent cx="5833745" cy="7169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458" w:hanging="0"/>
                              <w:jc w:val="center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458" w:hanging="0"/>
                              <w:jc w:val="center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458" w:hanging="0"/>
                              <w:jc w:val="center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458" w:hanging="0"/>
                              <w:jc w:val="center"/>
                              <w:rPr>
                                <w:rStyle w:val="Zkladntext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4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"/>
                                <w:rFonts w:eastAsia="Microsoft Sans Serif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Zkladntext2"/>
                                <w:b/>
                                <w:color w:val="000000"/>
                              </w:rPr>
                              <w:t>poskyto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458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razítko a podpis 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6.45pt;mso-wrap-distance-left:0pt;mso-wrap-distance-right:0pt;mso-wrap-distance-top:0pt;mso-wrap-distance-bottom:0pt;margin-top:388.7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right="6458" w:hanging="0"/>
                        <w:jc w:val="center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right="6458" w:hanging="0"/>
                        <w:jc w:val="center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right="6458" w:hanging="0"/>
                        <w:jc w:val="center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right="6458" w:hanging="0"/>
                        <w:jc w:val="center"/>
                        <w:rPr>
                          <w:rStyle w:val="Zkladntext2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right="64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Zkladntext2"/>
                          <w:rFonts w:eastAsia="Microsoft Sans Serif"/>
                          <w:b/>
                          <w:color w:val="000000"/>
                        </w:rPr>
                        <w:t xml:space="preserve">               </w:t>
                      </w:r>
                      <w:r>
                        <w:rPr>
                          <w:rStyle w:val="Zkladntext2"/>
                          <w:b/>
                          <w:color w:val="000000"/>
                        </w:rPr>
                        <w:t>poskytova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right="6458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razítko a podpis 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67020</wp:posOffset>
                </wp:positionH>
                <wp:positionV relativeFrom="page">
                  <wp:posOffset>5368290</wp:posOffset>
                </wp:positionV>
                <wp:extent cx="412115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uži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pt;mso-wrap-distance-left:0pt;mso-wrap-distance-right:0pt;mso-wrap-distance-top:0pt;mso-wrap-distance-bottom:0pt;margin-top:422.7pt;mso-position-vertical-relative:page;margin-left:422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uži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32680</wp:posOffset>
                </wp:positionH>
                <wp:positionV relativeFrom="page">
                  <wp:posOffset>5504180</wp:posOffset>
                </wp:positionV>
                <wp:extent cx="1282700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 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.5pt;mso-wrap-distance-left:0pt;mso-wrap-distance-right:0pt;mso-wrap-distance-top:0pt;mso-wrap-distance-bottom:0pt;margin-top:433.4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 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8805</wp:posOffset>
                </wp:positionH>
                <wp:positionV relativeFrom="page">
                  <wp:posOffset>10199370</wp:posOffset>
                </wp:positionV>
                <wp:extent cx="6293485" cy="4502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ATLAS Consulting spol. s r.o. Výstavní 292/13,709 16 Ostrava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Fax: 596 613 330 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klientske.centrum@atlasconsulting.cz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aUasconsulting.cz</w:t>
                              </w:r>
                            </w:hyperlink>
                          </w:p>
                          <w:p>
                            <w:pPr>
                              <w:pStyle w:val="ZhlavneboZpat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IČ: 46578706 DIČ: CZ46578706 Bankovní spojení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Společnost zapsána v Obchodním rejstříku vedeném Krajským soudem v Ostravě, oddíl C, vložka 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35.45pt;mso-wrap-distance-left:0pt;mso-wrap-distance-right:0pt;mso-wrap-distance-top:0pt;mso-wrap-distance-bottom:0pt;margin-top:803.1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ATLAS Consulting spol. s r.o. Výstavní 292/13,709 16 Ostrava</w:t>
                      </w:r>
                    </w:p>
                    <w:p>
                      <w:pPr>
                        <w:pStyle w:val="ZhlavneboZpat1"/>
                        <w:shd w:fill="auto" w:val="clear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Fax: 596 613 330 E-mail: </w:t>
                      </w:r>
                      <w:hyperlink r:id="rId26">
                        <w:r>
                          <w:rPr>
                            <w:rStyle w:val="InternetLink"/>
                            <w:lang w:eastAsia="en-US"/>
                          </w:rPr>
                          <w:t>klientske.centrum@atlasconsulting.cz</w:t>
                        </w:r>
                      </w:hyperlink>
                      <w:r>
                        <w:rPr>
                          <w:rStyle w:val="ZhlavneboZpat"/>
                          <w:color w:val="000000"/>
                          <w:lang w:eastAsia="en-US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lang w:eastAsia="en-US"/>
                          </w:rPr>
                          <w:t>www.aUasconsulting.cz</w:t>
                        </w:r>
                      </w:hyperlink>
                    </w:p>
                    <w:p>
                      <w:pPr>
                        <w:pStyle w:val="ZhlavneboZpat1"/>
                        <w:shd w:fill="auto" w:val="clear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IČ: 46578706 DIČ: CZ46578706 Bankovní spojení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Společnost zapsána v Obchodním rejstříku vedeném Krajským soudem v Ostravě, oddíl C, vložka 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60260</wp:posOffset>
                </wp:positionH>
                <wp:positionV relativeFrom="page">
                  <wp:posOffset>458470</wp:posOffset>
                </wp:positionV>
                <wp:extent cx="34925" cy="825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hlavneboZpat5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6.5pt;mso-wrap-distance-left:0pt;mso-wrap-distance-right:0pt;mso-wrap-distance-top:0pt;mso-wrap-distance-bottom:0pt;margin-top:36.1pt;mso-position-vertical-relative:page;margin-left:563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hlavneboZpat5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0105</wp:posOffset>
                </wp:positionH>
                <wp:positionV relativeFrom="page">
                  <wp:posOffset>869950</wp:posOffset>
                </wp:positionV>
                <wp:extent cx="28575" cy="825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hlavneboZpat5"/>
                                <w:rFonts w:cs="Tahoma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6.5pt;mso-wrap-distance-left:0pt;mso-wrap-distance-right:0pt;mso-wrap-distance-top:0pt;mso-wrap-distance-bottom:0pt;margin-top:68.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5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hlavneboZpat5"/>
                          <w:rFonts w:cs="Tahoma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Candara" w:hAnsi="Candara" w:cs="Candara"/>
      <w:b/>
      <w:bCs/>
      <w:spacing w:val="110"/>
      <w:w w:val="75"/>
      <w:sz w:val="34"/>
      <w:szCs w:val="34"/>
      <w:u w:val="none"/>
      <w:lang w:val="en-US"/>
    </w:rPr>
  </w:style>
  <w:style w:type="character" w:styleId="ZhlavneboZpat3">
    <w:name w:val="Záhlaví nebo Zápatí (3)_"/>
    <w:basedOn w:val="Standardnpsmoodstavce"/>
    <w:qFormat/>
    <w:rPr>
      <w:rFonts w:ascii="Trebuchet MS" w:hAnsi="Trebuchet MS" w:cs="Trebuchet MS"/>
      <w:spacing w:val="20"/>
      <w:sz w:val="18"/>
      <w:szCs w:val="18"/>
      <w:u w:val="none"/>
      <w:lang w:val="en-US"/>
    </w:rPr>
  </w:style>
  <w:style w:type="character" w:styleId="ZhlavneboZpat3dkovn0pt">
    <w:name w:val="Záhlaví nebo Zápatí (3) + Řádkování 0 pt"/>
    <w:basedOn w:val="ZhlavneboZpat3"/>
    <w:qFormat/>
    <w:rPr>
      <w:spacing w:val="0"/>
    </w:rPr>
  </w:style>
  <w:style w:type="character" w:styleId="Nadpis1">
    <w:name w:val="Nadpis #1_"/>
    <w:basedOn w:val="Standardnpsmoodstavce"/>
    <w:qFormat/>
    <w:rPr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b/>
      <w:bCs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Nadpis22">
    <w:name w:val="Nadpis #2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b/>
      <w:bCs/>
      <w:sz w:val="19"/>
      <w:szCs w:val="19"/>
      <w:u w:val="none"/>
    </w:rPr>
  </w:style>
  <w:style w:type="character" w:styleId="Zkladntext5Candara">
    <w:name w:val="Základní text (5) + Candara"/>
    <w:basedOn w:val="Zkladntext5"/>
    <w:qFormat/>
    <w:rPr>
      <w:rFonts w:ascii="Candara" w:hAnsi="Candara" w:cs="Candara"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Candara" w:hAnsi="Candara" w:cs="Candara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sz w:val="21"/>
      <w:szCs w:val="21"/>
      <w:u w:val="none"/>
    </w:rPr>
  </w:style>
  <w:style w:type="character" w:styleId="Zkladntext29pt">
    <w:name w:val="Základní text (2) + 9 pt"/>
    <w:basedOn w:val="Zkladntext2"/>
    <w:qFormat/>
    <w:rPr>
      <w:b/>
      <w:bCs/>
      <w:spacing w:val="0"/>
      <w:sz w:val="18"/>
      <w:szCs w:val="18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b/>
      <w:bCs/>
      <w:spacing w:val="0"/>
      <w:sz w:val="18"/>
      <w:szCs w:val="18"/>
      <w:u w:val="none"/>
    </w:rPr>
  </w:style>
  <w:style w:type="character" w:styleId="Zkladntext78">
    <w:name w:val="Základní text (7) + 8"/>
    <w:basedOn w:val="Zkladntext7"/>
    <w:qFormat/>
    <w:rPr>
      <w:sz w:val="17"/>
      <w:szCs w:val="17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w w:val="80"/>
      <w:sz w:val="16"/>
      <w:szCs w:val="16"/>
      <w:u w:val="none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hlavneboZpat4">
    <w:name w:val="Záhlaví nebo Zápatí (4)_"/>
    <w:basedOn w:val="Standardnpsmoodstavce"/>
    <w:qFormat/>
    <w:rPr>
      <w:rFonts w:ascii="Trebuchet MS" w:hAnsi="Trebuchet MS" w:cs="Trebuchet MS"/>
      <w:spacing w:val="10"/>
      <w:sz w:val="20"/>
      <w:szCs w:val="20"/>
      <w:u w:val="none"/>
      <w:lang w:val="en-US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Zkladntext5TrebuchetMS">
    <w:name w:val="Základní text (5) + Trebuchet MS"/>
    <w:basedOn w:val="Zkladntext5"/>
    <w:qFormat/>
    <w:rPr>
      <w:rFonts w:ascii="Trebuchet MS" w:hAnsi="Trebuchet MS" w:cs="Trebuchet MS"/>
      <w:sz w:val="20"/>
      <w:szCs w:val="20"/>
    </w:rPr>
  </w:style>
  <w:style w:type="character" w:styleId="Zkladntext58pt">
    <w:name w:val="Základní text (5) + 8 pt"/>
    <w:basedOn w:val="Zkladntext5"/>
    <w:qFormat/>
    <w:rPr>
      <w:sz w:val="16"/>
      <w:szCs w:val="16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-10"/>
      <w:sz w:val="18"/>
      <w:szCs w:val="18"/>
      <w:u w:val="none"/>
    </w:rPr>
  </w:style>
  <w:style w:type="character" w:styleId="Zkladntext810pt">
    <w:name w:val="Základní text (8) + 10 pt"/>
    <w:basedOn w:val="Zkladntext8"/>
    <w:qFormat/>
    <w:rPr>
      <w:spacing w:val="0"/>
      <w:sz w:val="20"/>
      <w:szCs w:val="20"/>
    </w:rPr>
  </w:style>
  <w:style w:type="character" w:styleId="Zkladntext9">
    <w:name w:val="Základní text (9)_"/>
    <w:basedOn w:val="Standardnpsmoodstavce"/>
    <w:qFormat/>
    <w:rPr>
      <w:w w:val="100"/>
      <w:sz w:val="13"/>
      <w:szCs w:val="13"/>
      <w:u w:val="none"/>
    </w:rPr>
  </w:style>
  <w:style w:type="character" w:styleId="Zkladntext9TrebuchetMS">
    <w:name w:val="Základní text (9) + Trebuchet MS"/>
    <w:basedOn w:val="Zkladntext9"/>
    <w:qFormat/>
    <w:rPr>
      <w:rFonts w:ascii="Trebuchet MS" w:hAnsi="Trebuchet MS" w:cs="Trebuchet MS"/>
      <w:spacing w:val="-10"/>
      <w:sz w:val="18"/>
      <w:szCs w:val="18"/>
    </w:rPr>
  </w:style>
  <w:style w:type="character" w:styleId="Zkladntext10">
    <w:name w:val="Základní text (10)_"/>
    <w:basedOn w:val="Standardnpsmoodstavce"/>
    <w:qFormat/>
    <w:rPr>
      <w:spacing w:val="0"/>
      <w:sz w:val="16"/>
      <w:szCs w:val="16"/>
      <w:u w:val="none"/>
    </w:rPr>
  </w:style>
  <w:style w:type="character" w:styleId="Zkladntext11">
    <w:name w:val="Základní text (11)_"/>
    <w:basedOn w:val="Standardnpsmoodstavce"/>
    <w:qFormat/>
    <w:rPr>
      <w:sz w:val="16"/>
      <w:szCs w:val="16"/>
      <w:u w:val="none"/>
    </w:rPr>
  </w:style>
  <w:style w:type="character" w:styleId="Zkladntext11MicrosoftSansSerif">
    <w:name w:val="Základní text (11) + Microsoft Sans Serif"/>
    <w:basedOn w:val="Zkladntext11"/>
    <w:qFormat/>
    <w:rPr>
      <w:rFonts w:ascii="Microsoft Sans Serif" w:hAnsi="Microsoft Sans Serif" w:cs="Microsoft Sans Serif"/>
      <w:spacing w:val="-10"/>
      <w:sz w:val="15"/>
      <w:szCs w:val="15"/>
    </w:rPr>
  </w:style>
  <w:style w:type="character" w:styleId="Zkladntext12">
    <w:name w:val="Základní text (12)_"/>
    <w:basedOn w:val="Standardnpsmoodstavce"/>
    <w:qFormat/>
    <w:rPr>
      <w:rFonts w:ascii="Microsoft Sans Serif" w:hAnsi="Microsoft Sans Serif" w:cs="Microsoft Sans Serif"/>
      <w:spacing w:val="-10"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b/>
      <w:bCs/>
      <w:spacing w:val="0"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hlavneboZpatTrebuchetMS">
    <w:name w:val="Záhlaví nebo Zápatí + Trebuchet MS"/>
    <w:basedOn w:val="ZhlavneboZpat"/>
    <w:qFormat/>
    <w:rPr>
      <w:rFonts w:ascii="Trebuchet MS" w:hAnsi="Trebuchet MS" w:cs="Trebuchet MS"/>
      <w:i/>
      <w:iCs/>
      <w:w w:val="100"/>
      <w:sz w:val="17"/>
      <w:szCs w:val="17"/>
    </w:rPr>
  </w:style>
  <w:style w:type="character" w:styleId="ZhlavneboZpat5">
    <w:name w:val="Záhlaví nebo Zápatí (5)_"/>
    <w:basedOn w:val="Standardnpsmoodstavce"/>
    <w:qFormat/>
    <w:rPr>
      <w:w w:val="1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 w:before="0" w:after="60"/>
    </w:pPr>
    <w:rPr>
      <w:rFonts w:ascii="Candara" w:hAnsi="Candara" w:cs="Candara"/>
      <w:b/>
      <w:bCs/>
      <w:color w:val="000000"/>
      <w:spacing w:val="110"/>
      <w:w w:val="75"/>
      <w:sz w:val="34"/>
      <w:szCs w:val="34"/>
      <w:lang w:val="en-US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color w:val="000000"/>
      <w:spacing w:val="20"/>
      <w:sz w:val="18"/>
      <w:szCs w:val="18"/>
      <w:lang w:val="en-US"/>
    </w:rPr>
  </w:style>
  <w:style w:type="paragraph" w:styleId="Nadpis11">
    <w:name w:val="Nadpis #1"/>
    <w:basedOn w:val="Normal"/>
    <w:qFormat/>
    <w:pPr>
      <w:shd w:fill="FFFFFF" w:val="clear"/>
      <w:spacing w:lineRule="exact" w:line="320"/>
      <w:jc w:val="center"/>
      <w:outlineLvl w:val="0"/>
    </w:pPr>
    <w:rPr>
      <w:rFonts w:cs="Times New Roman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center"/>
    </w:pPr>
    <w:rPr>
      <w:rFonts w:cs="Times New Roman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20" w:after="0"/>
      <w:jc w:val="both"/>
    </w:pPr>
    <w:rPr>
      <w:rFonts w:cs="Times New Roman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22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300" w:after="120"/>
      <w:jc w:val="both"/>
      <w:outlineLvl w:val="1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0"/>
    </w:pPr>
    <w:rPr>
      <w:rFonts w:cs="Times New Roman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360" w:after="120"/>
      <w:jc w:val="both"/>
      <w:outlineLvl w:val="1"/>
    </w:pPr>
    <w:rPr>
      <w:rFonts w:cs="Times New Roman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480"/>
      <w:jc w:val="both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exact" w:line="216"/>
      <w:jc w:val="center"/>
    </w:pPr>
    <w:rPr>
      <w:rFonts w:ascii="Microsoft Sans Serif" w:hAnsi="Microsoft Sans Serif" w:cs="Microsoft Sans Serif"/>
      <w:color w:val="000000"/>
      <w:w w:val="80"/>
      <w:sz w:val="16"/>
      <w:szCs w:val="16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 w:before="60" w:after="0"/>
      <w:jc w:val="right"/>
    </w:pPr>
    <w:rPr>
      <w:rFonts w:ascii="Trebuchet MS" w:hAnsi="Trebuchet MS" w:cs="Trebuchet MS"/>
      <w:color w:val="000000"/>
      <w:spacing w:val="10"/>
      <w:sz w:val="20"/>
      <w:szCs w:val="20"/>
      <w:lang w:val="en-US"/>
    </w:rPr>
  </w:style>
  <w:style w:type="paragraph" w:styleId="Zkladntext81">
    <w:name w:val="Základní text (8)"/>
    <w:basedOn w:val="Normal"/>
    <w:qFormat/>
    <w:pPr>
      <w:shd w:fill="FFFFFF" w:val="clear"/>
      <w:spacing w:lineRule="exact" w:line="202"/>
    </w:pPr>
    <w:rPr>
      <w:rFonts w:ascii="Trebuchet MS" w:hAnsi="Trebuchet MS" w:cs="Trebuchet MS"/>
      <w:color w:val="000000"/>
      <w:spacing w:val="-1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02" w:before="0" w:after="60"/>
      <w:jc w:val="both"/>
    </w:pPr>
    <w:rPr>
      <w:rFonts w:cs="Times New Roman"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  <w:jc w:val="both"/>
    </w:pPr>
    <w:rPr>
      <w:rFonts w:cs="Times New Roman"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4"/>
      <w:jc w:val="both"/>
    </w:pPr>
    <w:rPr>
      <w:rFonts w:ascii="Microsoft Sans Serif" w:hAnsi="Microsoft Sans Serif" w:cs="Microsoft Sans Serif"/>
      <w:color w:val="000000"/>
      <w:spacing w:val="-1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hlavneboZpat51">
    <w:name w:val="Záhlaví nebo Zápatí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con8uiting.cz/" TargetMode="External"/><Relationship Id="rId3" Type="http://schemas.openxmlformats.org/officeDocument/2006/relationships/hyperlink" Target="http://www.atlascon8uiting.cz/" TargetMode="External"/><Relationship Id="rId4" Type="http://schemas.openxmlformats.org/officeDocument/2006/relationships/hyperlink" Target="mailto:obchod@atlasconsulting.cz" TargetMode="External"/><Relationship Id="rId5" Type="http://schemas.openxmlformats.org/officeDocument/2006/relationships/hyperlink" Target="mailto:sekretariat@plbmo.cz" TargetMode="External"/><Relationship Id="rId6" Type="http://schemas.openxmlformats.org/officeDocument/2006/relationships/hyperlink" Target="mailto:obchod@atlasconsulting.cz" TargetMode="External"/><Relationship Id="rId7" Type="http://schemas.openxmlformats.org/officeDocument/2006/relationships/hyperlink" Target="mailto:sekretariat@plbmo.cz" TargetMode="External"/><Relationship Id="rId8" Type="http://schemas.openxmlformats.org/officeDocument/2006/relationships/hyperlink" Target="mailto:klientske.centrum@atlasconsulting.cz" TargetMode="External"/><Relationship Id="rId9" Type="http://schemas.openxmlformats.org/officeDocument/2006/relationships/hyperlink" Target="http://www.atlasconsulting.cz/" TargetMode="External"/><Relationship Id="rId10" Type="http://schemas.openxmlformats.org/officeDocument/2006/relationships/hyperlink" Target="mailto:klientske.centrum@atlasconsulting.cz" TargetMode="External"/><Relationship Id="rId11" Type="http://schemas.openxmlformats.org/officeDocument/2006/relationships/hyperlink" Target="http://www.atlasconsulting.cz/" TargetMode="External"/><Relationship Id="rId12" Type="http://schemas.openxmlformats.org/officeDocument/2006/relationships/hyperlink" Target="http://www.atlasconsulting.cz/" TargetMode="External"/><Relationship Id="rId13" Type="http://schemas.openxmlformats.org/officeDocument/2006/relationships/hyperlink" Target="http://www.atlasconsulting.cz/" TargetMode="External"/><Relationship Id="rId14" Type="http://schemas.openxmlformats.org/officeDocument/2006/relationships/hyperlink" Target="mailto:skalicky@plbmo.cz" TargetMode="External"/><Relationship Id="rId15" Type="http://schemas.openxmlformats.org/officeDocument/2006/relationships/hyperlink" Target="http://www.atlasconsuttinq.cz/" TargetMode="External"/><Relationship Id="rId16" Type="http://schemas.openxmlformats.org/officeDocument/2006/relationships/hyperlink" Target="mailto:skalicky@plbmo.cz" TargetMode="External"/><Relationship Id="rId17" Type="http://schemas.openxmlformats.org/officeDocument/2006/relationships/hyperlink" Target="http://www.atlasconsuttinq.cz/" TargetMode="External"/><Relationship Id="rId18" Type="http://schemas.openxmlformats.org/officeDocument/2006/relationships/hyperlink" Target="mailto:klientske.centrum@atlasconsulting.cz" TargetMode="External"/><Relationship Id="rId19" Type="http://schemas.openxmlformats.org/officeDocument/2006/relationships/hyperlink" Target="http://www.aUasconsulting.cz/" TargetMode="External"/><Relationship Id="rId20" Type="http://schemas.openxmlformats.org/officeDocument/2006/relationships/hyperlink" Target="mailto:klientske.centrum@atlasconsulting.cz" TargetMode="External"/><Relationship Id="rId21" Type="http://schemas.openxmlformats.org/officeDocument/2006/relationships/hyperlink" Target="http://www.aUasconsulting.cz/" TargetMode="External"/><Relationship Id="rId22" Type="http://schemas.openxmlformats.org/officeDocument/2006/relationships/hyperlink" Target="http://www.atlasconsuiting.cz/" TargetMode="External"/><Relationship Id="rId23" Type="http://schemas.openxmlformats.org/officeDocument/2006/relationships/hyperlink" Target="http://www.atlasconsuiting.cz/" TargetMode="External"/><Relationship Id="rId24" Type="http://schemas.openxmlformats.org/officeDocument/2006/relationships/hyperlink" Target="mailto:klientske.centrum@atlasconsulting.cz" TargetMode="External"/><Relationship Id="rId25" Type="http://schemas.openxmlformats.org/officeDocument/2006/relationships/hyperlink" Target="http://www.aUasconsulting.cz/" TargetMode="External"/><Relationship Id="rId26" Type="http://schemas.openxmlformats.org/officeDocument/2006/relationships/hyperlink" Target="mailto:klientske.centrum@atlasconsulting.cz" TargetMode="External"/><Relationship Id="rId27" Type="http://schemas.openxmlformats.org/officeDocument/2006/relationships/hyperlink" Target="http://www.aUasconsulting.cz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7:00Z</dcterms:created>
  <dc:creator>horak</dc:creator>
  <dc:description/>
  <cp:keywords/>
  <dc:language>en-US</dc:language>
  <cp:lastModifiedBy>horak</cp:lastModifiedBy>
  <dcterms:modified xsi:type="dcterms:W3CDTF">2020-05-28T15:52:00Z</dcterms:modified>
  <cp:revision>1</cp:revision>
  <dc:subject/>
  <dc:title>KM_horak-20200527144948</dc:title>
</cp:coreProperties>
</file>