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350</wp:posOffset>
                </wp:positionH>
                <wp:positionV relativeFrom="page">
                  <wp:posOffset>895350</wp:posOffset>
                </wp:positionV>
                <wp:extent cx="302260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ATLAS CONSULTING</w:t>
                            </w:r>
                            <w:bookmarkEnd w:id="0"/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/>
                              <w:rPr>
                                <w:lang w:val="cs-CZ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www.atlasconsulting.c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9pt;mso-wrap-distance-left:0pt;mso-wrap-distance-right:0pt;mso-wrap-distance-top:0pt;mso-wrap-distance-bottom:0pt;margin-top:70.5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ATLAS CONSULTING</w:t>
                      </w:r>
                      <w:bookmarkEnd w:id="1"/>
                    </w:p>
                    <w:p>
                      <w:pPr>
                        <w:pStyle w:val="Zkladntext61"/>
                        <w:shd w:fill="auto" w:val="clear"/>
                        <w:spacing w:lineRule="exact" w:line="200"/>
                        <w:rPr>
                          <w:lang w:val="cs-CZ"/>
                        </w:rPr>
                      </w:pPr>
                      <w:hyperlink r:id="rId3">
                        <w:r>
                          <w:rPr>
                            <w:rStyle w:val="InternetLink"/>
                            <w:lang w:val="cs-CZ"/>
                          </w:rPr>
                          <w:t>www.atlasconsulting.c</w:t>
                        </w:r>
                      </w:hyperlink>
                      <w:r>
                        <w:rPr>
                          <w:rStyle w:val="Zkladntext6"/>
                          <w:color w:val="000000"/>
                        </w:rPr>
                        <w:t>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ge">
                  <wp:posOffset>1990725</wp:posOffset>
                </wp:positionV>
                <wp:extent cx="6533515" cy="3845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Dodatek č. 1 ke SMLOUVĚ č. 493110218 O DODÁVCE AKTUALIZACÍ</w:t>
                              <w:br/>
                              <w:t>programového vybavení CODEXIS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280"/>
                              <w:ind w:left="2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(dále jen „Smlouva")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584" w:leader="none"/>
                              </w:tabs>
                              <w:spacing w:lineRule="exact" w:line="200" w:before="0" w:after="74"/>
                              <w:ind w:left="4260" w:hanging="0"/>
                              <w:jc w:val="both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Smluvní strany</w:t>
                            </w:r>
                            <w:bookmarkEnd w:id="3"/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10" w:before="0" w:after="65"/>
                              <w:ind w:left="58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Zkladntext810"/>
                                <w:color w:val="000000"/>
                              </w:rPr>
                              <w:t xml:space="preserve">Consulting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spol. s 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580" w:right="8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ýstavní 282/13, 709 16 Ostrava-Moravská Ostrava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58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: 46578706, DIČ: CZ465787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580" w:right="8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58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bchod@atiasconsulting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ind w:left="580" w:right="8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ečnost je zapsána v Obchodním rejstříku vedeném Krajským soudem v Ostravě, oddíl C, vložka 329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ind w:left="580" w:right="8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: Ing. Pavlou Řehákovou, jednatelkou společnosti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ind w:left="58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poskytovatel“)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/>
                              <w:ind w:left="58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lang w:val="cs-CZ" w:eastAsia="cs-CZ"/>
                              </w:rPr>
                              <w:t>a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12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sychiatrická nemocnice Bm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left="580" w:right="8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/2, 618 32 Bmo - Čemovice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left="58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č: 00160105, 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58" w:leader="none"/>
                              </w:tabs>
                              <w:spacing w:lineRule="exact" w:line="212"/>
                              <w:ind w:left="580" w:right="86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58" w:leader="none"/>
                              </w:tabs>
                              <w:spacing w:lineRule="exact" w:line="212"/>
                              <w:ind w:left="580" w:right="860" w:hanging="0"/>
                              <w:jc w:val="left"/>
                              <w:rPr>
                                <w:rStyle w:val="Zkladntext29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sekretariat@plbm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;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</w:hyperlink>
                            <w:r>
                              <w:rPr>
                                <w:rStyle w:val="Zkladntext29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58" w:leader="none"/>
                              </w:tabs>
                              <w:spacing w:lineRule="exact" w:line="212"/>
                              <w:ind w:left="58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: MUDr. Markem Radimským , ředitelem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37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uživatel")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0"/>
                              <w:ind w:left="580" w:hanging="0"/>
                              <w:jc w:val="left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21"/>
                                <w:color w:val="000000"/>
                              </w:rPr>
                              <w:t>I. Tímto dodatkem se z důvodu pořízeni nového doplňku mění bod 2.1. a mění bod 3.1. a bod 3.2.</w:t>
                            </w:r>
                            <w:bookmarkEnd w:id="4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Nadpis21"/>
                                <w:color w:val="000000"/>
                              </w:rPr>
                              <w:t>výše uvedené smlouvy uzavřené dne 7.4.2011: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02.8pt;mso-wrap-distance-left:0pt;mso-wrap-distance-right:0pt;mso-wrap-distance-top:0pt;mso-wrap-distance-bottom:0pt;margin-top:156.7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left="2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Dodatek č. 1 ke SMLOUVĚ č. 493110218 O DODÁVCE AKTUALIZACÍ</w:t>
                        <w:br/>
                        <w:t>programového vybavení CODEXIS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00" w:before="0" w:after="280"/>
                        <w:ind w:left="260" w:hanging="0"/>
                        <w:rPr/>
                      </w:pPr>
                      <w:bookmarkStart w:id="6" w:name="bookmark1"/>
                      <w:r>
                        <w:rPr>
                          <w:rStyle w:val="Nadpis2"/>
                          <w:color w:val="000000"/>
                        </w:rPr>
                        <w:t>(dále jen „Smlouva")</w:t>
                      </w:r>
                      <w:bookmarkEnd w:id="6"/>
                    </w:p>
                    <w:p>
                      <w:pPr>
                        <w:pStyle w:val="Nadpis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584" w:leader="none"/>
                        </w:tabs>
                        <w:spacing w:lineRule="exact" w:line="200" w:before="0" w:after="74"/>
                        <w:ind w:left="4260" w:hanging="0"/>
                        <w:jc w:val="both"/>
                        <w:rPr/>
                      </w:pPr>
                      <w:bookmarkStart w:id="7" w:name="bookmark2"/>
                      <w:r>
                        <w:rPr>
                          <w:rStyle w:val="Nadpis2"/>
                          <w:color w:val="000000"/>
                        </w:rPr>
                        <w:t>Smluvní strany</w:t>
                      </w:r>
                      <w:bookmarkEnd w:id="7"/>
                    </w:p>
                    <w:p>
                      <w:pPr>
                        <w:pStyle w:val="Zkladntext81"/>
                        <w:shd w:fill="auto" w:val="clear"/>
                        <w:spacing w:lineRule="exact" w:line="210" w:before="0" w:after="65"/>
                        <w:ind w:left="58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Zkladntext810"/>
                          <w:color w:val="000000"/>
                        </w:rPr>
                        <w:t xml:space="preserve">Consulting </w:t>
                      </w:r>
                      <w:r>
                        <w:rPr>
                          <w:rStyle w:val="Zkladntext8"/>
                          <w:color w:val="000000"/>
                        </w:rPr>
                        <w:t>spol. s 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580" w:right="8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ýstavní 282/13, 709 16 Ostrava-Moravská Ostrava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580" w:right="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: 46578706, DIČ: CZ465787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580" w:right="8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580" w:right="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obchod@atiasconsulting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ind w:left="580" w:right="8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ečnost je zapsána v Obchodním rejstříku vedeném Krajským soudem v Ostravě, oddíl C, vložka 329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ind w:left="580" w:right="8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: Ing. Pavlou Řehákovou, jednatelkou společnosti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8"/>
                        <w:ind w:left="580" w:right="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poskytovatel“)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/>
                        <w:ind w:left="58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Style w:val="Zkladntext6"/>
                          <w:color w:val="000000"/>
                          <w:lang w:val="cs-CZ" w:eastAsia="cs-CZ"/>
                        </w:rPr>
                        <w:t>a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12" w:before="0" w:after="0"/>
                        <w:ind w:left="58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sychiatrická nemocnice Bm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/>
                        <w:ind w:left="580" w:right="8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/2, 618 32 Bmo - Čemovice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/>
                        <w:ind w:left="580" w:right="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č: 00160105, 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58" w:leader="none"/>
                        </w:tabs>
                        <w:spacing w:lineRule="exact" w:line="212"/>
                        <w:ind w:left="580" w:right="86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58" w:leader="none"/>
                        </w:tabs>
                        <w:spacing w:lineRule="exact" w:line="212"/>
                        <w:ind w:left="580" w:right="860" w:hanging="0"/>
                        <w:jc w:val="left"/>
                        <w:rPr>
                          <w:rStyle w:val="Zkladntext29"/>
                          <w:color w:val="000000"/>
                          <w:lang w:val="cs-CZ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sekretariat@plbmo.cz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;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sz w:val="19"/>
                            <w:szCs w:val="19"/>
                            <w:highlight w:val="black"/>
                            <w:lang w:eastAsia="en-US"/>
                          </w:rPr>
                          <w:t>xxxxxxxxxxxx</w:t>
                        </w:r>
                      </w:hyperlink>
                      <w:r>
                        <w:rPr>
                          <w:rStyle w:val="Zkladntext29"/>
                          <w:color w:val="000000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58" w:leader="none"/>
                        </w:tabs>
                        <w:spacing w:lineRule="exact" w:line="212"/>
                        <w:ind w:left="580" w:right="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: MUDr. Markem Radimským , ředitelem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 w:before="0" w:after="370"/>
                        <w:ind w:left="5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uživatel")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00" w:before="0" w:after="0"/>
                        <w:ind w:left="580" w:hanging="0"/>
                        <w:jc w:val="left"/>
                        <w:rPr/>
                      </w:pPr>
                      <w:bookmarkStart w:id="8" w:name="bookmark3"/>
                      <w:r>
                        <w:rPr>
                          <w:rStyle w:val="Nadpis21"/>
                          <w:color w:val="000000"/>
                        </w:rPr>
                        <w:t>I. Tímto dodatkem se z důvodu pořízeni nového doplňku mění bod 2.1. a mění bod 3.1. a bod 3.2.</w:t>
                      </w:r>
                      <w:bookmarkEnd w:id="8"/>
                    </w:p>
                    <w:p>
                      <w:pPr>
                        <w:pStyle w:val="Nadpis21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bookmarkStart w:id="9" w:name="bookmark4"/>
                      <w:r>
                        <w:rPr>
                          <w:rStyle w:val="Nadpis21"/>
                          <w:color w:val="000000"/>
                        </w:rPr>
                        <w:t>výše uvedené smlouvy uzavřené dne 7.4.2011: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6103620</wp:posOffset>
                </wp:positionV>
                <wp:extent cx="6533515" cy="791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11" w:leader="none"/>
                              </w:tabs>
                              <w:spacing w:lineRule="exact" w:line="200" w:before="0" w:after="67"/>
                              <w:ind w:left="408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color w:val="000000"/>
                              </w:rPr>
                              <w:t>Předmět smlouvy</w:t>
                            </w:r>
                            <w:bookmarkEnd w:id="1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5"/>
                              <w:ind w:left="580" w:righ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.1. Poskytovatel se touto smlouvou zavazuje uživateli poskytnout licenci k užiti programového vybavení právní Informační systém CODEXIS* ve verzi 2x Single, 2x 1 stálý dynamický přistup na sítí, včetně doplňků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NET Servis, LITERATURA a MONITOR Rekodifikac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dále jen „produkt")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asílat uživateli aktualizace tohoto programového vybaveni v rozsahu dle níže uvedené specifikace a za podmínek dále uvedený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62.3pt;mso-wrap-distance-left:0pt;mso-wrap-distance-right:0pt;mso-wrap-distance-top:0pt;mso-wrap-distance-bottom:0pt;margin-top:480.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11" w:leader="none"/>
                        </w:tabs>
                        <w:spacing w:lineRule="exact" w:line="200" w:before="0" w:after="67"/>
                        <w:ind w:left="408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color w:val="000000"/>
                        </w:rPr>
                        <w:t>Předmět smlouvy</w:t>
                      </w:r>
                      <w:bookmarkEnd w:id="11"/>
                    </w:p>
                    <w:p>
                      <w:pPr>
                        <w:pStyle w:val="Zkladntext211"/>
                        <w:shd w:fill="auto" w:val="clear"/>
                        <w:spacing w:lineRule="exact" w:line="205"/>
                        <w:ind w:left="580" w:righ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.1. Poskytovatel se touto smlouvou zavazuje uživateli poskytnout licenci k užiti programového vybavení právní Informační systém CODEXIS* ve verzi 2x Single, 2x 1 stálý dynamický přistup na sítí, včetně doplňků </w:t>
                      </w:r>
                      <w:r>
                        <w:rPr>
                          <w:rStyle w:val="Zkladntext29pt"/>
                          <w:color w:val="000000"/>
                        </w:rPr>
                        <w:t>NET Servis, LITERATURA a MONITOR Rekodifikace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dále jen „produkt")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Zkladntext2"/>
                          <w:color w:val="000000"/>
                        </w:rPr>
                        <w:t>zasílat uživateli aktualizace tohoto programového vybaveni v rozsahu dle níže uvedené specifikace a za podmínek dále uvedený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7289800</wp:posOffset>
                </wp:positionV>
                <wp:extent cx="6533515" cy="1400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exact" w:line="200" w:before="0" w:after="273"/>
                              <w:ind w:left="356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2"/>
                                <w:color w:val="000000"/>
                              </w:rPr>
                              <w:t>Cenové a platební podmínky</w:t>
                            </w:r>
                            <w:bookmarkEnd w:id="1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/>
                              <w:ind w:left="480" w:right="860" w:firstLine="1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1 Cena za licenci k užiti doplňku MONITOR Rekodtfikáce je stanovena na částku 12.900,- Kč bez DPH jednorázově. Navýšeni ceny aktualizaci z důvodu pořízeni doplňku MONITOR Rekodifikace do 31.7.2014 činí 2.000,- Kč bez DPH a bude uhrazeno spolu s cenou za licenci doplňku MONITOR Rekodifikace. V souladu se zákonem o DPH přistupuje k této částce aktuální sazba DPH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left="48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 1.8.2014 je cena aktualizací za 1 rok stanovena na 12.000,- Kč (slovy: dvanácttisíckorunčeských). V souladu se zákonem o DPH přistupuje k táto částce aktuální sazba DPH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3.2. Kontaktní osoba uživatele pro fakturaci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10.25pt;mso-wrap-distance-left:0pt;mso-wrap-distance-right:0pt;mso-wrap-distance-top:0pt;mso-wrap-distance-bottom:0pt;margin-top:574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88" w:leader="none"/>
                        </w:tabs>
                        <w:spacing w:lineRule="exact" w:line="200" w:before="0" w:after="273"/>
                        <w:ind w:left="356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Nadpis2"/>
                          <w:color w:val="000000"/>
                        </w:rPr>
                        <w:t>Cenové a platební podmínky</w:t>
                      </w:r>
                      <w:bookmarkEnd w:id="13"/>
                    </w:p>
                    <w:p>
                      <w:pPr>
                        <w:pStyle w:val="Zkladntext211"/>
                        <w:shd w:fill="auto" w:val="clear"/>
                        <w:spacing w:lineRule="exact" w:line="209"/>
                        <w:ind w:left="480" w:right="860" w:firstLine="1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1 Cena za licenci k užiti doplňku MONITOR Rekodtfikáce je stanovena na částku 12.900,- Kč bez DPH jednorázově. Navýšeni ceny aktualizaci z důvodu pořízeni doplňku MONITOR Rekodifikace do 31.7.2014 činí 2.000,- Kč bez DPH a bude uhrazeno spolu s cenou za licenci doplňku MONITOR Rekodifikace. V souladu se zákonem o DPH přistupuje k této částce aktuální sazba DPH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/>
                        <w:ind w:left="480" w:right="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 1.8.2014 je cena aktualizací za 1 rok stanovena na 12.000,- Kč (slovy: dvanácttisíckorunčeských). V souladu se zákonem o DPH přistupuje k táto částce aktuální sazba DPH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3.2. Kontaktní osoba uživatele pro fakturaci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10019030</wp:posOffset>
                </wp:positionV>
                <wp:extent cx="6533515" cy="441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ATLAS </w:t>
                            </w:r>
                            <w:r>
                              <w:rPr>
                                <w:rStyle w:val="Zkladntext97"/>
                                <w:color w:val="000000"/>
                              </w:rPr>
                              <w:t xml:space="preserve">Consulting spd s r.o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Výstavní 292/13,70916 Ostrava</w:t>
                              <w:br/>
                              <w:t xml:space="preserve">Tel.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t 596 613 330 E-mail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xxxxxxxx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lč: 46578706 DIČ: CZ46578706 Bankovní spojeni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Společnost zapsána v Obchodním  rejstříku vedeném Krajským soudem v Ostravě odíl C, vložka 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4.8pt;mso-wrap-distance-left:0pt;mso-wrap-distance-right:0pt;mso-wrap-distance-top:0pt;mso-wrap-distance-bottom:0pt;margin-top:788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ATLAS </w:t>
                      </w:r>
                      <w:r>
                        <w:rPr>
                          <w:rStyle w:val="Zkladntext97"/>
                          <w:color w:val="000000"/>
                        </w:rPr>
                        <w:t xml:space="preserve">Consulting spd s r.o </w:t>
                      </w:r>
                      <w:r>
                        <w:rPr>
                          <w:rStyle w:val="Zkladntext9"/>
                          <w:color w:val="000000"/>
                        </w:rPr>
                        <w:t>Výstavní 292/13,70916 Ostrava</w:t>
                        <w:br/>
                        <w:t xml:space="preserve">Tel.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t 596 613 330 E-mail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xxxxxxxxxxxxxxxxxxxxxxxxxxxx</w:t>
                      </w:r>
                      <w:r>
                        <w:rPr>
                          <w:rStyle w:val="Zkladntext9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lč: 46578706 DIČ: CZ46578706 Bankovní spojeni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Společnost zapsána v Obchodním  rejstříku vedeném Krajským soudem v Ostravě odíl C, vložka 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065</wp:posOffset>
                </wp:positionH>
                <wp:positionV relativeFrom="page">
                  <wp:posOffset>1007745</wp:posOffset>
                </wp:positionV>
                <wp:extent cx="6140450" cy="3695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8"/>
                              <w:ind w:left="5677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ATLAS CONSULTING</w:t>
                            </w:r>
                            <w:bookmarkEnd w:id="1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55" w:hanging="0"/>
                              <w:jc w:val="right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pacing w:val="10"/>
                                  <w:lang w:eastAsia="en-US"/>
                                </w:rPr>
                                <w:t>www.atlasconsultinfi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29.1pt;mso-wrap-distance-left:0pt;mso-wrap-distance-right:0pt;mso-wrap-distance-top:0pt;mso-wrap-distance-bottom:0pt;margin-top:79.3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8"/>
                        <w:ind w:left="5677" w:hanging="0"/>
                        <w:rPr/>
                      </w:pPr>
                      <w:bookmarkStart w:id="15" w:name="bookmark7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ATLAS CONSULTING</w:t>
                      </w:r>
                      <w:bookmarkEnd w:id="15"/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right="155" w:hanging="0"/>
                        <w:jc w:val="right"/>
                        <w:rPr/>
                      </w:pPr>
                      <w:hyperlink r:id="rId11">
                        <w:r>
                          <w:rPr>
                            <w:rStyle w:val="InternetLink"/>
                            <w:spacing w:val="10"/>
                            <w:lang w:eastAsia="en-US"/>
                          </w:rPr>
                          <w:t>www.atlasconsultinfi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065</wp:posOffset>
                </wp:positionH>
                <wp:positionV relativeFrom="page">
                  <wp:posOffset>2130425</wp:posOffset>
                </wp:positionV>
                <wp:extent cx="6140450" cy="2171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0"/>
                              <w:ind w:right="36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21"/>
                                <w:color w:val="000000"/>
                              </w:rPr>
                              <w:t>II. Ostatní ujednání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7.1pt;mso-wrap-distance-left:0pt;mso-wrap-distance-right:0pt;mso-wrap-distance-top:0pt;mso-wrap-distance-bottom:0pt;margin-top:167.7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00" w:before="0" w:after="0"/>
                        <w:ind w:right="360" w:hanging="0"/>
                        <w:rPr/>
                      </w:pPr>
                      <w:bookmarkStart w:id="17" w:name="bookmark8"/>
                      <w:r>
                        <w:rPr>
                          <w:rStyle w:val="Nadpis21"/>
                          <w:color w:val="000000"/>
                        </w:rPr>
                        <w:t>II. Ostatní ujednání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065</wp:posOffset>
                </wp:positionH>
                <wp:positionV relativeFrom="page">
                  <wp:posOffset>2527935</wp:posOffset>
                </wp:positionV>
                <wp:extent cx="6140450" cy="6521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41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zněni smlouvy se nemě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nabývá platnosti a účinností dnem podpisu oběma smluvními stranam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sepsán ve dvou vyhotoveních, z nichž každé má platnost originálu. Každá strana obdrží jedno par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1.35pt;mso-wrap-distance-left:0pt;mso-wrap-distance-right:0pt;mso-wrap-distance-top:0pt;mso-wrap-distance-bottom:0pt;margin-top:199.0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41"/>
                        <w:ind w:left="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zněni smlouvy se nemě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20"/>
                        <w:ind w:left="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nabývá platnosti a účinností dnem podpisu oběma smluvními stranam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/>
                        <w:ind w:left="6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sepsán ve dvou vyhotoveních, z nichž každé má platnost originálu. Každá strana obdrží jedno par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4730</wp:posOffset>
                </wp:positionH>
                <wp:positionV relativeFrom="page">
                  <wp:posOffset>3604895</wp:posOffset>
                </wp:positionV>
                <wp:extent cx="162623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Ostravě dne: 17. březn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8.5pt;mso-wrap-distance-left:0pt;mso-wrap-distance-right:0pt;mso-wrap-distance-top:0pt;mso-wrap-distance-bottom:0pt;margin-top:283.8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Ostravě dne: 17. března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4040</wp:posOffset>
                </wp:positionH>
                <wp:positionV relativeFrom="page">
                  <wp:posOffset>3562350</wp:posOffset>
                </wp:positionV>
                <wp:extent cx="5250180" cy="236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761" w:leader="none"/>
                              </w:tabs>
                              <w:spacing w:lineRule="exact" w:line="170"/>
                              <w:ind w:left="5493" w:right="78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8.března.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8.65pt;mso-wrap-distance-left:0pt;mso-wrap-distance-right:0pt;mso-wrap-distance-top:0pt;mso-wrap-distance-bottom:0pt;margin-top:280.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761" w:leader="none"/>
                        </w:tabs>
                        <w:spacing w:lineRule="exact" w:line="170"/>
                        <w:ind w:left="5493" w:right="78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8.března.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065</wp:posOffset>
                </wp:positionH>
                <wp:positionV relativeFrom="page">
                  <wp:posOffset>4292600</wp:posOffset>
                </wp:positionV>
                <wp:extent cx="6140450" cy="643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720" w:before="0" w:after="0"/>
                              <w:ind w:left="2487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rnf ¿62/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59"/>
                              <w:ind w:left="2500" w:right="5828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- Moravská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Ostrava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^CZ4fib7.BZ06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210" w:before="0" w:after="15"/>
                              <w:ind w:left="2500" w:right="5828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500" w:right="582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stup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0.7pt;mso-wrap-distance-left:0pt;mso-wrap-distance-right:0pt;mso-wrap-distance-top:0pt;mso-wrap-distance-bottom:0pt;margin-top:338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720" w:before="0" w:after="0"/>
                        <w:ind w:left="2487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rnf ¿62/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9" w:before="0" w:after="59"/>
                        <w:ind w:left="2500" w:right="5828" w:hanging="0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 xml:space="preserve">- Moravská </w:t>
                      </w:r>
                      <w:r>
                        <w:rPr>
                          <w:rStyle w:val="Zkladntext2ArialNarrow1"/>
                          <w:color w:val="000000"/>
                        </w:rPr>
                        <w:t>Ostrava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^CZ4fib7.BZ06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210" w:before="0" w:after="15"/>
                        <w:ind w:left="2500" w:right="5828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2500" w:right="582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stup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77360</wp:posOffset>
                </wp:positionH>
                <wp:positionV relativeFrom="page">
                  <wp:posOffset>4652645</wp:posOffset>
                </wp:positionV>
                <wp:extent cx="1287145" cy="2825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70" w:before="0" w:after="23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uživatel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 zástup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2.25pt;mso-wrap-distance-left:0pt;mso-wrap-distance-right:0pt;mso-wrap-distance-top:0pt;mso-wrap-distance-bottom:0pt;margin-top:366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70" w:before="0" w:after="23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uživatel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 zástup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065</wp:posOffset>
                </wp:positionH>
                <wp:positionV relativeFrom="page">
                  <wp:posOffset>10080625</wp:posOffset>
                </wp:positionV>
                <wp:extent cx="6140450" cy="4413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ATLAS coreufimg spor s r.o. Výstavní 292/13,7(^ 16 Ostrava</w:t>
                              <w:br/>
                              <w:t>Tel ©6613333 Fat 596 613 330 E^lúier^xentniTigatlasconsúttng.cz »rww atlasconsiitingd</w:t>
                              <w:br/>
                              <w:t>IC: 46578706 DIČ: CZ46578706 Bankovní spojení: 36600761^100 SpoWnosí zasána v Obchodním rejstříku vedeném Krajským soudem v Ostrart, oddíl C, vložka 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34.75pt;mso-wrap-distance-left:0pt;mso-wrap-distance-right:0pt;mso-wrap-distance-top:0pt;mso-wrap-distance-bottom:0pt;margin-top:793.7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ATLAS coreufimg spor s r.o. Výstavní 292/13,7(^ 16 Ostrava</w:t>
                        <w:br/>
                        <w:t>Tel ©6613333 Fat 596 613 330 E^lúier^xentniTigatlasconsúttng.cz »rww atlasconsiitingd</w:t>
                        <w:br/>
                        <w:t>IC: 46578706 DIČ: CZ46578706 Bankovní spojení: 36600761^100 SpoWnosí zasána v Obchodním rejstříku vedeném Krajským soudem v Ostrart, oddíl C, vložka 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08455</wp:posOffset>
                </wp:positionH>
                <wp:positionV relativeFrom="page">
                  <wp:posOffset>4596765</wp:posOffset>
                </wp:positionV>
                <wp:extent cx="1287145" cy="2825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70" w:before="0" w:after="23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skytovatel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 zástup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2.25pt;mso-wrap-distance-left:0pt;mso-wrap-distance-right:0pt;mso-wrap-distance-top:0pt;mso-wrap-distance-bottom:0pt;margin-top:361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70" w:before="0" w:after="23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skytovatel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 zástup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  <w:lang w:val="es-ES_tradnl"/>
    </w:rPr>
  </w:style>
  <w:style w:type="character" w:styleId="Zkladntext414pt">
    <w:name w:val="Základní text (4) + 14 pt"/>
    <w:basedOn w:val="Zkladntext4"/>
    <w:qFormat/>
    <w:rPr>
      <w:sz w:val="28"/>
      <w:szCs w:val="28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i/>
      <w:iCs/>
      <w:sz w:val="12"/>
      <w:szCs w:val="12"/>
      <w:u w:val="none"/>
      <w:lang w:val="fr-FR"/>
    </w:rPr>
  </w:style>
  <w:style w:type="character" w:styleId="Zkladntext57">
    <w:name w:val="Základní text (5) + 7"/>
    <w:basedOn w:val="Zkladntext5"/>
    <w:qFormat/>
    <w:rPr>
      <w:spacing w:val="-10"/>
      <w:sz w:val="15"/>
      <w:szCs w:val="15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pacing w:val="-10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pacing w:val="100"/>
      <w:w w:val="100"/>
      <w:sz w:val="32"/>
      <w:szCs w:val="32"/>
      <w:u w:val="none"/>
      <w:lang w:val="es-ES_tradnl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z w:val="20"/>
      <w:szCs w:val="20"/>
      <w:u w:val="none"/>
      <w:lang w:val="en-US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b/>
      <w:bCs/>
      <w:spacing w:val="-10"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spacing w:val="-10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pacing w:val="-10"/>
      <w:sz w:val="20"/>
      <w:szCs w:val="20"/>
      <w:u w:val="none"/>
    </w:rPr>
  </w:style>
  <w:style w:type="character" w:styleId="Zkladntext810">
    <w:name w:val="Základní text (8) + 10"/>
    <w:basedOn w:val="Zkladntext8"/>
    <w:qFormat/>
    <w:rPr>
      <w:sz w:val="21"/>
      <w:szCs w:val="21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kladntext29">
    <w:name w:val="Základní text (2) + 9"/>
    <w:basedOn w:val="Zkladntext2"/>
    <w:qFormat/>
    <w:rPr>
      <w:sz w:val="19"/>
      <w:szCs w:val="19"/>
      <w:u w:val="single"/>
      <w:lang w:val="en-US"/>
    </w:rPr>
  </w:style>
  <w:style w:type="character" w:styleId="Zkladntext211pt">
    <w:name w:val="Základní text (2) + 11 pt"/>
    <w:basedOn w:val="Zkladntext2"/>
    <w:qFormat/>
    <w:rPr>
      <w:i/>
      <w:iCs/>
      <w:spacing w:val="0"/>
      <w:sz w:val="22"/>
      <w:szCs w:val="22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spacing w:val="0"/>
      <w:sz w:val="15"/>
      <w:szCs w:val="15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29pt">
    <w:name w:val="Základní text (2) + 9 pt"/>
    <w:basedOn w:val="Zkladntext2"/>
    <w:qFormat/>
    <w:rPr>
      <w:i/>
      <w:iCs/>
      <w:sz w:val="18"/>
      <w:szCs w:val="18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9">
    <w:name w:val="Základní text (9)_"/>
    <w:basedOn w:val="Standardnpsmoodstavce"/>
    <w:qFormat/>
    <w:rPr>
      <w:rFonts w:ascii="Trebuchet MS" w:hAnsi="Trebuchet MS" w:cs="Trebuchet MS"/>
      <w:spacing w:val="-10"/>
      <w:sz w:val="13"/>
      <w:szCs w:val="13"/>
      <w:u w:val="none"/>
    </w:rPr>
  </w:style>
  <w:style w:type="character" w:styleId="Zkladntext97">
    <w:name w:val="Základní text (9) + 7"/>
    <w:basedOn w:val="Zkladntext9"/>
    <w:qFormat/>
    <w:rPr>
      <w:w w:val="100"/>
      <w:sz w:val="15"/>
      <w:szCs w:val="15"/>
    </w:rPr>
  </w:style>
  <w:style w:type="character" w:styleId="Zkladntext2dkovn0pt">
    <w:name w:val="Základní text (2) + Řádkování 0 pt"/>
    <w:basedOn w:val="Zkladntext2"/>
    <w:qFormat/>
    <w:rPr>
      <w:spacing w:val="10"/>
      <w:lang w:val="en-US"/>
    </w:rPr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spacing w:val="-10"/>
      <w:sz w:val="20"/>
      <w:szCs w:val="20"/>
      <w:u w:val="non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ArialNarrow1">
    <w:name w:val="Základní text (2) + Arial Narrow1"/>
    <w:basedOn w:val="Zkladntext2"/>
    <w:qFormat/>
    <w:rPr>
      <w:rFonts w:ascii="Arial Narrow" w:hAnsi="Arial Narrow" w:cs="Arial Narrow"/>
      <w:sz w:val="18"/>
      <w:szCs w:val="18"/>
    </w:rPr>
  </w:style>
  <w:style w:type="character" w:styleId="Zkladntext12">
    <w:name w:val="Základní text (12)_"/>
    <w:basedOn w:val="Standardnpsmoodstavce"/>
    <w:qFormat/>
    <w:rPr>
      <w:rFonts w:ascii="Trebuchet MS" w:hAnsi="Trebuchet MS" w:cs="Trebuchet MS"/>
      <w:spacing w:val="-10"/>
      <w:sz w:val="21"/>
      <w:szCs w:val="21"/>
      <w:u w:val="none"/>
    </w:rPr>
  </w:style>
  <w:style w:type="character" w:styleId="Zkladntext14">
    <w:name w:val="Základní text (14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kladntext15">
    <w:name w:val="Základní text (15)_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character" w:styleId="Zkladntext15TrebuchetMS">
    <w:name w:val="Základní text (15) + Trebuchet MS"/>
    <w:basedOn w:val="Zkladntext15"/>
    <w:qFormat/>
    <w:rPr>
      <w:rFonts w:ascii="Trebuchet MS" w:hAnsi="Trebuchet MS" w:cs="Trebuchet MS"/>
      <w:sz w:val="14"/>
      <w:szCs w:val="14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pacing w:val="-10"/>
      <w:sz w:val="17"/>
      <w:szCs w:val="17"/>
      <w:u w:val="none"/>
    </w:rPr>
  </w:style>
  <w:style w:type="character" w:styleId="Zkladntext13">
    <w:name w:val="Základní text (13)_"/>
    <w:basedOn w:val="Standardnpsmoodstavce"/>
    <w:qFormat/>
    <w:rPr>
      <w:rFonts w:ascii="Trebuchet MS" w:hAnsi="Trebuchet MS" w:cs="Trebuchet MS"/>
      <w:spacing w:val="-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1"/>
      <w:szCs w:val="21"/>
      <w:lang w:val="es-ES_tradnl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i/>
      <w:iCs/>
      <w:color w:val="000000"/>
      <w:sz w:val="12"/>
      <w:szCs w:val="12"/>
      <w:lang w:val="fr-FR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pacing w:val="-1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100"/>
      <w:sz w:val="32"/>
      <w:szCs w:val="32"/>
      <w:lang w:val="es-ES_tradnl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color w:val="000000"/>
      <w:sz w:val="20"/>
      <w:szCs w:val="20"/>
      <w:lang w:val="en-US"/>
    </w:rPr>
  </w:style>
  <w:style w:type="paragraph" w:styleId="Zkladntext71">
    <w:name w:val="Základní text (7)"/>
    <w:basedOn w:val="Normal"/>
    <w:qFormat/>
    <w:pPr>
      <w:shd w:fill="FFFFFF" w:val="clear"/>
      <w:spacing w:lineRule="exact" w:line="324"/>
      <w:jc w:val="center"/>
    </w:pPr>
    <w:rPr>
      <w:rFonts w:ascii="Trebuchet MS" w:hAnsi="Trebuchet MS" w:cs="Trebuchet MS"/>
      <w:b/>
      <w:bCs/>
      <w:color w:val="000000"/>
      <w:spacing w:val="-1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rebuchet MS" w:hAnsi="Trebuchet MS" w:cs="Trebuchet MS"/>
      <w:color w:val="000000"/>
      <w:spacing w:val="-1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20" w:after="120"/>
    </w:pPr>
    <w:rPr>
      <w:rFonts w:ascii="Trebuchet MS" w:hAnsi="Trebuchet MS" w:cs="Trebuchet MS"/>
      <w:color w:val="000000"/>
      <w:spacing w:val="-1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212" w:before="2160" w:after="0"/>
      <w:jc w:val="center"/>
    </w:pPr>
    <w:rPr>
      <w:rFonts w:ascii="Trebuchet MS" w:hAnsi="Trebuchet MS" w:cs="Trebuchet MS"/>
      <w:color w:val="000000"/>
      <w:spacing w:val="-1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540" w:after="60"/>
      <w:jc w:val="right"/>
    </w:pPr>
    <w:rPr>
      <w:rFonts w:ascii="Trebuchet MS" w:hAnsi="Trebuchet MS" w:cs="Trebuchet MS"/>
      <w:color w:val="000000"/>
      <w:spacing w:val="-10"/>
      <w:sz w:val="20"/>
      <w:szCs w:val="2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60" w:after="60"/>
    </w:pPr>
    <w:rPr>
      <w:rFonts w:ascii="Arial Narrow" w:hAnsi="Arial Narrow" w:cs="Arial Narrow"/>
      <w:color w:val="000000"/>
      <w:sz w:val="15"/>
      <w:szCs w:val="15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60" w:after="60"/>
      <w:jc w:val="both"/>
    </w:pPr>
    <w:rPr>
      <w:rFonts w:ascii="Trebuchet MS" w:hAnsi="Trebuchet MS" w:cs="Trebuchet MS"/>
      <w:color w:val="000000"/>
      <w:spacing w:val="-10"/>
      <w:sz w:val="21"/>
      <w:szCs w:val="21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13"/>
      <w:szCs w:val="13"/>
    </w:rPr>
  </w:style>
  <w:style w:type="paragraph" w:styleId="Zkladntext151">
    <w:name w:val="Základní text (15)"/>
    <w:basedOn w:val="Normal"/>
    <w:qFormat/>
    <w:pPr>
      <w:shd w:fill="FFFFFF" w:val="clear"/>
      <w:spacing w:lineRule="exact" w:line="162"/>
      <w:jc w:val="both"/>
    </w:pPr>
    <w:rPr>
      <w:rFonts w:ascii="Arial Narrow" w:hAnsi="Arial Narrow" w:cs="Arial Narrow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  <w:jc w:val="center"/>
    </w:pPr>
    <w:rPr>
      <w:rFonts w:ascii="Trebuchet MS" w:hAnsi="Trebuchet MS" w:cs="Trebuchet MS"/>
      <w:color w:val="000000"/>
      <w:spacing w:val="-10"/>
      <w:sz w:val="17"/>
      <w:szCs w:val="17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212" w:before="8220" w:after="0"/>
      <w:jc w:val="center"/>
    </w:pPr>
    <w:rPr>
      <w:rFonts w:ascii="Trebuchet MS" w:hAnsi="Trebuchet MS" w:cs="Trebuchet MS"/>
      <w:color w:val="000000"/>
      <w:spacing w:val="-1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consulting.c/" TargetMode="External"/><Relationship Id="rId3" Type="http://schemas.openxmlformats.org/officeDocument/2006/relationships/hyperlink" Target="http://www.atlasconsulting.c/" TargetMode="External"/><Relationship Id="rId4" Type="http://schemas.openxmlformats.org/officeDocument/2006/relationships/hyperlink" Target="mailto:obchod@atiasconsulting.cz" TargetMode="External"/><Relationship Id="rId5" Type="http://schemas.openxmlformats.org/officeDocument/2006/relationships/hyperlink" Target="mailto:sekretariat@plbmo.cz" TargetMode="External"/><Relationship Id="rId6" Type="http://schemas.openxmlformats.org/officeDocument/2006/relationships/hyperlink" Target="mailto:tanko@onbmo.cz" TargetMode="External"/><Relationship Id="rId7" Type="http://schemas.openxmlformats.org/officeDocument/2006/relationships/hyperlink" Target="mailto:obchod@atiasconsulting.cz" TargetMode="External"/><Relationship Id="rId8" Type="http://schemas.openxmlformats.org/officeDocument/2006/relationships/hyperlink" Target="mailto:sekretariat@plbmo.cz" TargetMode="External"/><Relationship Id="rId9" Type="http://schemas.openxmlformats.org/officeDocument/2006/relationships/hyperlink" Target="mailto:tanko@onbmo.cz" TargetMode="External"/><Relationship Id="rId10" Type="http://schemas.openxmlformats.org/officeDocument/2006/relationships/hyperlink" Target="http://www.atlasconsultinfi.cz/" TargetMode="External"/><Relationship Id="rId11" Type="http://schemas.openxmlformats.org/officeDocument/2006/relationships/hyperlink" Target="http://www.atlasconsultinfi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2:00Z</dcterms:created>
  <dc:creator>horak</dc:creator>
  <dc:description/>
  <cp:keywords/>
  <dc:language>en-US</dc:language>
  <cp:lastModifiedBy>horak</cp:lastModifiedBy>
  <dcterms:modified xsi:type="dcterms:W3CDTF">2020-05-28T14:52:00Z</dcterms:modified>
  <cp:revision>1</cp:revision>
  <dc:subject/>
  <dc:title>KM_horak-20200527145018</dc:title>
</cp:coreProperties>
</file>