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OVACÍ SMLOU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, </w:t>
      </w:r>
      <w:r>
        <w:rPr>
          <w:b/>
          <w:sz w:val="22"/>
          <w:szCs w:val="22"/>
        </w:rPr>
        <w:t xml:space="preserve">Wienerberger s.r.o., </w:t>
      </w:r>
      <w:r>
        <w:rPr>
          <w:sz w:val="22"/>
          <w:szCs w:val="22"/>
        </w:rPr>
        <w:t>se sídlem Plachého 388/28, 370 01  České Budějovice, IČO 000152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, </w:t>
      </w:r>
      <w:r>
        <w:rPr>
          <w:b/>
          <w:sz w:val="22"/>
          <w:szCs w:val="22"/>
        </w:rPr>
        <w:t xml:space="preserve">Domov </w:t>
      </w:r>
      <w:bookmarkStart w:id="0" w:name="_Hlk38458245"/>
      <w:r>
        <w:rPr>
          <w:b/>
          <w:sz w:val="22"/>
          <w:szCs w:val="22"/>
        </w:rPr>
        <w:t>Alfreda Skeneho Pavlovice u Přerova</w:t>
      </w:r>
      <w:bookmarkEnd w:id="0"/>
      <w:r>
        <w:rPr>
          <w:b/>
          <w:sz w:val="22"/>
          <w:szCs w:val="22"/>
        </w:rPr>
        <w:t>, příspěvková organizace</w:t>
      </w:r>
      <w:r>
        <w:rPr>
          <w:sz w:val="22"/>
          <w:szCs w:val="22"/>
        </w:rPr>
        <w:t xml:space="preserve">, </w:t>
        <w:br/>
        <w:t xml:space="preserve">IČO </w:t>
      </w:r>
      <w:r>
        <w:rPr>
          <w:rStyle w:val="Normaltext1"/>
          <w:color w:val="000000"/>
          <w:sz w:val="22"/>
          <w:szCs w:val="22"/>
        </w:rPr>
        <w:t xml:space="preserve">619 85 864, </w:t>
      </w:r>
      <w:r>
        <w:rPr>
          <w:sz w:val="22"/>
          <w:szCs w:val="22"/>
        </w:rPr>
        <w:t>se sídlem Pavlovice u Přerova 95, 751 12 Pavlovice u Přerova, zastoupený ředitelkou Mgr. Evou Mach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írají dnešního dne podle § 628 a následujících občanského zákoníku 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ovací smlou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árce věnuje obdarovanému věcný dar: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orová keramická pec KITTEC CBN 140 S – Studio Line včetně příslušenství v celkové hodnotě </w:t>
      </w:r>
      <w:r>
        <w:rPr>
          <w:b/>
          <w:sz w:val="22"/>
          <w:szCs w:val="22"/>
        </w:rPr>
        <w:t xml:space="preserve">84.081,- Kč, </w:t>
      </w:r>
      <w:r>
        <w:rPr>
          <w:sz w:val="22"/>
          <w:szCs w:val="22"/>
        </w:rPr>
        <w:t>slovy: Osmdesátčtyřitisícosmdesátjedna koruna česká</w:t>
      </w:r>
      <w:r>
        <w:rPr>
          <w:b/>
          <w:sz w:val="22"/>
          <w:szCs w:val="22"/>
        </w:rPr>
        <w:t xml:space="preserve"> vč. DPH</w:t>
      </w:r>
      <w:r>
        <w:rPr>
          <w:sz w:val="22"/>
          <w:szCs w:val="22"/>
        </w:rPr>
        <w:t>. Dar bude poskytnut do 30. 6. 2020.</w:t>
      </w:r>
    </w:p>
    <w:p>
      <w:pPr>
        <w:pStyle w:val="Normal"/>
        <w:ind w:left="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arovaný nabývá dar pro svého zřizovatele, kterým je Olomoucký kraj, a to v souladu s ustanovením § 27 odst. 4 zákona č. 250/2000 Sb., o rozpočtových pravidlech územních rozpočt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, že dar bude použit výhradně pro potřeby obyvatel Domova Alfreda Skeneho Pavlovice u Přerova, p. o. Dar je poskytnut pro účely charitativní. Dárce hodnotu daru odečte od základu daně podle podmínek ustanovení § 15, odstavce 1, zákona číslo 586/1992 Sbírky, ve znění pozdějších změn a doplňků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souhlasí se zveřejněním svého jména, věcného určení daru a jeho hodnoty v oficiálních písemných materiálech Domova Alfreda Skeneho Pavlovice u Přerova, p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darovací smlouva nabývá platnosti dnem jejího podpisu oběma účastníky, je sepsána ve třech vyhotoveních majících platnost originálu, z nichž dárce obdržel dva výtis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sz w:val="22"/>
          <w:szCs w:val="22"/>
        </w:rPr>
        <w:t>Účastníci si darovací smlouvu přečetli, s jejím obsahem souhlasí a prohlašují, že nebyla sepsána a sjednána v tísni, ani za jinak jednostranně nevýhod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Českých Budějovicích dne 15. 5.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rce</w:t>
        <w:tab/>
        <w:tab/>
        <w:tab/>
        <w:tab/>
        <w:tab/>
        <w:tab/>
        <w:t>Obdarov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nerberger s.r.o.</w:t>
        <w:tab/>
        <w:tab/>
        <w:tab/>
        <w:tab/>
        <w:t>Domov Alfreda Skeneho Pavlovice u Přerova, p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uděk Bárta</w:t>
        <w:tab/>
        <w:tab/>
        <w:tab/>
        <w:tab/>
        <w:t>Mgr. Eva Ma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>ředitelk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Kamil Jeřá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te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ormaltext1">
    <w:name w:val="normal-text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1:00Z</dcterms:created>
  <dc:creator>Sch</dc:creator>
  <dc:description/>
  <cp:keywords/>
  <dc:language>en-US</dc:language>
  <cp:lastModifiedBy>Magda Matyskova</cp:lastModifiedBy>
  <cp:lastPrinted>2018-12-05T11:18:00Z</cp:lastPrinted>
  <dcterms:modified xsi:type="dcterms:W3CDTF">2020-05-18T13:09:00Z</dcterms:modified>
  <cp:revision>5</cp:revision>
  <dc:subject/>
  <dc:title>DAROVACÍ SMLOUVA</dc:title>
</cp:coreProperties>
</file>