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.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      </w:t>
      </w:r>
    </w:p>
    <w:p>
      <w:pPr>
        <w:pStyle w:val="Normal"/>
        <w:shd w:fill="BFBFBF" w:val="clear"/>
        <w:spacing w:lineRule="atLeast" w:line="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UPNÍ SMLOUVA Č. 200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center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le § 2079 zákona č. 89/2012 Sb., občanský záko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mluvní stran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lužby Města Veselí nad Moravo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:</w:t>
        <w:tab/>
        <w:tab/>
        <w:t>Blatnická 1551, 698 01  Veselí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, DIČ: </w:t>
        <w:tab/>
        <w:tab/>
        <w:t>46936777, CZ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0"/>
        </w:rPr>
        <w:t>Bankovní číslo účtu:</w:t>
        <w:tab/>
        <w:tab/>
        <w:t>1910380297 / 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vá schránka:</w:t>
        <w:tab/>
        <w:tab/>
        <w:t>8xnj8j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:</w:t>
        <w:tab/>
        <w:tab/>
        <w:t>Ing. Miroslav Jahoda, ředi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  <w:t>Ing. Zuzana Malíková, 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518 322 4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malikova@sluzby-veseli.cz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Cs/>
          <w:i/>
          <w:iCs/>
          <w:sz w:val="20"/>
        </w:rPr>
        <w:t>Kupující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a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ANTO NATURAL STONES, s.r.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</w:t>
      </w:r>
      <w:r>
        <w:rPr>
          <w:rFonts w:cs="Arial" w:ascii="Arial" w:hAnsi="Arial"/>
          <w:sz w:val="20"/>
          <w:lang w:val="cs-CZ"/>
        </w:rPr>
        <w:t>o</w:t>
      </w:r>
      <w:r>
        <w:rPr>
          <w:rFonts w:cs="Arial" w:ascii="Arial" w:hAnsi="Arial"/>
          <w:sz w:val="20"/>
        </w:rPr>
        <w:t xml:space="preserve">:      </w:t>
        <w:tab/>
        <w:t xml:space="preserve">                          </w:t>
      </w:r>
      <w:r>
        <w:rPr>
          <w:rFonts w:cs="Arial" w:ascii="Arial" w:hAnsi="Arial"/>
          <w:sz w:val="20"/>
          <w:lang w:val="cs-CZ"/>
        </w:rPr>
        <w:t>Panská 25, 686 04  Kunovice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Č, DIČ:                                </w:t>
        <w:tab/>
        <w:t>03498182, CZ03498182</w:t>
        <w:tab/>
        <w:t xml:space="preserve">               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číslo účtu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vá schránka:</w:t>
        <w:tab/>
        <w:tab/>
        <w:t xml:space="preserve">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  <w:tab/>
        <w:t xml:space="preserve">Ing. Aleš Galář, jednatel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Cs/>
          <w:i/>
          <w:iCs/>
          <w:sz w:val="20"/>
        </w:rPr>
        <w:t>Prodávající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/>
            </w:pPr>
            <w:r>
              <w:rPr>
                <w:rFonts w:cs="Arial" w:ascii="Arial" w:hAnsi="Arial"/>
                <w:caps/>
              </w:rPr>
              <w:t>Předmět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 Předmětem smlouvy je závazek prodávajícího dodat kupujícímu </w:t>
      </w:r>
      <w:r>
        <w:rPr>
          <w:rFonts w:cs="Arial" w:ascii="Arial" w:hAnsi="Arial"/>
          <w:b/>
          <w:bCs/>
          <w:sz w:val="20"/>
        </w:rPr>
        <w:t>„Kamenivo“</w:t>
      </w:r>
      <w:r>
        <w:rPr>
          <w:rFonts w:cs="Arial" w:ascii="Arial" w:hAnsi="Arial"/>
          <w:sz w:val="20"/>
        </w:rPr>
        <w:t xml:space="preserve"> a kupující se zavazuje dodávku převzít a zaplatit za ni ujednanou kupní cen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Podrobná specifikace frakce kameniva a jeho cen je uvedena v neoddělitelné příloze č. 1 této smlouvy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rmín a místo plnění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Termín plnění:  Kupní smlouva bude plněna od podpisu smlouvy postupně po období do 31. 12. 2021, na základě dílčích objednávek, upřesňujících požadované množství dané frakce, s dodáním do 5 pracovních dnů. 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 Místo plnění: 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Místem plnění je sídlo společnosti SMV, Blatnická 1551, 698 01  Veselí nad Moravou.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upní cen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Obě smluvní strany sjednaly za předání předmětu smlouvy nejvýše přípustnou cenu ve výši:</w:t>
      </w:r>
    </w:p>
    <w:p>
      <w:pPr>
        <w:pStyle w:val="Normal"/>
        <w:spacing w:before="120" w:after="0"/>
        <w:ind w:left="1428" w:firstLine="696"/>
        <w:jc w:val="both"/>
        <w:rPr/>
      </w:pPr>
      <w:r>
        <w:rPr>
          <w:rFonts w:cs="Arial" w:ascii="Arial" w:hAnsi="Arial"/>
          <w:sz w:val="20"/>
        </w:rPr>
        <w:t>Celková nabídková cena, bez DPH             255 500,- Kč</w:t>
        <w:tab/>
        <w:t xml:space="preserve">                     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vyčísleno v % a v Kč</w:t>
        <w:tab/>
        <w:t xml:space="preserve">                  21%   53 655,- Kč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Celková nabídková cena, včetně DPH     309 155,- Kč</w:t>
      </w: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jednaná cena obsahuje veškeré náklady Prodávajícího k řádnému předání předmětu zakázky, a to především dopravu a nezbytné související poplatky.</w:t>
      </w:r>
    </w:p>
    <w:p>
      <w:pPr>
        <w:pStyle w:val="Normal"/>
        <w:overflowPunct w:val="true"/>
        <w:autoSpaceDE w:val="true"/>
        <w:spacing w:before="120" w:after="0"/>
        <w:ind w:left="720" w:hanging="0"/>
        <w:jc w:val="both"/>
        <w:textAlignment w:val="auto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latební podmínk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bookmarkStart w:id="0" w:name="_Hlk535933478"/>
      <w:bookmarkEnd w:id="0"/>
      <w:r>
        <w:rPr>
          <w:rFonts w:cs="Arial" w:ascii="Arial" w:hAnsi="Arial"/>
          <w:sz w:val="20"/>
        </w:rPr>
        <w:t>5.1 Smluvní strany se dohodly, že platba proběhne bezhotovostním převodem mezi peněžními ústavy smluvních stran, na základě vystaveného daňového dokladu ke dni řádného předání předmětu smlouvy, potvrzeného oboustranně podepsaným předávacím protokolem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2 Splatnost daňového dokladu bude 21 dnů od vystavení dokladu. Daňový doklad musí obsahovat veškeré náležitosti v souladu s platným zákonem o DPH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 V případě, že se kupující dostane do prodlení s úhradou faktury, může prodávající uplatňovat úroky z prodlení ve výši 0,05 % z dlužné částky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4 Dostane-li se prodávající do prodlení s dodávkou předmětu smlouvy (kromě prodlení zapříčiněného vyšší mocí), může kupující uplatnit smluvní pokutu ve výši 2 000,- Kč, který nebyl dodán řádně a včas, a to za každý den prodlení.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nebude poskytovat Prodávajícímu záloh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1" w:name="_Hlk535933478"/>
      <w:bookmarkStart w:id="2" w:name="_Hlk535933478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ruka</w:t>
            </w:r>
          </w:p>
        </w:tc>
      </w:tr>
    </w:tbl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1 Záruční doba na dodaný materiál se stanovuje na dobu 24 měsíců. Záruční doba začíná plynout dnem řádného předání předmětu zakázky, na základě oboustranně podepsaného předávacího protokol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tatní ujednání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1  Tato Smlouva může být měněna nebo doplňována pouze písemnými číslovanými dodatky podepsanými oprávněnými zástupci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2  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7.3  Nastanou-li u některé ze stran skutečnosti bránící řádnému plnění této smlouvy je povinna to ihned, bez zbytečného odkladu, oznámit druhé straně a vyvolat jednání zástupců oprávněných k podpisu smlouv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Prodávající souhlasí se zveřejněním údajů vyplývající z výběrového řízení (např. splnění kvalifikace a hodnocení nabídek, uzavření smlouvy, dodatků smlouvy a dalších informací), které mají být postupem dle platných právních předpisů zveřejně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Na tuto smlouvu se vztahuje povinnost uveřejnění prostřednictvím registru smluv podle zákona              č. 340/2015 Sb., o registru smluv, kdy řádné uveřejnění zajistí Kupujíc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.6  Pokud se stane Prodávající nespolehlivým plátcem DPH, bude Kupující odvádět DPH přímo správci daně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7  Smlouva je vyhotovena ve třech stejnopisech s platností originálu, kdy prodávající obdrží po jednom vyhotovení a kupující po dvou vyhotoveních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8  Smluvní strany po přečtení smlouvy potvrzují, že obsahu smlouvy porozuměly, že smlouva vyjadřuje jejich pravou, svobodnou a vážnou vůli, nebyla uzavřena v tísni či za nápadně nevýhodných podmínek a na důkaz této skutečnosti ji vlastnoručně podepisují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9  Smlouva nabývá platnosti a účinnosti dnem podpisu zástupců obou smluvních stran.</w:t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 V</w:t>
      </w:r>
      <w:r>
        <w:rPr>
          <w:rFonts w:cs="Arial" w:ascii="Arial" w:hAnsi="Arial"/>
          <w:sz w:val="20"/>
        </w:rPr>
        <w:t xml:space="preserve">eselí 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</w:rPr>
        <w:t>ad Moravou, dne</w:t>
      </w:r>
      <w:r>
        <w:rPr>
          <w:rFonts w:cs="Arial" w:ascii="Arial" w:hAnsi="Arial"/>
          <w:sz w:val="20"/>
          <w:lang w:val="cs-CZ"/>
        </w:rPr>
        <w:t xml:space="preserve"> 18.05.2020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cs-CZ"/>
        </w:rPr>
        <w:t xml:space="preserve">V Kunovicích, dne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----------------------------------------------                </w:t>
        <w:tab/>
      </w:r>
      <w:r>
        <w:rPr>
          <w:rFonts w:cs="Arial" w:ascii="Arial" w:hAnsi="Arial"/>
          <w:sz w:val="20"/>
          <w:lang w:val="cs-CZ"/>
        </w:rPr>
        <w:tab/>
        <w:tab/>
        <w:t xml:space="preserve"> --------</w:t>
      </w:r>
      <w:r>
        <w:rPr>
          <w:rFonts w:cs="Arial" w:ascii="Arial" w:hAnsi="Arial"/>
          <w:sz w:val="20"/>
        </w:rPr>
        <w:t>--------------------------------------</w:t>
      </w:r>
    </w:p>
    <w:p>
      <w:pPr>
        <w:pStyle w:val="Normal"/>
        <w:spacing w:lineRule="atLeast" w:line="3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g. Miroslav Jahoda, ředitel </w:t>
        <w:tab/>
        <w:tab/>
        <w:tab/>
        <w:tab/>
        <w:tab/>
        <w:tab/>
        <w:t>Ing. Aleš Galář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99795</wp:posOffset>
              </wp:positionH>
              <wp:positionV relativeFrom="paragraph">
                <wp:posOffset>-40005</wp:posOffset>
              </wp:positionV>
              <wp:extent cx="7589520" cy="0"/>
              <wp:effectExtent l="0" t="44450" r="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3.15pt" to="526.7pt,-3.15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posOffset>34290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7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16510</wp:posOffset>
              </wp:positionV>
              <wp:extent cx="7589520" cy="0"/>
              <wp:effectExtent l="0" t="44450" r="0" b="444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1.3pt" to="526.7pt,-1.3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600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248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4810</wp:posOffset>
          </wp:positionH>
          <wp:positionV relativeFrom="paragraph">
            <wp:posOffset>-429895</wp:posOffset>
          </wp:positionV>
          <wp:extent cx="1543050" cy="9144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mlouv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3:00Z</dcterms:created>
  <dc:creator>Ing. Lenka Jahodová</dc:creator>
  <dc:description/>
  <cp:keywords/>
  <dc:language>en-US</dc:language>
  <cp:lastModifiedBy>Zuzana Malíková</cp:lastModifiedBy>
  <cp:lastPrinted>2020-01-23T15:22:00Z</cp:lastPrinted>
  <dcterms:modified xsi:type="dcterms:W3CDTF">2020-05-21T07:11:00Z</dcterms:modified>
  <cp:revision>4</cp:revision>
  <dc:subject/>
  <dc:title>Dodatek č</dc:title>
</cp:coreProperties>
</file>