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1/20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Komerční banka Praha 9, č. účtu: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rPr>
          <w:szCs w:val="24"/>
        </w:rPr>
      </w:pPr>
      <w:r>
        <w:rPr/>
        <w:t xml:space="preserve">Zhotovitel: </w:t>
      </w:r>
      <w:r>
        <w:rPr>
          <w:bCs/>
          <w:szCs w:val="24"/>
        </w:rPr>
        <w:t>KRASOM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rPr/>
      </w:pPr>
      <w:r>
        <w:rPr/>
        <w:t>se sídlem:</w:t>
      </w:r>
      <w:r>
        <w:rPr>
          <w:b w:val="false"/>
          <w:sz w:val="20"/>
          <w:szCs w:val="24"/>
        </w:rPr>
        <w:t xml:space="preserve"> Jablonecká</w:t>
      </w:r>
      <w:r>
        <w:rPr/>
        <w:t xml:space="preserve"> </w:t>
      </w:r>
      <w:r>
        <w:rPr>
          <w:b w:val="false"/>
          <w:sz w:val="20"/>
          <w:szCs w:val="24"/>
        </w:rPr>
        <w:t>359/23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szCs w:val="24"/>
          <w:lang w:val="cs-CZ"/>
        </w:rPr>
        <w:t>Praha 9,Střížko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190 00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astoupený: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IČO: 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12609871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               DIČ: </w:t>
      </w:r>
      <w:r>
        <w:rPr>
          <w:rFonts w:cs="Times New Roman" w:ascii="Times New Roman" w:hAnsi="Times New Roman"/>
          <w:bCs/>
          <w:szCs w:val="24"/>
        </w:rPr>
        <w:t>CZ65111416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je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zhotovitel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MALOVÁNÍ SPOLEČNÝCH PROSTOR (CHODBY) – Obecní dů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em smlouvy je: Oprava stěn a štuků, penetrace stěn a stropů, malování stěn a stropů ve vstupní chodbě, mezaninu v 1. až 4. patře, chodby 1. až 4. patro . Odvoz a likvidace odpa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Kč vyšší než   </w:t>
      </w:r>
      <w:r>
        <w:rPr>
          <w:b/>
        </w:rPr>
        <w:t>65 000,- bez DPH (šedesátpěttisíckorun)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>:  11.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</w:t>
      </w:r>
      <w:r>
        <w:rPr/>
        <w:t xml:space="preserve">nedodělků na základě zhotovitelem vystavené faktury se splatností 14 dnů od doručení faktury </w:t>
      </w:r>
    </w:p>
    <w:p>
      <w:pPr>
        <w:pStyle w:val="TextBody"/>
        <w:rPr/>
      </w:pPr>
      <w:r>
        <w:rPr/>
        <w:t xml:space="preserve">     </w:t>
      </w:r>
      <w:r>
        <w:rPr/>
        <w:t>objednateli. Pokud je plnění DPH v režimu přenesené daňové povinnosti, musí být faktura doručena nejpozději 3.den následujícího měsíce zdanitelného plnění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dodat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ě smluvní strany jsou povinny postupovat v souladu s Nařízením Evropského parlamentu a Rady EU 2016/679 ze dne 27. 4. 2016 o ochraně fyzických osob v souvislosti se zpracováním osobních údajů a o volném pohybu těchto údajů (obecné nařízení  o ochraně osobních údajů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  4.5.2020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V Praze: 4.5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  <w:t>Zápis o odevz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ealizovaného dle Smlouvy o dílo č. 1/20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mět díla: Oprava stěn a štuků, penetrace stěn a stropů, malování stěn a stropů ve vstupní chodbě, mezaninu v 1. až 4. patře, chodby 1. až 4. patro . Odvoz a likvidace odpad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bjednatel:     Divadlo Gong – kulturní a vzdělávací  společenské centr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hotovitel:      KRASOM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ní dí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ílo bylo předáno v dobré kvalitě, způsobilé k řádnému užívání d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mlouvy o dílo č. 1/20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ílo bylo předáno v tomto 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obré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ady, nedodělky (termín jejich odstranění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Listinné doklady:</w:t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ruční do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>dle Občanského zákoní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raze dne: 11.5.2020                                                      V Praze dne: 11.5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vající:</w:t>
        <w:tab/>
        <w:tab/>
        <w:tab/>
        <w:tab/>
        <w:tab/>
        <w:tab/>
        <w:tab/>
        <w:t>Přejímající: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9:00Z</dcterms:created>
  <dc:creator>Magda Homolová</dc:creator>
  <dc:description/>
  <dc:language>en-US</dc:language>
  <cp:lastModifiedBy>Hana</cp:lastModifiedBy>
  <cp:lastPrinted>2015-09-15T12:01:00Z</cp:lastPrinted>
  <dcterms:modified xsi:type="dcterms:W3CDTF">2020-05-27T12:39:00Z</dcterms:modified>
  <cp:revision>2</cp:revision>
  <dc:subject/>
  <dc:title>Zápis o odevzdání a převzetí díla</dc:title>
</cp:coreProperties>
</file>