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843" w:leader="none"/>
          <w:tab w:val="left" w:pos="2356" w:leader="none"/>
        </w:tabs>
        <w:spacing w:before="60" w:after="60"/>
        <w:rPr>
          <w:b/>
          <w:b/>
          <w:color w:val="00B0F0"/>
          <w:sz w:val="24"/>
        </w:rPr>
      </w:pPr>
      <w:r>
        <w:rPr>
          <w:b/>
          <w:color w:val="00B0F0"/>
          <w:sz w:val="24"/>
          <w:lang w:val="en-US" w:eastAsia="en-US"/>
        </w:rPr>
        <w:drawing>
          <wp:inline distT="0" distB="0" distL="0" distR="0">
            <wp:extent cx="577151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2356" w:leader="none"/>
        </w:tabs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23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23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23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mlouva o poskytnutí </w:t>
        <w:br/>
        <w:t xml:space="preserve">ubytovacích, stravovacích a dalších služeb dle ustanovení </w:t>
        <w:br/>
        <w:t>§ 2326 a násl. zákona č. 89/2012 Sb., občanský zákoní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 Smluvní str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Jičín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ídlo:  Žižkovo náměstí 18, 506 01 Jičín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é:  Ing. Rostislavem Vodákem, vedoucím odboru sociálních věcí a zdravotnictv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00271632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Č. účtu. 19524541/0100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DIČ: </w:t>
      </w:r>
      <w:r>
        <w:rPr>
          <w:rFonts w:cs="Arial" w:ascii="Arial" w:hAnsi="Arial"/>
          <w:bCs/>
          <w:lang w:eastAsia="cs-CZ"/>
        </w:rPr>
        <w:t>CZ 00271632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dále jen Objednatel )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O DVŮR KRÁLOVÉ a.s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Štefánikova 1029, 54401 Dvůr Králové nad Labem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bookmarkStart w:id="0" w:name="_Hlk40959835"/>
      <w:bookmarkEnd w:id="0"/>
      <w:r>
        <w:rPr>
          <w:rFonts w:cs="Arial" w:ascii="Arial" w:hAnsi="Arial"/>
        </w:rPr>
        <w:t>Zastoupené: MVDr. Přemyslem Rabasem, statutárním ředitelem společnos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27478246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 xxxxxxxxxxxxxx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bookmarkStart w:id="1" w:name="_Hlk40959835"/>
      <w:bookmarkEnd w:id="1"/>
      <w:r>
        <w:rPr>
          <w:rFonts w:cs="Arial" w:ascii="Arial" w:hAnsi="Arial"/>
        </w:rPr>
        <w:t>DIČ:CZ27478246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Dodavatel 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tuto smlou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.  Předmět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Dodavatele spočívající v poskytnutí služeb Objednateli odpovídajících službám poskytovaných ve tříhvězdičkovém hotelu, souvisejících s pořádání pěti dvoudenních setkání zástupců zadavatelů a poskytovatelů sociálních služeb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, jako majitel a provozovatel ubytovacího zařízení, se zavazuje poskytnout </w:t>
      </w:r>
      <w:r>
        <w:rPr>
          <w:rFonts w:cs="Arial" w:ascii="Arial" w:hAnsi="Arial"/>
          <w:b/>
        </w:rPr>
        <w:t>Objednateli v hotelu SAFARI LODGE***Superior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425" w:hanging="425"/>
        <w:jc w:val="both"/>
        <w:rPr/>
      </w:pPr>
      <w:r>
        <w:rPr>
          <w:rFonts w:cs="Arial" w:ascii="Arial" w:hAnsi="Arial"/>
        </w:rPr>
        <w:t xml:space="preserve">Ubytování ve 12 jednolůžkových a 14 dvoulůžkových pokojích včetně snídaně ve dnech </w:t>
      </w:r>
      <w:r>
        <w:rPr>
          <w:rFonts w:cs="Arial" w:ascii="Arial" w:hAnsi="Arial"/>
          <w:bCs/>
        </w:rPr>
        <w:t xml:space="preserve">11. – 12. 6. 2020, 12. – 13. 11. 2020, 20. - 21. 5. 2021, 11. – 12. 11. 2021 </w:t>
        <w:br/>
        <w:t>a 12. – 13. 5. 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 cca 40 osob, dle skutečného požadavku Objednatele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>Stravování, a to poskytnutí níže uvedené stravy pro cca 40 osob dle skutečného požadavku Objednatele:</w:t>
      </w:r>
    </w:p>
    <w:p>
      <w:pPr>
        <w:pStyle w:val="Odstavecseseznamem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bCs/>
        </w:rPr>
        <w:t xml:space="preserve">ve dnech </w:t>
      </w:r>
      <w:r>
        <w:rPr/>
        <w:t>11. – 12. 6. 2020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évka, Svíčková na smetaně, houskový knedlí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ř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ené kuřecí stehno, brambor, zeleninová přílo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évka, Vepřový řízek, bramborový salát</w:t>
            </w:r>
          </w:p>
        </w:tc>
      </w:tr>
    </w:tbl>
    <w:p>
      <w:pPr>
        <w:pStyle w:val="Normal"/>
        <w:spacing w:before="120" w:after="120"/>
        <w:ind w:left="143" w:hanging="0"/>
        <w:jc w:val="both"/>
        <w:rPr/>
      </w:pPr>
      <w:r>
        <w:rPr>
          <w:rFonts w:cs="Arial" w:ascii="Arial" w:hAnsi="Arial"/>
          <w:bCs/>
        </w:rPr>
        <w:t xml:space="preserve">ve dnech </w:t>
      </w:r>
      <w:r>
        <w:rPr/>
        <w:t>12. – 13. 11. 2020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Polévka, Španělský ptáček, rýž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ř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Kuřecí plátek, brambor, zeleninová přílo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évka, Vepřové maso, bramborový knedlík, špenát</w:t>
            </w:r>
          </w:p>
        </w:tc>
      </w:tr>
    </w:tbl>
    <w:p>
      <w:pPr>
        <w:pStyle w:val="Normal"/>
        <w:spacing w:before="120" w:after="120"/>
        <w:ind w:left="143" w:hanging="0"/>
        <w:jc w:val="both"/>
        <w:rPr/>
      </w:pPr>
      <w:r>
        <w:rPr>
          <w:rFonts w:cs="Arial" w:ascii="Arial" w:hAnsi="Arial"/>
          <w:bCs/>
        </w:rPr>
        <w:t xml:space="preserve">ve dnech </w:t>
      </w:r>
      <w:r>
        <w:rPr/>
        <w:t>20. - 21. 5. 2021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évka, Znojemská omáčka, houskový knedlí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ř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řecí roláda, bramborová kaše, zeleninová přílo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évka, Zeleninové rizoto</w:t>
            </w:r>
          </w:p>
        </w:tc>
      </w:tr>
    </w:tbl>
    <w:p>
      <w:pPr>
        <w:pStyle w:val="Normal"/>
        <w:spacing w:before="120" w:after="120"/>
        <w:ind w:left="143" w:hanging="0"/>
        <w:jc w:val="both"/>
        <w:rPr/>
      </w:pPr>
      <w:r>
        <w:rPr>
          <w:rFonts w:cs="Arial" w:ascii="Arial" w:hAnsi="Arial"/>
          <w:bCs/>
        </w:rPr>
        <w:t>ve dnech 11.</w:t>
      </w:r>
      <w:r>
        <w:rPr/>
        <w:t xml:space="preserve"> – 12. 11. 2021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évka, Holandský řízek, bramborová kaše, zeleninová přílo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ř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liatelle se sýrovou omáčkou a kuřecím mas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évka, Sekaná brambor, okurka</w:t>
            </w:r>
          </w:p>
        </w:tc>
      </w:tr>
    </w:tbl>
    <w:p>
      <w:pPr>
        <w:pStyle w:val="Normal"/>
        <w:spacing w:before="120" w:after="120"/>
        <w:ind w:left="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dnech 12. – 13. 5. 2022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évka, Hovězí na houbách, rýž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ř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vá směs s bramborák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évka, Plněné bramborové knedle, zelí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 xml:space="preserve">Občerstvení Coffee break  - po celou dobu jednání káva, čaj, neslazená minerálka, juice ve dnech </w:t>
      </w:r>
      <w:r>
        <w:rPr>
          <w:rFonts w:cs="Arial" w:ascii="Arial" w:hAnsi="Arial"/>
          <w:bCs/>
        </w:rPr>
        <w:t xml:space="preserve">11. – 12. 6. 2020, 12. – 13. 11. 2020, 20. - 21. 5. 2021, </w:t>
        <w:br/>
        <w:t>11. – 12. 11. 2021 a 12. – 13. 5. 2022</w:t>
      </w:r>
      <w:r>
        <w:rPr>
          <w:rFonts w:cs="Arial" w:ascii="Arial" w:hAnsi="Arial"/>
        </w:rPr>
        <w:t>, vždy první den od  9:00 do 18:00 hod a druhý den od 9:00 do 13:00 hod., pro cca 40 osob, dle skutečného požadavku Objednatele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 xml:space="preserve">Pronájem školící místnosti pro cca 40 osob a promítacího plátna ve dnech </w:t>
        <w:br/>
      </w:r>
      <w:r>
        <w:rPr>
          <w:rFonts w:cs="Arial" w:ascii="Arial" w:hAnsi="Arial"/>
          <w:bCs/>
        </w:rPr>
        <w:t xml:space="preserve">11. – 12. 6. 2020, 12. – 13. 11. 2020, 20. - 21. 5. 2021, 11. – 12. 11. 2021 </w:t>
        <w:br/>
        <w:t>a 12. – 13. 5. 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– první den jednání v době od 9,00 hod. do 18,00 hod., druhý den jednání od 9,00 hod. do 13,00 hod. (  65 hodin pronájmu školící místnosti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III.  </w:t>
      </w:r>
      <w:r>
        <w:rPr>
          <w:rFonts w:cs="Arial" w:ascii="Arial" w:hAnsi="Arial"/>
          <w:b/>
        </w:rPr>
        <w:t>Platba za poskytnuté služb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 na těchto úhradách za poskytnuté služby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i náleží úhrada:</w:t>
      </w:r>
    </w:p>
    <w:p>
      <w:pPr>
        <w:pStyle w:val="Normal"/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88"/>
        <w:ind w:left="42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ubytování </w:t>
      </w:r>
      <w:r>
        <w:rPr>
          <w:rFonts w:cs="Arial" w:ascii="Arial" w:hAnsi="Arial"/>
        </w:rPr>
        <w:t xml:space="preserve">včetně snídaně ve dnech </w:t>
      </w:r>
      <w:r>
        <w:rPr>
          <w:rFonts w:cs="Arial" w:ascii="Arial" w:hAnsi="Arial"/>
          <w:bCs/>
        </w:rPr>
        <w:t xml:space="preserve">11. – 12. 6. 2020 pro cca 40 osob, </w:t>
        <w:br/>
        <w:t>12. – 13. 11. 2020 pro cca 30 osob, 20. - 21. 5. 2021 pro cca 40 osob,</w:t>
        <w:br/>
        <w:t>11. – 12. 11. 2021 pro cca 20 osob a 12. – 13. 5. 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 cca 40 osob, dle skutečného požadavku Objednatele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v jednolůžkovém pokoji na jednu noc, včetně snídaně pro jednu osobu částka:</w:t>
      </w:r>
    </w:p>
    <w:p>
      <w:pPr>
        <w:pStyle w:val="Normal"/>
        <w:ind w:left="70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947.83 </w:t>
            </w:r>
            <w:r>
              <w:rPr>
                <w:rFonts w:cs="Arial" w:ascii="Arial" w:hAnsi="Arial"/>
              </w:rPr>
              <w:t>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142.17 </w:t>
            </w:r>
            <w:r>
              <w:rPr>
                <w:rFonts w:cs="Arial" w:ascii="Arial" w:hAnsi="Arial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1090</w:t>
            </w:r>
            <w:r>
              <w:rPr>
                <w:rFonts w:cs="Arial" w:ascii="Arial" w:hAnsi="Arial"/>
              </w:rPr>
              <w:t xml:space="preserve"> Kč včetně DPH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ve dvoulůžkovém pokoji, včetně snídaní pro dvě osoby, část</w:t>
      </w:r>
      <w:r>
        <w:rPr/>
        <w:t>ka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1652.17</w:t>
            </w:r>
            <w:r>
              <w:rPr>
                <w:rFonts w:cs="Arial" w:ascii="Arial" w:hAnsi="Arial"/>
              </w:rPr>
              <w:t>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247.83Kč </w:t>
            </w:r>
            <w:r>
              <w:rPr>
                <w:rFonts w:cs="Arial" w:ascii="Arial" w:hAnsi="Arial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1900Kč</w:t>
            </w:r>
            <w:r>
              <w:rPr>
                <w:rFonts w:cs="Arial" w:ascii="Arial" w:hAnsi="Arial"/>
              </w:rPr>
              <w:t xml:space="preserve"> včetně DPH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88"/>
        <w:ind w:left="42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stravování </w:t>
      </w:r>
      <w:r>
        <w:rPr>
          <w:rFonts w:cs="Arial" w:ascii="Arial" w:hAnsi="Arial"/>
        </w:rPr>
        <w:t xml:space="preserve">ve dnech </w:t>
      </w:r>
      <w:r>
        <w:rPr>
          <w:rFonts w:cs="Arial" w:ascii="Arial" w:hAnsi="Arial"/>
          <w:bCs/>
        </w:rPr>
        <w:t xml:space="preserve">11. – 12. 6. 2020 pro cca 40 osob, </w:t>
        <w:br/>
        <w:t>12. – 13. 11. 2020 pro cca 30 osob, 20. - 21. 5. 2021 pro cca 40 osob,</w:t>
        <w:br/>
        <w:t>11. – 12. 11. 2021 pro cca 20 osob a 12. – 13. 5. 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 cca 40 osob, dle skutečného požadavku Objednatele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aždý poskytnutý oběd částka:</w:t>
      </w:r>
    </w:p>
    <w:p>
      <w:pPr>
        <w:pStyle w:val="Normal"/>
        <w:ind w:left="70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>156.52</w:t>
            </w:r>
            <w:r>
              <w:rPr>
                <w:rFonts w:cs="Arial" w:ascii="Arial" w:hAnsi="Arial"/>
              </w:rPr>
              <w:t xml:space="preserve"> 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 xml:space="preserve">23.48Kč </w:t>
            </w:r>
            <w:r>
              <w:rPr>
                <w:rFonts w:cs="Arial" w:ascii="Arial" w:hAnsi="Arial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180Kč</w:t>
            </w:r>
            <w:r>
              <w:rPr>
                <w:rFonts w:cs="Arial" w:ascii="Arial" w:hAnsi="Arial"/>
              </w:rPr>
              <w:t xml:space="preserve"> včetně DPH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za každou poskytnutou večeři částka:</w:t>
      </w:r>
    </w:p>
    <w:p>
      <w:pPr>
        <w:pStyle w:val="Normal"/>
        <w:ind w:left="4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>156.52</w:t>
            </w:r>
            <w:r>
              <w:rPr>
                <w:rFonts w:cs="Arial" w:ascii="Arial" w:hAnsi="Arial"/>
              </w:rPr>
              <w:t>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 xml:space="preserve">23.48Kč </w:t>
            </w:r>
            <w:r>
              <w:rPr>
                <w:rFonts w:cs="Arial" w:ascii="Arial" w:hAnsi="Arial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180Kč </w:t>
            </w:r>
            <w:r>
              <w:rPr>
                <w:rFonts w:cs="Arial" w:ascii="Arial" w:hAnsi="Arial"/>
              </w:rPr>
              <w:t>včetně DPH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čerstvení, poskytnutí  Coffee breaku</w:t>
      </w:r>
      <w:r>
        <w:rPr>
          <w:rFonts w:cs="Arial" w:ascii="Arial" w:hAnsi="Arial"/>
        </w:rPr>
        <w:t xml:space="preserve">  - po celou dobu jednání, káva, čaj, neslazená minerálka, juice ve dnech </w:t>
      </w:r>
      <w:r>
        <w:rPr>
          <w:rFonts w:cs="Arial" w:ascii="Arial" w:hAnsi="Arial"/>
          <w:bCs/>
        </w:rPr>
        <w:t xml:space="preserve">11. – 12. 6. 2020 pro cca 40 osob, </w:t>
        <w:br/>
        <w:t>12. – 13. 11. 2020 pro cca 30 osob, 20. - 21. 5. 2021 pro cca 40 osob,</w:t>
        <w:br/>
        <w:t>11. – 12. 11. 2021 pro cca 20 osob a 12. – 13. 5. 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 cca 40 osob, dle skutečného požadavku Objednate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každé dvoudenní jednání </w:t>
      </w:r>
      <w:r>
        <w:rPr>
          <w:rFonts w:cs="Arial" w:ascii="Arial" w:hAnsi="Arial"/>
        </w:rPr>
        <w:t>pro jednu osobu po celou dobu jednání tj., první den od  9:00 do 18:00 hod a druhý den od 9:00 do 13:00 hod částk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>139.13</w:t>
            </w:r>
            <w:r>
              <w:rPr>
                <w:rFonts w:cs="Arial" w:ascii="Arial" w:hAnsi="Arial"/>
                <w:b/>
              </w:rPr>
              <w:t>Kč</w:t>
            </w:r>
            <w:r>
              <w:rPr>
                <w:rFonts w:cs="Arial" w:ascii="Arial" w:hAnsi="Arial"/>
              </w:rPr>
              <w:t xml:space="preserve">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 xml:space="preserve">20.87Kč </w:t>
            </w:r>
            <w:r>
              <w:rPr>
                <w:rFonts w:cs="Arial" w:ascii="Arial" w:hAnsi="Arial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60Kč</w:t>
            </w:r>
            <w:r>
              <w:rPr>
                <w:rFonts w:cs="Arial" w:ascii="Arial" w:hAnsi="Arial"/>
              </w:rPr>
              <w:t xml:space="preserve"> včetně DPH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pronájem školící místnosti a promítacího plát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e dnech </w:t>
      </w:r>
      <w:r>
        <w:rPr>
          <w:rFonts w:cs="Arial" w:ascii="Arial" w:hAnsi="Arial"/>
          <w:bCs/>
        </w:rPr>
        <w:t>11. – 12. 6. 2020, 12. – 13. 11. 2020, 20. - 21. 5. 2021, 11. – 12. 11. 2021 a 12. – 13. 5. 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 </w:t>
        <w:br/>
        <w:t xml:space="preserve">cca 40 osob, </w:t>
      </w:r>
      <w:r>
        <w:rPr>
          <w:rFonts w:cs="Arial" w:ascii="Arial" w:hAnsi="Arial"/>
          <w:b/>
        </w:rPr>
        <w:t xml:space="preserve">za každé dvoudenní jednání </w:t>
      </w:r>
      <w:r>
        <w:rPr>
          <w:rFonts w:cs="Arial" w:ascii="Arial" w:hAnsi="Arial"/>
        </w:rPr>
        <w:t>první den jednání v době od 9,00 hod. do 18,00 hod., druhý den jednání od 9,00 hod. do 13,00 hod</w:t>
      </w:r>
      <w:r>
        <w:rPr>
          <w:rFonts w:cs="Arial" w:ascii="Arial" w:hAnsi="Arial"/>
          <w:b/>
        </w:rPr>
        <w:t xml:space="preserve"> částka:</w:t>
      </w:r>
    </w:p>
    <w:p>
      <w:pPr>
        <w:pStyle w:val="Normal"/>
        <w:ind w:left="4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3913.22</w:t>
            </w:r>
            <w:r>
              <w:rPr>
                <w:rFonts w:cs="Arial" w:ascii="Arial" w:hAnsi="Arial"/>
                <w:b/>
              </w:rPr>
              <w:t>Kč</w:t>
            </w:r>
            <w:r>
              <w:rPr>
                <w:rFonts w:cs="Arial" w:ascii="Arial" w:hAnsi="Arial"/>
              </w:rPr>
              <w:t xml:space="preserve">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821.78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Kč </w:t>
            </w:r>
            <w:r>
              <w:rPr>
                <w:rFonts w:cs="Arial" w:ascii="Arial" w:hAnsi="Arial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4735Kč</w:t>
            </w:r>
            <w:r>
              <w:rPr>
                <w:rFonts w:cs="Arial" w:ascii="Arial" w:hAnsi="Arial"/>
              </w:rPr>
              <w:t xml:space="preserve"> včetně DPH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</w:rPr>
        <w:t xml:space="preserve">Dodavatel a objednatel se dohodli na možnosti úpravy výše uvedených částek za poskytnutí výše uvedených služeb v létech 2021 a 2022, a to v případě, kdy tyto částky budou výrazně vyšší nebo nižší než částky za výše uvedené služby v místě </w:t>
        <w:br/>
        <w:t xml:space="preserve">a čase běžné na trhu. Pro rok 2021 lze tyto úpravy provést dodatkem k této smlouvě, a to v období od 1. 12. 2020 do 10. 1. 2021 a pro rok 2022 v období od  1. 12. 2021 do 10. 1. 2022. 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V.  </w:t>
      </w:r>
      <w:r>
        <w:rPr>
          <w:rFonts w:cs="Arial" w:ascii="Arial" w:hAnsi="Arial"/>
          <w:b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 xml:space="preserve">Platba za řádně poskytnuté služby Dodavatelem bude Objednatelem hrazena vždy </w:t>
        <w:br/>
        <w:t xml:space="preserve">po poskytnutí služeb Dodavatelem ve dnech </w:t>
      </w:r>
      <w:r>
        <w:rPr>
          <w:rFonts w:cs="Arial" w:ascii="Arial" w:hAnsi="Arial"/>
          <w:bCs/>
        </w:rPr>
        <w:t xml:space="preserve">11. – 12. 6. 2020, 12. – 13. 11. 2020, </w:t>
        <w:br/>
        <w:t>20. - 21. 5. 2021, 11. – 12. 11. 2021 a 12. – 13. 5. 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, v pěti platbách. </w:t>
      </w:r>
    </w:p>
    <w:p>
      <w:pPr>
        <w:pStyle w:val="Normal"/>
        <w:ind w:left="4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Smluvní strany se dohodly že za řádně poskytnuté služby Objednatel uhradí bezhotovostně na bankovní účet Dodavatele platby uvedené v článku III. této smlouvy, a to do 30 dnů ode dne doručení faktury od Dodavatele. Variabilním symbolem je číslo faktury.</w:t>
      </w:r>
    </w:p>
    <w:p>
      <w:pPr>
        <w:pStyle w:val="Normal"/>
        <w:ind w:left="4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Dodavatel vystaví fakturu do 7 dnů ode dne poskytnutí výše uvedených služeb, která bude obsahovat: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Arial" w:ascii="Arial" w:hAnsi="Arial"/>
        </w:rPr>
        <w:t xml:space="preserve">náležitosti daňového dokladu ve smyslu zákona č. 235/2004 Sb., o dani z přidané hodnoty, v platném znění., 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této Smlouvy,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Arial" w:ascii="Arial" w:hAnsi="Arial"/>
        </w:rPr>
        <w:t>rozpis jednotlivých poskytnutých služeb a cenu za jejich poskytnutí tak, jak je uvedeno v článku III. této smlouvy,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skytnutí služeb,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lkovou částku za poskytnuté služby bez DPH,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částku DPH,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ou částku za poskytnuté služby s DP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V.  </w:t>
      </w:r>
      <w:r>
        <w:rPr>
          <w:rFonts w:cs="Arial" w:ascii="Arial" w:hAnsi="Arial"/>
          <w:b/>
        </w:rPr>
        <w:t>Další ujednání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: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dnatel zašle elektronickou poštou Dodavateli 14 dní před poskytnutím služeb:</w:t>
      </w:r>
    </w:p>
    <w:p>
      <w:pPr>
        <w:pStyle w:val="Normal"/>
        <w:numPr>
          <w:ilvl w:val="0"/>
          <w:numId w:val="2"/>
        </w:numPr>
        <w:spacing w:before="120" w:after="0"/>
        <w:ind w:left="567" w:hanging="425"/>
        <w:jc w:val="both"/>
        <w:rPr/>
      </w:pPr>
      <w:r>
        <w:rPr>
          <w:rFonts w:cs="Arial" w:ascii="Arial" w:hAnsi="Arial"/>
        </w:rPr>
        <w:t>Počet osob, kterým budou služby uvedené v článku III poskytnuty.</w:t>
      </w:r>
    </w:p>
    <w:p>
      <w:pPr>
        <w:pStyle w:val="Normal"/>
        <w:numPr>
          <w:ilvl w:val="0"/>
          <w:numId w:val="2"/>
        </w:numPr>
        <w:spacing w:before="240" w:after="0"/>
        <w:ind w:left="567" w:hanging="425"/>
        <w:jc w:val="both"/>
        <w:rPr/>
      </w:pPr>
      <w:r>
        <w:rPr>
          <w:rFonts w:cs="Arial" w:ascii="Arial" w:hAnsi="Arial"/>
        </w:rPr>
        <w:t xml:space="preserve">Počet požadovaných jednolůžkových a dvoulůžkových pokojů ( nejvýše </w:t>
        <w:br/>
        <w:t>12 jednolůžkových a 14 dvoulůžkových pokojů ).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</w:rPr>
        <w:t>Objednatel je oprávněn, nejpozději do 3 dnů před poskytnutím služeb, počet objednaných pokojů upravit a dále je oprávněn upravit i počet objednaných osob, které budou výše uvedené služby využívat, avšak nejvýše o 2 pokoje a o 5 osob.</w:t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VI.  </w:t>
      </w: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poskytnout Objednateli služby uvedené v článku II. této smlouvy, a to dle požadavků Objednatele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i vyhrazuje právo změnit ceny za stravování a občerstvení v případě změny cen potravin a nápojů pouze po vzájemné dohodě s Objednatelem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kdy dodavatel nedodrží podmínky stanovené v této smlouvě, nebo neposkytne služby uvedené v článku II. této smlouvy v požadované kvalitě odpovídajících službám poskytovaných ve tříhvězdičkovém hotelu, je objednatel oprávněn provést snížení celkové úhrady za poskytnuté služby o částku ve výši 10%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 podpisu této Smlouvy je tato Smlouva pro smluvní strany závazná.</w:t>
      </w:r>
    </w:p>
    <w:p>
      <w:pPr>
        <w:pStyle w:val="Normal"/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VII.  </w:t>
      </w:r>
      <w:r>
        <w:rPr>
          <w:rFonts w:cs="Arial" w:ascii="Arial" w:hAnsi="Arial"/>
          <w:b/>
        </w:rPr>
        <w:t>Závěrečná ustanovení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tomu, že tato smlouva podléhá zveřejnění podle zákona č. 340/2015 Sb., </w:t>
        <w:br/>
        <w:t xml:space="preserve">o zvláštních podmínkách účinnosti některých smluv, uveřejňování těchto smluv </w:t>
        <w:br/>
        <w:t>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Normal"/>
        <w:numPr>
          <w:ilvl w:val="0"/>
          <w:numId w:val="4"/>
        </w:numPr>
        <w:spacing w:before="24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měnit či doplňovat pouze po dohodě smluvních stran formou písemných a číslovaných dodatků. </w:t>
      </w:r>
    </w:p>
    <w:p>
      <w:pPr>
        <w:pStyle w:val="Normal"/>
        <w:numPr>
          <w:ilvl w:val="0"/>
          <w:numId w:val="4"/>
        </w:numPr>
        <w:spacing w:before="24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čtyřech vyhotoveních s platností originálu, přičemž Dodavatel obdrží jedno vyhotovení a Objednatel 3 vyhotovení.</w:t>
      </w:r>
    </w:p>
    <w:p>
      <w:pPr>
        <w:pStyle w:val="Normal"/>
        <w:numPr>
          <w:ilvl w:val="0"/>
          <w:numId w:val="4"/>
        </w:numPr>
        <w:spacing w:before="24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podpisu oběma smluvními stranami; tímto dnem jsou její účastníci svými projevy vázáni.</w:t>
      </w:r>
    </w:p>
    <w:p>
      <w:pPr>
        <w:pStyle w:val="Normal"/>
        <w:numPr>
          <w:ilvl w:val="0"/>
          <w:numId w:val="4"/>
        </w:numPr>
        <w:spacing w:before="24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ozbývá platnosti a účinnosti v případě kdy nedojde k dohodě smluvních stran uvedené v čl. III. této Smlouvy.</w:t>
      </w:r>
    </w:p>
    <w:p>
      <w:pPr>
        <w:pStyle w:val="Normal"/>
        <w:numPr>
          <w:ilvl w:val="0"/>
          <w:numId w:val="4"/>
        </w:numPr>
        <w:spacing w:before="24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i Smlouvu řádně přečetly, že vyjadřuje jejich pravou a svobodnou vůli, což stvrzují svými vlastnoručními podpis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Jičíně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Objednate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………………dne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Dodavatel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rFonts w:eastAsia="Times New Roman"/>
      <w:sz w:val="22"/>
    </w:rPr>
  </w:style>
  <w:style w:type="character" w:styleId="ZhlavChar1">
    <w:name w:val="Záhlaví Char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60" w:after="60"/>
    </w:pPr>
    <w:rPr>
      <w:rFonts w:eastAsia="Times New Rom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60" w:after="60"/>
    </w:pPr>
    <w:rPr>
      <w:sz w:val="2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2:00Z</dcterms:created>
  <dc:creator>Rostislav Vodák</dc:creator>
  <dc:description/>
  <cp:keywords/>
  <dc:language>en-US</dc:language>
  <cp:lastModifiedBy>Havlová Iveta</cp:lastModifiedBy>
  <cp:lastPrinted>2017-06-12T08:15:00Z</cp:lastPrinted>
  <dcterms:modified xsi:type="dcterms:W3CDTF">2020-05-28T11:12:00Z</dcterms:modified>
  <cp:revision>6</cp:revision>
  <dc:subject/>
  <dc:title/>
</cp:coreProperties>
</file>