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6.05.202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ra, spol. s 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5141732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99/2020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jednáváme u Vás zboží v hodnotě 137 715 Kč pro 1. a 2. stupeň. Jednotlivé položky jsou obsaženy v přílohác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zvlášť pro 1.stupeň a zvlášť pro 2. stupeň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Dagmar Janásová</w:t>
        <w:br/>
        <w:t>zástupkyně ředitele pro 1. stupeň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5:00Z</dcterms:created>
  <dc:creator>Vanda</dc:creator>
  <dc:description/>
  <dc:language>en-US</dc:language>
  <cp:lastModifiedBy>asistentka</cp:lastModifiedBy>
  <cp:lastPrinted>2020-05-26T09:12:00Z</cp:lastPrinted>
  <dcterms:modified xsi:type="dcterms:W3CDTF">2020-05-26T11:25:00Z</dcterms:modified>
  <cp:revision>2</cp:revision>
  <dc:subject/>
  <dc:title/>
</cp:coreProperties>
</file>